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постановлениями администрации города Перми </w:t>
        <w:br/>
        <w:t xml:space="preserve">от 02 декабря 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, от 24 июня 2015 г. № 402 </w:t>
        <w:br/>
        <w:t>«Об установлении предельного уровня соотношения средней заработной платы руководителей и средней заработной платы работников муниципальных учреждений города Перми, непосредственно осуществляющих основную деятельность»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 Внести в Положение о системе оплаты труда работников муниципальных казенных учреждений, подведомственных департаменту жилищно-коммунального хозяйства администрации города Перми, утвержденное постановлением администрации города Перми от 29 января 2013 г. № 35 </w:t>
        <w:br/>
        <w:t>(в ред. от 10.07.2013 № 576, от 15.01.2014 № 8, от 06.06.2014 № 374, от 23.03.2015 № 150, от 06.05.2015 № 246), следующие изменения:</w:t>
      </w:r>
    </w:p>
    <w:p>
      <w:pPr>
        <w:pStyle w:val="Normal"/>
        <w:rPr/>
      </w:pPr>
      <w:r>
        <w:rPr>
          <w:rFonts w:eastAsia="Calibri"/>
          <w:lang w:eastAsia="en-US"/>
        </w:rPr>
        <w:t>1.1. пункты 3.3, 3.4 изложить в следующей редакци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3.3. Предельный уровень соотношения средней заработной платы руководителя и средней заработной платы работников Учреждения, непосредственно осуществляющих основную деятельность, устанавливается </w:t>
        <w:br/>
        <w:t>в кратности до 4.</w:t>
      </w:r>
    </w:p>
    <w:p>
      <w:pPr>
        <w:pStyle w:val="Normal"/>
        <w:rPr/>
      </w:pPr>
      <w:r>
        <w:rPr>
          <w:rFonts w:eastAsia="Calibri"/>
          <w:lang w:eastAsia="en-US"/>
        </w:rPr>
        <w:t>К основному персоналу Учреждения относятся работники, непосредственно обеспечивающие выполнение основных функций, связанных с уставной деятельностью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юрисконсульт 2-й категории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нженер 2-й категории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юрисконсульт 1-й категории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ст 1-й категории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ухгалтер 1-й категории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нженер 1-й категории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щий экономист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щий инженер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главного бухгалтера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начальника отдела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дующий сектором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отдел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асчете средней заработной платы работников основного персонала Учреждения учитываются их должностные оклады и выплаты стимулирующего характера, произведенные за счет средств бюджета города Перми.</w:t>
      </w:r>
    </w:p>
    <w:p>
      <w:pPr>
        <w:pStyle w:val="Normal"/>
        <w:rPr/>
      </w:pPr>
      <w:r>
        <w:rPr>
          <w:rFonts w:eastAsia="Calibri"/>
          <w:lang w:eastAsia="en-US"/>
        </w:rPr>
        <w:t>3.4. Руководителю, заместителям руководителя, главному инженеру, главному бухгалтеру Учреждения с учетом их условий труда устанавливаются выплаты компенсационного характера в соответствии с пунктом 2.2 настоящего Полож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выплат компенсационного характера руководителю Учреждения, размеры и условия их осуществления устанавливаются правовыми актами Департамента в соответствии с действующим законодательство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выплат компенсационного характера заместителям руководителя, главному инженеру, главному бухгалтеру Учреждения, размеры и условия их осуществления устанавливаются локальными нормативными актами Учреждения по согласованию с Департаментом в соответствии с действующим законодательством»;</w:t>
      </w:r>
    </w:p>
    <w:p>
      <w:pPr>
        <w:pStyle w:val="Normal"/>
        <w:rPr/>
      </w:pPr>
      <w:r>
        <w:rPr>
          <w:rFonts w:eastAsia="Calibri"/>
          <w:lang w:eastAsia="en-US"/>
        </w:rPr>
        <w:t>1.2. дополнить пунктом 3.5 следующего содержа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3.5. Руководителю, заместителям руководителя, главному инженеру, главному бухгалтеру Учреждения с учетом условий их труда устанавливаются выплаты стимулирующего характера в соответствии с пунктом 2.3 настоящего Положе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5.1. виды выплат стимулирующего характера руководителю Учреждения, размеры и условия их осуществления устанавливаются правовыми актами Департамента в соответствии с действующим законодательством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5.2. виды выплат стимулирующего характера заместителям руководителя, главному инженеру, главному бухгалтеру Учреждения, размеры и условия их осуществления устанавливаются локальными нормативными актами Учреждения по согласованию с Департаментом в соответствии с действующим законодательством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3.5.3. премиальные выплаты по итогам работы за месяц, квартал, год руководителю Учреждения устанавливаются правовыми актами Департамента </w:t>
        <w:br/>
        <w:t>с учетом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, утвержденных постановлением администрации города Перми от 02 декабря 2014 г. № 915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3.5.4. премиальные выплаты по итогам работы за месяц, квартал, год заместителям руководителя, главному инженеру, главному бухгалтеру Учреждения устанавливаются правовыми актами Учреждения по согласованию </w:t>
        <w:br/>
        <w:t xml:space="preserve">с Департаментом с учетом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, утвержденных постановлением администрации города Перми </w:t>
        <w:br/>
        <w:t>от 02 декабря 2014 г. № 915.»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 Приложение к Положению о системе оплаты труда работников муниципальных казенных учреждений, подведомственных департаменту жилищно-коммунального хозяйства администрации города Перми, утвержденному постановлением администрации города Перми от 29 января </w:t>
        <w:br/>
        <w:t>2013 г. № 35 (в ред. от 10.07.2013 № 576, от 15.01.2014 № 8, от 06.06.2014 № 374, от 23.03.2015 № 150, от 06.05.2015 № 246), изложить в редакции согласно приложению к настоящему постановлению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3. Начальнику департамента жилищно-коммунального хозяйства администрации города Перми до 01 ноября 2015 г.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ых договоров </w:t>
        <w:br/>
        <w:t>с руководителями муниципальных учреждений, подведомственных департаменту жилищно-коммунального хозяйства администрации города Перм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 Руководителям муниципальных учреждений, подведомственных департаменту жилищно-коммунального хозяйства администрации города Перми, до 01 ноября 2015 г.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ых договоров с работниками.</w:t>
      </w:r>
    </w:p>
    <w:p>
      <w:pPr>
        <w:pStyle w:val="Normal"/>
        <w:rPr/>
      </w:pPr>
      <w:r>
        <w:rPr>
          <w:rFonts w:eastAsia="Calibri"/>
          <w:lang w:eastAsia="en-US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абзацев второго-шестнадцатого пункта 1.1, абзацев пятого, шестого пункта 1.2, которые вступают в силу с 01 января 2016 г.</w:t>
      </w:r>
    </w:p>
    <w:p>
      <w:pPr>
        <w:pStyle w:val="Normal"/>
        <w:rPr/>
      </w:pPr>
      <w:r>
        <w:rPr>
          <w:rFonts w:eastAsia="Calibri"/>
          <w:lang w:eastAsia="en-US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rFonts w:eastAsia="Calibri"/>
          <w:lang w:eastAsia="en-US"/>
        </w:rPr>
        <w:t>7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eastAsia="Calibri"/>
          <w:lang w:eastAsia="en-US"/>
        </w:rPr>
        <w:t>Глава администрации города Перми                                                      Д.И.Самойлов</w:t>
      </w:r>
    </w:p>
    <w:p>
      <w:pPr>
        <w:pStyle w:val="Normal"/>
        <w:widowControl w:val="false"/>
        <w:spacing w:lineRule="exact" w:line="240"/>
        <w:ind w:firstLine="5103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pacing w:lineRule="exact" w:line="240"/>
        <w:ind w:firstLine="5103"/>
        <w:jc w:val="left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widowControl w:val="false"/>
        <w:spacing w:lineRule="exact" w:line="240"/>
        <w:ind w:firstLine="5103"/>
        <w:jc w:val="left"/>
        <w:rPr>
          <w:szCs w:val="28"/>
        </w:rPr>
      </w:pPr>
      <w:r>
        <w:rPr>
          <w:szCs w:val="28"/>
        </w:rPr>
        <w:t>о системе оплаты труда работников</w:t>
      </w:r>
    </w:p>
    <w:p>
      <w:pPr>
        <w:pStyle w:val="Normal"/>
        <w:widowControl w:val="false"/>
        <w:spacing w:lineRule="exact" w:line="240"/>
        <w:ind w:firstLine="5103"/>
        <w:jc w:val="left"/>
        <w:rPr>
          <w:szCs w:val="28"/>
        </w:rPr>
      </w:pPr>
      <w:r>
        <w:rPr>
          <w:szCs w:val="28"/>
        </w:rPr>
        <w:t>муниципальных казенных учреждений,</w:t>
      </w:r>
    </w:p>
    <w:p>
      <w:pPr>
        <w:pStyle w:val="Normal"/>
        <w:widowControl w:val="false"/>
        <w:spacing w:lineRule="exact" w:line="240"/>
        <w:ind w:firstLine="5103"/>
        <w:jc w:val="left"/>
        <w:rPr>
          <w:szCs w:val="28"/>
        </w:rPr>
      </w:pPr>
      <w:r>
        <w:rPr>
          <w:szCs w:val="28"/>
        </w:rPr>
        <w:t>подведомственных департаменту</w:t>
      </w:r>
    </w:p>
    <w:p>
      <w:pPr>
        <w:pStyle w:val="Normal"/>
        <w:widowControl w:val="false"/>
        <w:spacing w:lineRule="exact" w:line="240"/>
        <w:ind w:firstLine="5103"/>
        <w:jc w:val="left"/>
        <w:rPr>
          <w:szCs w:val="28"/>
        </w:rPr>
      </w:pPr>
      <w:r>
        <w:rPr>
          <w:szCs w:val="28"/>
        </w:rPr>
        <w:t>жилищно-коммунального хозяйства</w:t>
      </w:r>
    </w:p>
    <w:p>
      <w:pPr>
        <w:pStyle w:val="Normal"/>
        <w:widowControl w:val="false"/>
        <w:spacing w:lineRule="exact" w:line="240"/>
        <w:ind w:firstLine="5103"/>
        <w:jc w:val="lef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widowControl w:val="false"/>
        <w:spacing w:lineRule="exact" w:line="240"/>
        <w:ind w:firstLine="510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firstLine="510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лжностных окладов работников муниципальных казенных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чреждений, подведомственных департаменту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жилищно-коммунального хозяйства администрации города Перми</w:t>
      </w:r>
    </w:p>
    <w:p>
      <w:pPr>
        <w:pStyle w:val="Normal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2598"/>
        <w:gridCol w:w="4456"/>
        <w:gridCol w:w="230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 по квалификационным уровня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имальный и максимальный размер должностного оклада, руб.</w:t>
            </w:r>
          </w:p>
        </w:tc>
      </w:tr>
    </w:tbl>
    <w:p>
      <w:pPr>
        <w:pStyle w:val="Normal"/>
        <w:autoSpaceDE w:val="true"/>
        <w:ind w:firstLine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2598"/>
        <w:gridCol w:w="4456"/>
        <w:gridCol w:w="2307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-й квалификационный уровен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рхивариус, делопроизводитель, кассир, копировщик, машинистка, секретарь, секретарь-машинистка, секретарь-делопроизводит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8-219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-й квалификационный уровен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касси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4-240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-й квалификационный уровен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тор, диспетчер, инспектор по кадрам, техни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7-237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-й квалификационный уровен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ведующий складом, заведующий хозяйством, заведующий канцелярией, старший диспетчер, старший инспектор по кадрам, техник II категор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8-262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-й квалификационный уровен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хозяйственного отдела, техник I категории, специалист по кадра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3-318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-й квалификационный уровен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хгалтер, документовед, инженер, экономист, юрисконсуль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-411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-й квалификационный уровен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хгалтер II категории, документовед II категории, инженер II категории, юрисконсульт II категории, экономист II категор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2-444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-й квалификационный уровен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ухгалтер I категории, документовед I категории, инженер I категории, инженер-программист I категории, юрисконсульт </w:t>
              <w:br/>
              <w:t>I категории, экономист I категор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1-481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-й квалификационный уровен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инженер, ведущий эконом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2-528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-й квалификационный уровен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ного бухгалтера, заместитель начальника отдела, заведующий секторо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1-555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trHeight w:val="9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-й квалификационный уровен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2-597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Общеотраслевые профессии рабочих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1.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-й квалификационный уровен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профессий рабочих, по которым предусмотрено присвоение 1, 2 и 3-го квалификационных разрядов в соответствии с Единым тарифно-квалификационным справочником работ и профессий рабочих; уборщик служебных помещений, дворник, курьер, сторож (вахтер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8-206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2.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-й квалификационный уровен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профессий рабочих, по которым предусмотрено присвоение 4-го и 5-го квалификационных разрядов в соответствии с Единым тарифно-квалификационным справочником работ и профессий рабочих; водитель автомоби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2-2394</w:t>
            </w:r>
          </w:p>
        </w:tc>
      </w:tr>
    </w:tbl>
    <w:p>
      <w:pPr>
        <w:pStyle w:val="Normal"/>
        <w:autoSpaceDE w:val="true"/>
        <w:spacing w:lineRule="exact" w:line="360"/>
        <w:ind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31:00Z</dcterms:created>
  <dc:creator>EMarkin</dc:creator>
  <dc:description/>
  <dc:language>en-US</dc:language>
  <cp:lastModifiedBy>Ананьина Наталия Александровна</cp:lastModifiedBy>
  <cp:lastPrinted>2015-08-27T16:56:00Z</cp:lastPrinted>
  <dcterms:modified xsi:type="dcterms:W3CDTF">2015-10-08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ых казенных учреждений, подведомственных департаменту жилищно-коммунального хозяйства администрации города Перми, утвержденное постановлением администрации города Перми от 29.01</vt:lpwstr>
  </property>
  <property fmtid="{D5CDD505-2E9C-101B-9397-08002B2CF9AE}" pid="3" name="r_object_id">
    <vt:lpwstr>090000019245bca4</vt:lpwstr>
  </property>
  <property fmtid="{D5CDD505-2E9C-101B-9397-08002B2CF9AE}" pid="4" name="r_version_label">
    <vt:lpwstr>1.44</vt:lpwstr>
  </property>
  <property fmtid="{D5CDD505-2E9C-101B-9397-08002B2CF9AE}" pid="5" name="reg_date">
    <vt:lpwstr>08.10.2015</vt:lpwstr>
  </property>
  <property fmtid="{D5CDD505-2E9C-101B-9397-08002B2CF9AE}" pid="6" name="reg_number">
    <vt:lpwstr>729</vt:lpwstr>
  </property>
  <property fmtid="{D5CDD505-2E9C-101B-9397-08002B2CF9AE}" pid="7" name="sign_flag">
    <vt:lpwstr>Подписан ЭЦП</vt:lpwstr>
  </property>
</Properties>
</file>