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5 октября 2014 г. № 714 (в ред. от 12.12.2014   № 971, от 22.01.2015 № 25, от 09.04.2015 № 199, от 08.06.2015 № 351, </w:t>
        <w:br/>
        <w:t>от 06.07.2015 № 441, от 15.09.2015 № 643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>от 08.10.2015 № 730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5 октября 2014 г. № 714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7691"/>
        <w:gridCol w:w="2232"/>
        <w:gridCol w:w="2126"/>
        <w:gridCol w:w="2268"/>
      </w:tblGrid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8467,41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035,8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865,1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516,859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645,4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685,49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7,611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36,5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2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21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162,475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88,5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49,52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907,784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80,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491,62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750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5,5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1,855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51,0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519,36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35,99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69,0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97,567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,86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71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2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21,800</w:t>
            </w:r>
          </w:p>
        </w:tc>
      </w:tr>
      <w:tr>
        <w:trPr>
          <w:trHeight w:val="173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73,080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73,080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Организация дорожной деятельности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260"/>
        <w:gridCol w:w="2552"/>
        <w:gridCol w:w="2977"/>
        <w:gridCol w:w="1984"/>
        <w:gridCol w:w="1843"/>
        <w:gridCol w:w="1701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251"/>
        <w:gridCol w:w="2561"/>
        <w:gridCol w:w="2977"/>
        <w:gridCol w:w="1984"/>
        <w:gridCol w:w="1839"/>
        <w:gridCol w:w="1705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нормативного состояния автомобильных дорог и элементов доро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162,475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88,5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49,5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907,784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80,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491,6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750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5,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023,670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30,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871,6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68,131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16,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16,9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192,5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367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48,5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осстановление нормативного состояния пешех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8,0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12,5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сети автомобильных дорог и наружного освеще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031,855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651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519,3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335,99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269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897,5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4,861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71,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38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621,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троительство и реконструкция автомобильных дорог и элементов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303,85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151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584,2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троительство сетей наруж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27,997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деятельности заказчиков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73,080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273,080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</w:tr>
      <w:tr>
        <w:trPr/>
        <w:tc>
          <w:tcPr>
            <w:tcW w:w="6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8467,411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035,8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865,1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516,859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645,4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685,4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7,611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36,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21,80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  <w:tr>
        <w:trPr/>
        <w:tc>
          <w:tcPr>
            <w:tcW w:w="6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8467,411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035,8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865,1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516,859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645,4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685,4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7,611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36,5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21,80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3. В разделе «Финансирование подпрограммы 1.1 «Обеспечение нормативного состояния автомобильных дорог </w:t>
        <w:br/>
        <w:t>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/>
        <w:t>3.1. строку 1.1.1.1.2 изложить в следующей редакции:</w:t>
      </w:r>
    </w:p>
    <w:tbl>
      <w:tblPr>
        <w:tblW w:w="14897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5"/>
        <w:gridCol w:w="1599"/>
        <w:gridCol w:w="992"/>
        <w:gridCol w:w="1276"/>
        <w:gridCol w:w="708"/>
        <w:gridCol w:w="1134"/>
        <w:gridCol w:w="1134"/>
        <w:gridCol w:w="1134"/>
        <w:gridCol w:w="851"/>
        <w:gridCol w:w="1843"/>
        <w:gridCol w:w="1559"/>
        <w:gridCol w:w="1572"/>
      </w:tblGrid>
      <w:tr>
        <w:trPr/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-ных дорог </w:t>
              <w:br/>
              <w:t xml:space="preserve">в Индустри-альном </w:t>
              <w:br/>
              <w:t>район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уст-ройство </w:t>
              <w:br/>
              <w:t xml:space="preserve">Индустри-ального </w:t>
              <w:br/>
              <w:t>райо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автомобильных дорог, находящихся на содер-жании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915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4147,8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4568,300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58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6521,16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0092,91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8089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у 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992"/>
        <w:gridCol w:w="1276"/>
        <w:gridCol w:w="708"/>
        <w:gridCol w:w="1134"/>
        <w:gridCol w:w="1134"/>
        <w:gridCol w:w="1134"/>
        <w:gridCol w:w="851"/>
        <w:gridCol w:w="1843"/>
        <w:gridCol w:w="1559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ремонт автомобиль-ных дорог в Ленинском район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ство Ле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0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73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112,25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13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375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-ных дорог, в отношении которых выполнен ремон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2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84,9398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85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34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иведенных в нормативное состояние тротуар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у 1.1.1.1.6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3"/>
        <w:gridCol w:w="1534"/>
        <w:gridCol w:w="1114"/>
        <w:gridCol w:w="1392"/>
        <w:gridCol w:w="697"/>
        <w:gridCol w:w="1253"/>
        <w:gridCol w:w="1115"/>
        <w:gridCol w:w="1114"/>
        <w:gridCol w:w="975"/>
        <w:gridCol w:w="1392"/>
        <w:gridCol w:w="1393"/>
        <w:gridCol w:w="1612"/>
      </w:tblGrid>
      <w:tr>
        <w:trPr/>
        <w:tc>
          <w:tcPr>
            <w:tcW w:w="1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и ремонт </w:t>
              <w:br/>
              <w:t xml:space="preserve">автомобиль-ных дорог </w:t>
              <w:br/>
              <w:t>в Орджо-никидзев-ском районе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-устройство Орджоникидзевского </w:t>
              <w:br/>
              <w:t>района»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253,71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8237,7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6831,40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 xml:space="preserve">автомобильных дорог, в отношении которых выполнен </w:t>
              <w:br/>
              <w:t>ремонт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1964,5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4243,77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027,91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4626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у 1.1.1.1.7 изложить в следующей редакции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4"/>
        <w:gridCol w:w="1533"/>
        <w:gridCol w:w="1114"/>
        <w:gridCol w:w="1253"/>
        <w:gridCol w:w="836"/>
        <w:gridCol w:w="1114"/>
        <w:gridCol w:w="1254"/>
        <w:gridCol w:w="1114"/>
        <w:gridCol w:w="975"/>
        <w:gridCol w:w="1392"/>
        <w:gridCol w:w="1393"/>
        <w:gridCol w:w="1612"/>
      </w:tblGrid>
      <w:tr>
        <w:trPr/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</w:t>
              <w:br/>
              <w:t xml:space="preserve">автомобиль-ных дорог </w:t>
              <w:br/>
              <w:t>в Свердлов-ском районе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-устройство Свердлов-ского </w:t>
              <w:br/>
              <w:t>района»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находящихся </w:t>
              <w:br/>
              <w:t>на содер-жании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241089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96712,70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0909,8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33379,5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 xml:space="preserve">автомобильных дорог, в отношении которых выполнен </w:t>
              <w:br/>
              <w:t>ремонт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4990,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3986,99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7329,7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5873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строки «Итого по ПНР», 1.1.1.1.9, 1.1.1.1.10 изложить в следующей редакции:</w:t>
      </w:r>
    </w:p>
    <w:tbl>
      <w:tblPr>
        <w:tblW w:w="1490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1354"/>
        <w:gridCol w:w="1276"/>
        <w:gridCol w:w="1701"/>
        <w:gridCol w:w="709"/>
        <w:gridCol w:w="992"/>
        <w:gridCol w:w="992"/>
        <w:gridCol w:w="992"/>
        <w:gridCol w:w="851"/>
        <w:gridCol w:w="1843"/>
        <w:gridCol w:w="1559"/>
        <w:gridCol w:w="1556"/>
      </w:tblGrid>
      <w:tr>
        <w:trPr/>
        <w:tc>
          <w:tcPr>
            <w:tcW w:w="37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5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55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35576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549,282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890,7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5120,500</w:t>
            </w:r>
          </w:p>
        </w:tc>
      </w:tr>
      <w:tr>
        <w:trPr/>
        <w:tc>
          <w:tcPr>
            <w:tcW w:w="37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4493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82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68228,7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438,4503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365,600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245,600</w:t>
            </w:r>
          </w:p>
        </w:tc>
      </w:tr>
      <w:tr>
        <w:trPr/>
        <w:tc>
          <w:tcPr>
            <w:tcW w:w="37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иведенного </w:t>
              <w:br/>
              <w:t>в нормативное состояние тротуара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 автомобильных дорог, состоящих на балансе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аспортизированных автомобильных доро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2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,1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102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9,4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0,000</w:t>
            </w:r>
          </w:p>
        </w:tc>
      </w:tr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1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агностика (оценка технического состояния) автомобильных дор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автомобильных дорог, в отношении которых выполнена оценка технического состоя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  <w:t>3.6. строку 1.1.1.1.11.2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4"/>
        <w:gridCol w:w="1917"/>
        <w:gridCol w:w="1559"/>
        <w:gridCol w:w="3686"/>
        <w:gridCol w:w="567"/>
        <w:gridCol w:w="708"/>
        <w:gridCol w:w="709"/>
        <w:gridCol w:w="709"/>
        <w:gridCol w:w="1134"/>
        <w:gridCol w:w="992"/>
        <w:gridCol w:w="851"/>
        <w:gridCol w:w="881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11.2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ентаризация и паспортизация бесхозяйных автомобильных дорог в Индустриальн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  <w:br/>
              <w:t xml:space="preserve">Индустри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3.7. строки «Итого по ПНР», «</w:t>
      </w:r>
      <w:r>
        <w:rPr>
          <w:szCs w:val="28"/>
        </w:rPr>
        <w:t>Итого по основному мероприятию 1.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0"/>
        <w:gridCol w:w="841"/>
        <w:gridCol w:w="847"/>
        <w:gridCol w:w="844"/>
        <w:gridCol w:w="983"/>
        <w:gridCol w:w="1687"/>
        <w:gridCol w:w="1411"/>
        <w:gridCol w:w="1150"/>
      </w:tblGrid>
      <w:tr>
        <w:trPr/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9,77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6,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5,9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7094,7651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3082,2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4192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>3.8. строки 1.1.1.3, «Итого по основному мероприятию 1.1.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2687"/>
        <w:gridCol w:w="1939"/>
        <w:gridCol w:w="3874"/>
        <w:gridCol w:w="410"/>
        <w:gridCol w:w="361"/>
        <w:gridCol w:w="242"/>
        <w:gridCol w:w="242"/>
        <w:gridCol w:w="917"/>
        <w:gridCol w:w="1134"/>
        <w:gridCol w:w="1135"/>
        <w:gridCol w:w="1135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, ремонт </w:t>
              <w:br/>
              <w:t xml:space="preserve">и обследование искусственных дорожных </w:t>
              <w:br/>
              <w:t xml:space="preserve">сооружений, разработка мероприятий (плана) обеспечения транспортной безопасности объектов транспортной </w:t>
              <w:br/>
              <w:t>инфраструктуры в сфере дорожного хозяйства, получение гидрометеорологической информации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искусственных </w:t>
              <w:br/>
              <w:t>дорожных сооружений, находящихся на содержании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63,896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04,5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04,5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>которых проведен ремонт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</w:t>
              <w:br/>
              <w:t>которых проведены обследования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8,500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выполненных </w:t>
              <w:br/>
              <w:t xml:space="preserve">работ по разработке мероприятий (плана) обеспечения транспортной безопасности объектов транспортной инфраструктуры в сфере </w:t>
              <w:br/>
              <w:t>дорожного хозяйства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заключенный договор на предоставление гидрометеорологической </w:t>
              <w:br/>
              <w:t>информации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2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14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28,6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04,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04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3.9. строки 1.1.1.4, «Итого по основному мероприятию 1.1.1.4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29"/>
        <w:gridCol w:w="1985"/>
        <w:gridCol w:w="3829"/>
        <w:gridCol w:w="425"/>
        <w:gridCol w:w="346"/>
        <w:gridCol w:w="283"/>
        <w:gridCol w:w="284"/>
        <w:gridCol w:w="992"/>
        <w:gridCol w:w="1134"/>
        <w:gridCol w:w="1134"/>
        <w:gridCol w:w="113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1.1.1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работы пунктов весового и габаритного контроля на автомобильных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ающих пунктов весового и габарит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1,400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6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1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. строку «Итого по задаче 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53"/>
        <w:gridCol w:w="3185"/>
        <w:gridCol w:w="1610"/>
        <w:gridCol w:w="1555"/>
        <w:gridCol w:w="1550"/>
      </w:tblGrid>
      <w:tr>
        <w:trPr/>
        <w:tc>
          <w:tcPr>
            <w:tcW w:w="6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023,6701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1130,13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2871,6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11. строки 1.1.2.2, «Итого по основному мероприятию 1.1.2.2», «Итого по задаче 1.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276"/>
        <w:gridCol w:w="1134"/>
        <w:gridCol w:w="709"/>
        <w:gridCol w:w="850"/>
        <w:gridCol w:w="284"/>
        <w:gridCol w:w="283"/>
        <w:gridCol w:w="1701"/>
        <w:gridCol w:w="1843"/>
        <w:gridCol w:w="2126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автомобильных дорог (включая авторский надзор, экспертизу достоверности сметной стоимости, технологическое присоединение), выполняемый в рамках софинансирования расходов за счет средств бюджета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65,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  <w:tr>
        <w:trPr/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07,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  <w:tr>
        <w:trPr/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65,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  <w:tr>
        <w:trPr/>
        <w:tc>
          <w:tcPr>
            <w:tcW w:w="7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568,13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3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62216,900</w:t>
            </w:r>
          </w:p>
        </w:tc>
      </w:tr>
      <w:tr>
        <w:trPr/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313,44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0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000</w:t>
            </w:r>
          </w:p>
        </w:tc>
      </w:tr>
      <w:tr>
        <w:trPr/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65,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hd w:fill="FFFFFF" w:val="clear"/>
        </w:rPr>
        <w:t>3.12. строки 1.1.4.1.1, 1.1.4.1.2, 1.1.4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276"/>
        <w:gridCol w:w="1134"/>
        <w:gridCol w:w="708"/>
        <w:gridCol w:w="993"/>
        <w:gridCol w:w="1134"/>
        <w:gridCol w:w="1134"/>
        <w:gridCol w:w="992"/>
        <w:gridCol w:w="1559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4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в Дзерж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Дзерж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8,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3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в Индустри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Индустри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3,7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2,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в Кир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Ки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3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3,100</w:t>
            </w:r>
          </w:p>
        </w:tc>
      </w:tr>
    </w:tbl>
    <w:p>
      <w:pPr>
        <w:pStyle w:val="TextBody"/>
        <w:spacing w:lineRule="auto" w:line="240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/>
        <w:ind w:firstLine="709"/>
        <w:rPr/>
      </w:pPr>
      <w:r>
        <w:rPr>
          <w:shd w:fill="FFFFFF" w:val="clear"/>
        </w:rPr>
        <w:t>3.13.</w:t>
      </w:r>
      <w:r>
        <w:rPr/>
        <w:t xml:space="preserve"> строку 1.1.4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701"/>
        <w:gridCol w:w="1984"/>
        <w:gridCol w:w="851"/>
        <w:gridCol w:w="992"/>
        <w:gridCol w:w="992"/>
        <w:gridCol w:w="851"/>
        <w:gridCol w:w="850"/>
        <w:gridCol w:w="1134"/>
        <w:gridCol w:w="12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в Свердл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7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6,836</w:t>
            </w:r>
          </w:p>
        </w:tc>
      </w:tr>
    </w:tbl>
    <w:p>
      <w:pPr>
        <w:pStyle w:val="TextBody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/>
        <w:ind w:firstLine="709"/>
        <w:rPr/>
      </w:pPr>
      <w:r>
        <w:rPr>
          <w:shd w:fill="FFFFFF" w:val="clear"/>
        </w:rPr>
        <w:t>3.14.</w:t>
      </w:r>
      <w:r>
        <w:rPr/>
        <w:t xml:space="preserve"> строку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709"/>
        <w:gridCol w:w="1275"/>
        <w:gridCol w:w="993"/>
        <w:gridCol w:w="850"/>
        <w:gridCol w:w="851"/>
        <w:gridCol w:w="1417"/>
        <w:gridCol w:w="1276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7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6,1580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3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2005,986</w:t>
            </w:r>
          </w:p>
        </w:tc>
      </w:tr>
    </w:tbl>
    <w:p>
      <w:pPr>
        <w:pStyle w:val="TextBody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09"/>
        <w:rPr/>
      </w:pPr>
      <w:r>
        <w:rPr/>
        <w:t>3.15. строки 1.1.4.1.10, 1.1.4.1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843"/>
        <w:gridCol w:w="1418"/>
        <w:gridCol w:w="708"/>
        <w:gridCol w:w="851"/>
        <w:gridCol w:w="850"/>
        <w:gridCol w:w="851"/>
        <w:gridCol w:w="1134"/>
        <w:gridCol w:w="184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газонов вдоль тротуаров, пешеходных дорожек в Индустри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-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устри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4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,9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газонов вдоль тротуаров, пешеходных дорожек в Кир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-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,000</w:t>
            </w:r>
          </w:p>
        </w:tc>
      </w:tr>
    </w:tbl>
    <w:p>
      <w:pPr>
        <w:pStyle w:val="TextBody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09"/>
        <w:rPr/>
      </w:pPr>
      <w:r>
        <w:rPr>
          <w:shd w:fill="FFFFFF" w:val="clear"/>
        </w:rPr>
        <w:t xml:space="preserve">3.16. </w:t>
      </w:r>
      <w:r>
        <w:rPr/>
        <w:t>строку 1.1.4.1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843"/>
        <w:gridCol w:w="2268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газонов вдоль тротуаров, пешеходных дорожек в Мотовилихи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«Благо-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800</w:t>
            </w:r>
          </w:p>
        </w:tc>
      </w:tr>
    </w:tbl>
    <w:p>
      <w:pPr>
        <w:pStyle w:val="TextBody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09"/>
        <w:rPr/>
      </w:pPr>
      <w:r>
        <w:rPr/>
        <w:t>3.17. строку 1.1.4.1.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843"/>
        <w:gridCol w:w="2268"/>
        <w:gridCol w:w="851"/>
        <w:gridCol w:w="850"/>
        <w:gridCol w:w="709"/>
        <w:gridCol w:w="850"/>
        <w:gridCol w:w="851"/>
        <w:gridCol w:w="1276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газонов вдоль тротуаров, пешеходных дорожек в Свердл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ство Свердл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764</w:t>
            </w:r>
          </w:p>
        </w:tc>
      </w:tr>
    </w:tbl>
    <w:p>
      <w:pPr>
        <w:pStyle w:val="TextBody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/>
        <w:ind w:firstLine="709"/>
        <w:rPr/>
      </w:pPr>
      <w:r>
        <w:rPr>
          <w:shd w:fill="FFFFFF" w:val="clear"/>
        </w:rPr>
        <w:t xml:space="preserve">3.18. строки «Итого по ПНР», «Итого по основному мероприятию 1.1.4.1», «Итого по задаче 1.1.4» изложить </w:t>
        <w:br/>
        <w:t>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709"/>
        <w:gridCol w:w="992"/>
        <w:gridCol w:w="709"/>
        <w:gridCol w:w="709"/>
        <w:gridCol w:w="850"/>
        <w:gridCol w:w="1276"/>
        <w:gridCol w:w="1418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,9409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6,51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8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12,5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378,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12,500</w:t>
            </w:r>
          </w:p>
        </w:tc>
      </w:tr>
    </w:tbl>
    <w:p>
      <w:pPr>
        <w:pStyle w:val="TextBody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3.19. строку «Итого по подпрограмме 1.1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4"/>
        <w:gridCol w:w="5184"/>
        <w:gridCol w:w="1933"/>
        <w:gridCol w:w="1794"/>
        <w:gridCol w:w="1658"/>
      </w:tblGrid>
      <w:tr>
        <w:trPr/>
        <w:tc>
          <w:tcPr>
            <w:tcW w:w="4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1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162,4758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88,5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49,525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907,78491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80,134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491,625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75095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5,54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разделе «Финансирование подпрограммы 1.2 «Развитие сети автомобильных дорог и наружного освещения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4.1. строки 1.2.1.6, «Итого </w:t>
      </w:r>
      <w:r>
        <w:rPr/>
        <w:t>по основному мероприятию 1.2.1.6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1701"/>
        <w:gridCol w:w="1417"/>
        <w:gridCol w:w="567"/>
        <w:gridCol w:w="567"/>
        <w:gridCol w:w="851"/>
        <w:gridCol w:w="850"/>
        <w:gridCol w:w="1276"/>
        <w:gridCol w:w="1701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ранспортной инфраструктуры на земельных участках, предоставляемых на бесплатной основе многодетным семьям (</w:t>
            </w:r>
            <w:hyperlink r:id="rId5">
              <w:r>
                <w:rPr>
                  <w:rStyle w:val="InternetLink"/>
                  <w:sz w:val="24"/>
                </w:rPr>
                <w:t>Указ</w:t>
              </w:r>
            </w:hyperlink>
            <w:r>
              <w:rPr>
                <w:sz w:val="24"/>
              </w:rPr>
              <w:t xml:space="preserve"> Президента Российской Федерации от 07.05.201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00), включая затраты на технологическое присоеди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автомобильных дорог к земельным участкам, предоставленным многодетным семьям на бесплат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75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25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кт приемки разработанных и прошедших государственную экспертизу проектных документаций по строительству автомобильных дорог к земельным участкам в микрорайонах Ива и Заозерье (неисполнение показателя в 2014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7,077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92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92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75,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25,000</w:t>
            </w:r>
          </w:p>
        </w:tc>
      </w:tr>
      <w:tr>
        <w:trPr/>
        <w:tc>
          <w:tcPr>
            <w:tcW w:w="8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7,077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4.2. строку </w:t>
      </w:r>
      <w:r>
        <w:rPr>
          <w:szCs w:val="28"/>
        </w:rPr>
        <w:t>«Итого по задаче 1.2.1»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7"/>
        <w:gridCol w:w="7088"/>
        <w:gridCol w:w="1843"/>
        <w:gridCol w:w="1559"/>
        <w:gridCol w:w="1559"/>
      </w:tblGrid>
      <w:tr>
        <w:trPr/>
        <w:tc>
          <w:tcPr>
            <w:tcW w:w="2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303,858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51,0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84,267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исключая неиспользованные </w:t>
              <w:br/>
              <w:t>ассигнования 2014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55,780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769,0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962,467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7,0777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71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382,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21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bookmarkStart w:id="0" w:name="Par1421"/>
      <w:bookmarkEnd w:id="0"/>
      <w:r>
        <w:rPr/>
        <w:t>4.3. строки 1.2.2.1, «Итого по основному мероприятию 1.2.2.1», «Итого по задаче 1.2.2», «Итого по подпрограмме 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7"/>
        <w:gridCol w:w="1761"/>
        <w:gridCol w:w="1947"/>
        <w:gridCol w:w="2281"/>
        <w:gridCol w:w="410"/>
        <w:gridCol w:w="658"/>
        <w:gridCol w:w="540"/>
        <w:gridCol w:w="361"/>
        <w:gridCol w:w="2119"/>
        <w:gridCol w:w="1491"/>
        <w:gridCol w:w="1254"/>
        <w:gridCol w:w="1254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сетей наружного освещения (включая проектно-изыскательские работы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>построенных сетей наружного освещения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7,89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12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96,100</w:t>
            </w:r>
          </w:p>
        </w:tc>
      </w:tr>
      <w:tr>
        <w:trPr>
          <w:trHeight w:val="110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,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1,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9,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,2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землеустроительных рабо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9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актов </w:t>
              <w:br/>
              <w:t xml:space="preserve">о технологическом присоединении </w:t>
              <w:br/>
              <w:t>к электрическим сетям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885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ктов </w:t>
              <w:br/>
              <w:t xml:space="preserve">о технологическом присоединении </w:t>
              <w:br/>
              <w:t xml:space="preserve">к электрическим сетям (неисполнение показателя </w:t>
              <w:br/>
              <w:t>в 2014 году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393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27,99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80,21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78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27,997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80,213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8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783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031,85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651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519,367</w:t>
            </w:r>
          </w:p>
        </w:tc>
      </w:tr>
      <w:tr>
        <w:trPr/>
        <w:tc>
          <w:tcPr>
            <w:tcW w:w="8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  <w:br/>
              <w:t>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335,99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269,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897,567</w:t>
            </w:r>
          </w:p>
        </w:tc>
      </w:tr>
      <w:tr>
        <w:trPr/>
        <w:tc>
          <w:tcPr>
            <w:tcW w:w="8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4,86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7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382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621,8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5. В разделе «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>
          <w:sz w:val="24"/>
        </w:rPr>
      </w:pPr>
      <w:r>
        <w:rPr>
          <w:szCs w:val="28"/>
        </w:rPr>
        <w:t>5.1. строку 1.3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2337"/>
        <w:gridCol w:w="2670"/>
        <w:gridCol w:w="1924"/>
        <w:gridCol w:w="545"/>
        <w:gridCol w:w="547"/>
        <w:gridCol w:w="410"/>
        <w:gridCol w:w="548"/>
        <w:gridCol w:w="917"/>
        <w:gridCol w:w="1491"/>
        <w:gridCol w:w="1254"/>
        <w:gridCol w:w="1254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127,3540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56,7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56,7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  <w:szCs w:val="28"/>
        </w:rPr>
        <w:t>5.2. строки «Итого по ПНР», «Итого по основному мероприятию 1.3.1.1», «Итого по задаче 1.3.1»,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1"/>
        <w:gridCol w:w="910"/>
        <w:gridCol w:w="537"/>
        <w:gridCol w:w="538"/>
        <w:gridCol w:w="537"/>
        <w:gridCol w:w="3306"/>
        <w:gridCol w:w="2060"/>
        <w:gridCol w:w="1732"/>
        <w:gridCol w:w="1732"/>
      </w:tblGrid>
      <w:tr>
        <w:trPr/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273,0800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  <w:tr>
        <w:trPr/>
        <w:tc>
          <w:tcPr>
            <w:tcW w:w="6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273,0800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  <w:tr>
        <w:trPr/>
        <w:tc>
          <w:tcPr>
            <w:tcW w:w="6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1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273,0800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  <w:tr>
        <w:trPr/>
        <w:tc>
          <w:tcPr>
            <w:tcW w:w="6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273,08008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В приложении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6.1. строки 14, 15, 16 таблицы 6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984"/>
        <w:gridCol w:w="1985"/>
        <w:gridCol w:w="1984"/>
      </w:tblGrid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4 год – 18692,919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4101,4701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109975,00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101125,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сего – 233894,3891 тыс.руб., бюджет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4 год – 18692,919 тыс.руб., бюджет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4101,47010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77,07779 тыс.руб., бюджет города Перми (неиспользованные ассигнования 2014 год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4,39231 тыс.руб., бюджет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109975,0 тыс.руб., бюджет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101125,0 тыс.руб., бюджет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разработанные и прошедшие государственную экспертизу проектные документаций по строительству автомобильных дорог к земельным участкам </w:t>
              <w:br/>
              <w:t>в микрорайоне Заозерь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ротяженность построенных автомобильных 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6.2. строки 14, 15, 16 таблицы 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222"/>
        <w:gridCol w:w="1984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75163,096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41727,99686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58500,000 тыс.руб.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7 год – 74935,10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75163,0969 тыс.руб., бюджет города Перми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41727,99686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8880,21363 тыс.руб. – бюджет города Перми (исключая неиспользованные ассигнования прошлых лет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847,78323 тыс.руб. – бюджет города Перми (неиспользованные ассигнования прошлых лет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58500,000 тыс.руб.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17 год – 74935,100 тыс.руб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роектно-сметных документаций по строительству сетей наружного ос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 В приложении 2:</w:t>
      </w:r>
    </w:p>
    <w:p>
      <w:pPr>
        <w:pStyle w:val="Normal"/>
        <w:widowControl w:val="false"/>
        <w:autoSpaceDE w:val="false"/>
        <w:rPr/>
      </w:pPr>
      <w:r>
        <w:rPr/>
        <w:t>7.1. строку 1.1.1.1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8"/>
        <w:gridCol w:w="2953"/>
        <w:gridCol w:w="1545"/>
        <w:gridCol w:w="1069"/>
        <w:gridCol w:w="1182"/>
        <w:gridCol w:w="3003"/>
        <w:gridCol w:w="561"/>
        <w:gridCol w:w="791"/>
        <w:gridCol w:w="1286"/>
        <w:gridCol w:w="1135"/>
      </w:tblGrid>
      <w:tr>
        <w:trPr/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спект Декабрист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ул.Карп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 ул.Шахтерско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</w:t>
              <w:br/>
              <w:t>автомобильных дорог, в отношении которых выполнен ремонт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7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45,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2. строки 1.1.1.1.4.3-1.1.1.1.4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26"/>
        <w:gridCol w:w="1610"/>
        <w:gridCol w:w="1134"/>
        <w:gridCol w:w="1134"/>
        <w:gridCol w:w="2977"/>
        <w:gridCol w:w="567"/>
        <w:gridCol w:w="850"/>
        <w:gridCol w:w="85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отуар п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уначарск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ул.Клименко д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Николая Островского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иведенных в нормативное состояние троту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957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25-го Октября от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Пушкина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Советской (проезжая часть от ул.Пушки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Луначарского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3,27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онастырска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,1419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7.3. строки 1.1.1.1.6, 1.1.1.1.7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5"/>
        <w:gridCol w:w="1627"/>
        <w:gridCol w:w="60"/>
        <w:gridCol w:w="1548"/>
        <w:gridCol w:w="1265"/>
        <w:gridCol w:w="1266"/>
        <w:gridCol w:w="2249"/>
        <w:gridCol w:w="986"/>
        <w:gridCol w:w="1545"/>
        <w:gridCol w:w="1125"/>
        <w:gridCol w:w="2137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ных дорог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Орджоникидзевском районе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Орджоникидзе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</w:t>
              <w:br/>
              <w:t xml:space="preserve">дорог, находящихся </w:t>
              <w:br/>
              <w:t>на содержании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2134,00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53,71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</w:t>
              <w:br/>
              <w:t>ремонт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00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54,2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Свердловском район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района»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январ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втомобильных </w:t>
              <w:br/>
              <w:t>дорог, находящихся на содержании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1089,000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712,703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,000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27,014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7.4. строку 1.1.1.1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70"/>
        <w:gridCol w:w="2091"/>
        <w:gridCol w:w="992"/>
        <w:gridCol w:w="992"/>
        <w:gridCol w:w="2685"/>
        <w:gridCol w:w="631"/>
        <w:gridCol w:w="1004"/>
        <w:gridCol w:w="1171"/>
        <w:gridCol w:w="1455"/>
      </w:tblGrid>
      <w:tr>
        <w:trPr>
          <w:trHeight w:val="8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 автомобильных дорог, состоящих на балансе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аспортизированных автомобильных доро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24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,152</w:t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10212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5. строку 1.1.1.1.10 изложить в следующей редакции:</w:t>
      </w:r>
    </w:p>
    <w:tbl>
      <w:tblPr>
        <w:tblW w:w="149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726"/>
        <w:gridCol w:w="2094"/>
        <w:gridCol w:w="1008"/>
        <w:gridCol w:w="976"/>
        <w:gridCol w:w="2676"/>
        <w:gridCol w:w="630"/>
        <w:gridCol w:w="1003"/>
        <w:gridCol w:w="1170"/>
        <w:gridCol w:w="1563"/>
      </w:tblGrid>
      <w:tr>
        <w:trPr>
          <w:trHeight w:val="1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иагностика (оценка технического состояния) автомобильных дор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в отношении которых выполнена оценка технического состоя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6. строку 1.1.1.1.11.2 изложить в следующей редак</w:t>
      </w:r>
      <w:r>
        <w:rPr/>
        <w:t>ции:</w:t>
      </w:r>
    </w:p>
    <w:tbl>
      <w:tblPr>
        <w:tblW w:w="148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2"/>
        <w:gridCol w:w="2346"/>
        <w:gridCol w:w="1784"/>
        <w:gridCol w:w="1285"/>
        <w:gridCol w:w="1298"/>
        <w:gridCol w:w="2447"/>
        <w:gridCol w:w="567"/>
        <w:gridCol w:w="992"/>
        <w:gridCol w:w="1276"/>
        <w:gridCol w:w="1352"/>
      </w:tblGrid>
      <w:tr>
        <w:trPr>
          <w:trHeight w:val="13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 паспортизация бесхозяйных автомобильных дорог </w:t>
              <w:br/>
              <w:t>в Индустриальном рай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р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декабр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</w:t>
              <w:br/>
              <w:t>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строки «Итого по мероприятию 1.1.1.1.11», «Итого по основному мероприятию 1.1.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992"/>
        <w:gridCol w:w="1417"/>
        <w:gridCol w:w="2835"/>
      </w:tblGrid>
      <w:tr>
        <w:trPr>
          <w:trHeight w:val="2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9,778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7094,76512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7.8. строки 1.1.1.3.1, 1.1.1.3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771"/>
        <w:gridCol w:w="2049"/>
        <w:gridCol w:w="1089"/>
        <w:gridCol w:w="1327"/>
        <w:gridCol w:w="2262"/>
        <w:gridCol w:w="567"/>
        <w:gridCol w:w="992"/>
        <w:gridCol w:w="1276"/>
        <w:gridCol w:w="1275"/>
      </w:tblGrid>
      <w:tr>
        <w:trPr>
          <w:trHeight w:val="1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скусственных дорожных сооруж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искусственных дорожных сооружений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63,896</w:t>
            </w:r>
          </w:p>
        </w:tc>
      </w:tr>
      <w:tr>
        <w:trPr>
          <w:trHeight w:val="1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искусственных дорожных сооруж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октябр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3301"/>
      <w:bookmarkStart w:id="2" w:name="Par3301"/>
      <w:bookmarkEnd w:id="2"/>
    </w:p>
    <w:p>
      <w:pPr>
        <w:pStyle w:val="TextBody"/>
        <w:spacing w:lineRule="auto" w:line="240"/>
        <w:rPr/>
      </w:pPr>
      <w:r>
        <w:rPr/>
        <w:t>7.9. строку «Итого по основному мероприятию 1.1.1.3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276"/>
        <w:gridCol w:w="1275"/>
      </w:tblGrid>
      <w:tr>
        <w:trPr>
          <w:trHeight w:val="803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28,625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7.10. строки 1.1.1.4.1, «Итого по основному мероприятию 1.1.1.4», «Итого по задаче 1.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768"/>
        <w:gridCol w:w="2335"/>
        <w:gridCol w:w="993"/>
        <w:gridCol w:w="1134"/>
        <w:gridCol w:w="2268"/>
        <w:gridCol w:w="567"/>
        <w:gridCol w:w="425"/>
        <w:gridCol w:w="992"/>
        <w:gridCol w:w="2126"/>
      </w:tblGrid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4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работы пунктов весового и габаритного контроля на автомобильных дорог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ботающих пунктов весового и габарит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6,580</w:t>
            </w:r>
          </w:p>
        </w:tc>
      </w:tr>
      <w:tr>
        <w:trPr>
          <w:trHeight w:val="814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6,580</w:t>
            </w:r>
          </w:p>
        </w:tc>
      </w:tr>
      <w:tr>
        <w:trPr>
          <w:trHeight w:val="814" w:hRule="atLeast"/>
        </w:trPr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023,67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 строку 1.1.2.2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0"/>
        <w:gridCol w:w="1701"/>
        <w:gridCol w:w="993"/>
        <w:gridCol w:w="992"/>
        <w:gridCol w:w="1276"/>
        <w:gridCol w:w="708"/>
        <w:gridCol w:w="1418"/>
        <w:gridCol w:w="992"/>
        <w:gridCol w:w="212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аксима Горь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ул.Малыше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Монастыр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-благоустройство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02</w:t>
            </w:r>
            <w:hyperlink r:id="rId6">
              <w:r>
                <w:rPr>
                  <w:rStyle w:val="InternetLink"/>
                  <w:sz w:val="24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65,5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-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,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 строку 1.1.2.2.3 изложить в следующей редакци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260"/>
        <w:gridCol w:w="1701"/>
        <w:gridCol w:w="993"/>
        <w:gridCol w:w="992"/>
        <w:gridCol w:w="1276"/>
        <w:gridCol w:w="992"/>
        <w:gridCol w:w="1701"/>
        <w:gridCol w:w="1276"/>
        <w:gridCol w:w="1275"/>
      </w:tblGrid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Якутская от участка ремонта 2012 года д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ветлогорск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-благоустрой-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  <w:r>
              <w:rPr>
                <w:sz w:val="24"/>
                <w:lang w:val="en-US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-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2,9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3. строки «Итого по основному мероприятию 1.1.2.2», «Итого по задаче 1.1.2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276"/>
        <w:gridCol w:w="992"/>
        <w:gridCol w:w="850"/>
        <w:gridCol w:w="1134"/>
        <w:gridCol w:w="2268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65,54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</w:tr>
      <w:tr>
        <w:trPr/>
        <w:tc>
          <w:tcPr>
            <w:tcW w:w="1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568,13174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313,44079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65,540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4. строки 1.1.4.1.1.1-1.1.4.1.1.6, «Итого по мероприятию 1.1.4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276"/>
        <w:gridCol w:w="1276"/>
        <w:gridCol w:w="1417"/>
        <w:gridCol w:w="1134"/>
        <w:gridCol w:w="851"/>
        <w:gridCol w:w="850"/>
        <w:gridCol w:w="1560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епешин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ул.Кустарной д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епешинской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64672</w:t>
            </w:r>
            <w:hyperlink r:id="rId7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Екатерининская от площади Гайдара до ул.Екатерининской, 2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94156</w:t>
            </w:r>
            <w:hyperlink r:id="rId8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аяков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ул.Есенин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Крас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,24486</w:t>
            </w:r>
            <w:hyperlink r:id="rId9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ротуар к детскому саду № 90 по </w:t>
              <w:br/>
              <w:t>ул.Василия Каменского,14 от проспекта Паркового до ул.Василия Каменс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62251</w:t>
            </w:r>
            <w:hyperlink r:id="rId10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ильчакова 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ильчакова,22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Мильчакова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5943</w:t>
            </w:r>
            <w:hyperlink r:id="rId11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раснобор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83692</w:t>
            </w:r>
            <w:hyperlink r:id="rId12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8,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5. строки 1.1.4.1.2.1-1.1.4.1.2.6, «Итого по мероприятию 1.1.4.1.2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418"/>
        <w:gridCol w:w="992"/>
        <w:gridCol w:w="1134"/>
        <w:gridCol w:w="1276"/>
        <w:gridCol w:w="850"/>
        <w:gridCol w:w="1276"/>
        <w:gridCol w:w="1276"/>
        <w:gridCol w:w="2551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осмонав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ляева </w:t>
              <w:br/>
              <w:t xml:space="preserve">от ул.Одое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Комбайне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1,4495</w:t>
            </w:r>
            <w:hyperlink r:id="rId13">
              <w:r>
                <w:rPr>
                  <w:rStyle w:val="InternetLink"/>
                  <w:sz w:val="24"/>
                </w:rPr>
                <w:t>*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Архитекто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иязева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арпинского д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Архитекто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виязева,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998</w:t>
            </w:r>
            <w:hyperlink r:id="rId14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Чердынская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Чердынской,19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Архитектора Свиязева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5855</w:t>
            </w:r>
            <w:hyperlink r:id="rId15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Подвод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ул.Советской Армии д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Совет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рмии,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1695</w:t>
            </w:r>
            <w:hyperlink r:id="rId16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омбайнер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т ул.Чердынской,17 до ул.Чердынской,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7425</w:t>
            </w:r>
            <w:hyperlink r:id="rId17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евченко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партаковской до ул.Стахановской,6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7655</w:t>
            </w:r>
            <w:hyperlink r:id="rId18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3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4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3,7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6. строки 1.1.4.1.3.1-1.1.4.1.3.10, «Итого по мероприятию 1.1.4.1.3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864"/>
        <w:gridCol w:w="1672"/>
        <w:gridCol w:w="1134"/>
        <w:gridCol w:w="1276"/>
        <w:gridCol w:w="1843"/>
        <w:gridCol w:w="1134"/>
        <w:gridCol w:w="992"/>
        <w:gridCol w:w="1276"/>
        <w:gridCol w:w="127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ветлогорская 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ветлогорской,18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Светлогорской,20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оградская,73а (вдоль дома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Волгодонская 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Волгодонской,20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Каховской 5-й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алинина о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яева до ул.Юнг Прикамь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4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кольская,2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ль дома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асьвинская 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аршала Рыбалк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Автозаводской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2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амышинская 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дмирала Ушак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Монтажников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 к детской музыкальной школе № 8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Сокольской,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3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ировоградская о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Кировоградской,39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Кировоградской,49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7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3.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дмирала Мака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Сокольской д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дмирала Ушаков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4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50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17. строки 1.1.4.1.7.1-1.1.4.1.7.2, «Итого по мероприятию 1.1.4.1.7</w:t>
      </w:r>
      <w:r>
        <w:rPr/>
        <w:t>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701"/>
        <w:gridCol w:w="1247"/>
        <w:gridCol w:w="1163"/>
        <w:gridCol w:w="1984"/>
        <w:gridCol w:w="993"/>
        <w:gridCol w:w="992"/>
        <w:gridCol w:w="850"/>
        <w:gridCol w:w="1701"/>
      </w:tblGrid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ьва Шатрова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ьва Шатрова,4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Льва Шатрова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8,955</w:t>
            </w:r>
            <w:hyperlink r:id="rId26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Черныше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т ул.Героев Хасана до площади Карла Марк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,633</w:t>
            </w:r>
            <w:hyperlink r:id="rId27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28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7,58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18. строки 1.1.4.1.10.1-1.1.4.1.10.5, «Итого по мероприятию 1.1.4.1.10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701"/>
        <w:gridCol w:w="1194"/>
        <w:gridCol w:w="1320"/>
        <w:gridCol w:w="2306"/>
        <w:gridCol w:w="567"/>
        <w:gridCol w:w="992"/>
        <w:gridCol w:w="992"/>
        <w:gridCol w:w="1559"/>
      </w:tblGrid>
      <w:tr>
        <w:trPr>
          <w:trHeight w:val="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Архитектора Свиязева от ул.Карпинского д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Архитектора Свиязева,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Индустриаль-ного района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735</w:t>
            </w:r>
            <w:hyperlink r:id="rId28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Чердынская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Чердынской,19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ул.Архитектор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виязева,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7480</w:t>
            </w:r>
            <w:hyperlink r:id="rId29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Подводников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оветской Армии до ул.Советской Армии,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40</w:t>
            </w:r>
            <w:hyperlink r:id="rId30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омбайнеров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Чердынской,17 д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Чердынской,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0105</w:t>
            </w:r>
            <w:hyperlink r:id="rId31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9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евченко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Спартаковской д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Стахановской,6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2495</w:t>
            </w:r>
            <w:hyperlink r:id="rId32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33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4.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4215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7.19. строки 1.1.4.1.11.1-1.1.4.1.11.6, «Итого по мероприятию 1.1.4.1.1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701"/>
        <w:gridCol w:w="1276"/>
        <w:gridCol w:w="1276"/>
        <w:gridCol w:w="2268"/>
        <w:gridCol w:w="567"/>
        <w:gridCol w:w="992"/>
        <w:gridCol w:w="99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ровоградская,73а (вдоль до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ство Киров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пр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95</w:t>
            </w:r>
            <w:hyperlink r:id="rId33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Волгодонская о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Волгодонской,20а до ул.Каховской 5-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740</w:t>
            </w:r>
            <w:hyperlink r:id="rId34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алинина о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аляева до ул.Юнг Прикам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337</w:t>
            </w:r>
            <w:hyperlink r:id="rId35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асьвинская 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аршала Рыбалк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Автозавод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34</w:t>
            </w:r>
            <w:hyperlink r:id="rId36">
              <w:r>
                <w:rPr>
                  <w:rStyle w:val="InternetLink"/>
                  <w:sz w:val="24"/>
                </w:rPr>
                <w:t>*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амышинская о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Адмирала Ушакова до ул.Монтаж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312</w:t>
            </w:r>
            <w:hyperlink r:id="rId37">
              <w:r>
                <w:rPr>
                  <w:rStyle w:val="InternetLink"/>
                  <w:sz w:val="24"/>
                </w:rPr>
                <w:t>*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Кировоградская от ул.Кировоградской,39 до ул.Кировоградской, 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779</w:t>
            </w:r>
            <w:hyperlink r:id="rId38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5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20. строки 1.1.4.1.13.1, «Итого по мероприятию 1.1.4.1.13» изложить в следующей редакции»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701"/>
        <w:gridCol w:w="1276"/>
        <w:gridCol w:w="1276"/>
        <w:gridCol w:w="1984"/>
        <w:gridCol w:w="851"/>
        <w:gridCol w:w="992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Газон по нечетной стороне бульвара Гагарина между проезжей частью и троту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ство Мотовилихин-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556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5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21. строки 1.1.4.1.15.1-1.1.4.1.15.2, «Итого по мероприятию 1.1.4.1.15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636"/>
        <w:gridCol w:w="1318"/>
        <w:gridCol w:w="1299"/>
        <w:gridCol w:w="1984"/>
        <w:gridCol w:w="851"/>
        <w:gridCol w:w="992"/>
        <w:gridCol w:w="1134"/>
        <w:gridCol w:w="1417"/>
      </w:tblGrid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ьва Шатрова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ьва Шатрова,4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Льва Шатрова,2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Свердловско-го района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сент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217</w:t>
            </w:r>
            <w:hyperlink r:id="rId39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Чернышевского от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Героев Хасана до площади Карла Маркса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54</w:t>
            </w:r>
            <w:hyperlink r:id="rId40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>
          <w:trHeight w:val="28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4.1.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,9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22. строки «Итого по основному мероприятию 1.1.4.1», «Итого по задаче 1.1.4», «Итого по подпрограмме 1.1»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984"/>
        <w:gridCol w:w="851"/>
        <w:gridCol w:w="992"/>
        <w:gridCol w:w="850"/>
        <w:gridCol w:w="1701"/>
      </w:tblGrid>
      <w:tr>
        <w:trPr>
          <w:trHeight w:val="1446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76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6,15804</w:t>
            </w:r>
          </w:p>
        </w:tc>
      </w:tr>
      <w:tr>
        <w:trPr>
          <w:trHeight w:val="14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2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1,94096</w:t>
            </w:r>
          </w:p>
        </w:tc>
      </w:tr>
      <w:tr>
        <w:trPr>
          <w:trHeight w:val="809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8,099</w:t>
            </w:r>
          </w:p>
        </w:tc>
      </w:tr>
      <w:tr>
        <w:trPr>
          <w:trHeight w:val="636" w:hRule="atLeast"/>
        </w:trPr>
        <w:tc>
          <w:tcPr>
            <w:tcW w:w="1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162,47586</w:t>
            </w:r>
          </w:p>
        </w:tc>
      </w:tr>
      <w:tr>
        <w:trPr>
          <w:trHeight w:val="145" w:hRule="atLeast"/>
        </w:trPr>
        <w:tc>
          <w:tcPr>
            <w:tcW w:w="1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7907,78491</w:t>
            </w:r>
          </w:p>
        </w:tc>
      </w:tr>
      <w:tr>
        <w:trPr>
          <w:trHeight w:val="145" w:hRule="atLeast"/>
        </w:trPr>
        <w:tc>
          <w:tcPr>
            <w:tcW w:w="1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</w:tr>
      <w:tr>
        <w:trPr>
          <w:trHeight w:val="145" w:hRule="atLeast"/>
        </w:trPr>
        <w:tc>
          <w:tcPr>
            <w:tcW w:w="1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65,540</w:t>
            </w:r>
          </w:p>
        </w:tc>
      </w:tr>
      <w:tr>
        <w:trPr>
          <w:trHeight w:val="145" w:hRule="atLeast"/>
        </w:trPr>
        <w:tc>
          <w:tcPr>
            <w:tcW w:w="1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. </w:t>
      </w:r>
      <w:r>
        <w:rPr/>
        <w:t xml:space="preserve">В приложении 3: </w:t>
      </w:r>
    </w:p>
    <w:p>
      <w:pPr>
        <w:pStyle w:val="Normal"/>
        <w:rPr/>
      </w:pPr>
      <w:r>
        <w:rPr/>
        <w:t>8.1. строки 1.2.1.6.1, «Итого по основному мероприятию 1.2.1.6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758"/>
        <w:gridCol w:w="1853"/>
        <w:gridCol w:w="1059"/>
        <w:gridCol w:w="1134"/>
        <w:gridCol w:w="2835"/>
        <w:gridCol w:w="709"/>
        <w:gridCol w:w="567"/>
        <w:gridCol w:w="1418"/>
        <w:gridCol w:w="1275"/>
      </w:tblGrid>
      <w:tr>
        <w:trPr>
          <w:trHeight w:val="29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6.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ектно-изыскательские работы по строительству транспортной инфраструктуры на земельных участках, предоставляемых на бесплатной основе многодетным семьям (</w:t>
            </w:r>
            <w:hyperlink r:id="rId41">
              <w:r>
                <w:rPr>
                  <w:rStyle w:val="InternetLink"/>
                  <w:sz w:val="24"/>
                </w:rPr>
                <w:t>Указ</w:t>
              </w:r>
            </w:hyperlink>
            <w:r>
              <w:rPr>
                <w:sz w:val="24"/>
              </w:rPr>
              <w:t xml:space="preserve"> Президента Российской Федерации от 07.05.2012 № 600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 разработанных и прошедших государственную экспертизу проектных документаций </w:t>
              <w:br/>
              <w:t xml:space="preserve">по строительств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ных дорог </w:t>
              <w:br/>
              <w:t xml:space="preserve">к земельным участкам </w:t>
              <w:br/>
              <w:t>в микрорайоне Заозерье (на территории, ограниченной улицами: Катерная-Трясолобова-</w:t>
              <w:br/>
              <w:t>2-я Пароходная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-я Палубна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ные ассигнова-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2,536</w:t>
            </w:r>
          </w:p>
        </w:tc>
      </w:tr>
      <w:tr>
        <w:trPr>
          <w:trHeight w:val="29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приемки разработанных и прошедших государственную экспертизу проектных документаций по строительству автомобильных дорог </w:t>
              <w:br/>
              <w:t xml:space="preserve">к земельным участкам </w:t>
              <w:br/>
              <w:t xml:space="preserve">в микрорайоне Заозерье (на территории, ограниченной улицами: </w:t>
              <w:br/>
              <w:t>1-я Палубная-Трясолобова-Новая 1-я-Сигнальная-Верхнекамска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4,54179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о технологическом присоединении к электрическим сет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9231</w:t>
            </w:r>
          </w:p>
        </w:tc>
      </w:tr>
      <w:tr>
        <w:trPr>
          <w:trHeight w:val="729" w:hRule="atLeast"/>
        </w:trPr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исключая неиспользо-ванные ассигнова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39231</w:t>
            </w:r>
          </w:p>
        </w:tc>
      </w:tr>
      <w:tr>
        <w:trPr>
          <w:trHeight w:val="81" w:hRule="atLeast"/>
        </w:trPr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-зованные ассигнова-ния 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7,07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строку 1.2.2.1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99"/>
        <w:gridCol w:w="1988"/>
        <w:gridCol w:w="1067"/>
        <w:gridCol w:w="1275"/>
        <w:gridCol w:w="2127"/>
        <w:gridCol w:w="708"/>
        <w:gridCol w:w="709"/>
        <w:gridCol w:w="141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Налимиха: ул.Яринская 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Заборной до конца улицы, ул.Комаринская от ул.Заборной до </w:t>
              <w:br/>
              <w:t xml:space="preserve">ул.Прудовой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Налимихинская от </w:t>
              <w:br/>
              <w:t xml:space="preserve">ул.Забор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ул.2-й Горевой, </w:t>
              <w:br/>
              <w:t xml:space="preserve">ул.Тихоокеанская, </w:t>
              <w:br/>
              <w:t xml:space="preserve">ул.Изумруд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Черногорская 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ореходной д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Налимихинско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Мореходная от </w:t>
              <w:br/>
              <w:t xml:space="preserve">ул.Тихоокеан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конца улицы, </w:t>
              <w:br/>
              <w:t xml:space="preserve">ул.Судостроителей от </w:t>
              <w:br/>
              <w:t xml:space="preserve">ул.Тихоокеанской до </w:t>
              <w:br/>
              <w:t xml:space="preserve">ул.Авангардной, </w:t>
              <w:br/>
              <w:t xml:space="preserve">ул.Черногорская от </w:t>
              <w:br/>
              <w:t xml:space="preserve">ул.Тихоокеанской до конца улицы, ул.Лазурная от ул.Тихоокеан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Аметист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9,81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строку 1.2.2.1.1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2126"/>
        <w:gridCol w:w="993"/>
        <w:gridCol w:w="1275"/>
        <w:gridCol w:w="2127"/>
        <w:gridCol w:w="708"/>
        <w:gridCol w:w="709"/>
        <w:gridCol w:w="992"/>
        <w:gridCol w:w="1701"/>
      </w:tblGrid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елок Новые Ляды (часть 3): ул.Полевая </w:t>
              <w:br/>
              <w:t xml:space="preserve">от дома № 1 до </w:t>
              <w:br/>
              <w:t xml:space="preserve">ул.Комсомольской, </w:t>
              <w:br/>
              <w:t xml:space="preserve">ул.Залесная, ул.Дальняя, ул.Покрышкина от дома № 1 до дома № 45, </w:t>
              <w:br/>
              <w:t xml:space="preserve">ул.Калинина, </w:t>
              <w:br/>
              <w:t xml:space="preserve">ул.Куйбышева, переулок Пролетарский, </w:t>
              <w:br/>
              <w:t xml:space="preserve">ул.Ключевая, </w:t>
              <w:br/>
              <w:t xml:space="preserve">ул.Чапаева, </w:t>
              <w:br/>
              <w:t xml:space="preserve">ул.Мичурина, </w:t>
              <w:br/>
              <w:t xml:space="preserve">ул.Зеленая, ул.Киро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Лядовская </w:t>
              <w:br/>
              <w:t xml:space="preserve">от ул.Куйбышева до </w:t>
              <w:br/>
              <w:t xml:space="preserve">ул.Лядовской, 1, </w:t>
              <w:br/>
              <w:t xml:space="preserve">ул.Уральская, </w:t>
              <w:br/>
              <w:t xml:space="preserve">ул.Пионерская от дома </w:t>
              <w:br/>
              <w:t xml:space="preserve">№ 2 до дома № 20 и от </w:t>
              <w:br/>
              <w:t xml:space="preserve">ул.Лермонтова до </w:t>
              <w:br/>
              <w:t xml:space="preserve">ул.Пионерской,19, </w:t>
              <w:br/>
              <w:t xml:space="preserve">ул.Мысовая от дома № 2 до ул.Уральско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Колхозна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Школьна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Октябрьска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Советская от дома </w:t>
              <w:br/>
              <w:t xml:space="preserve">№ 2 до дома № 20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Пушкина от дома № 2 до дома № 6, ул.Садовая от ул.Пушкина д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Садовой,2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Подгорная от до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 до дома № 11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40 лет Победы от дома № 22 до ул.Трактовой </w:t>
              <w:br/>
              <w:t xml:space="preserve">и от дома № 45 до дома № 57, ул.Мира от до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 до дома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ен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роенных сетей наруж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1,837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8.4. строку 1.2.2.1.1.7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985"/>
        <w:gridCol w:w="1134"/>
        <w:gridCol w:w="1181"/>
        <w:gridCol w:w="2221"/>
        <w:gridCol w:w="708"/>
        <w:gridCol w:w="709"/>
        <w:gridCol w:w="1418"/>
        <w:gridCol w:w="1275"/>
      </w:tblGrid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Ул.Маяковского от дома № 1 до дома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,2254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8.5. строку 1.2.2.1.1.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985"/>
        <w:gridCol w:w="1134"/>
        <w:gridCol w:w="1181"/>
        <w:gridCol w:w="2221"/>
        <w:gridCol w:w="708"/>
        <w:gridCol w:w="709"/>
        <w:gridCol w:w="992"/>
        <w:gridCol w:w="1701"/>
      </w:tblGrid>
      <w:tr>
        <w:trPr>
          <w:trHeight w:val="1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исим-1: ул.Барановская, ул.Якова Кузнецова, </w:t>
              <w:br/>
              <w:t xml:space="preserve">ул.Братьев Каменских, </w:t>
              <w:br/>
              <w:t>ул.Постаног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,45383</w:t>
            </w:r>
            <w:hyperlink r:id="rId42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8.6. строку 1.2.2.1.1.1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2387"/>
        <w:gridCol w:w="1857"/>
        <w:gridCol w:w="1325"/>
        <w:gridCol w:w="1329"/>
        <w:gridCol w:w="2221"/>
        <w:gridCol w:w="708"/>
        <w:gridCol w:w="709"/>
        <w:gridCol w:w="1418"/>
        <w:gridCol w:w="1275"/>
      </w:tblGrid>
      <w:tr>
        <w:trPr>
          <w:trHeight w:val="8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Соликамск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ул.Делегат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Восточ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х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ию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декабр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8,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строку 1.2.2.1.1.13 признать утратившей силу;</w:t>
      </w:r>
    </w:p>
    <w:p>
      <w:pPr>
        <w:pStyle w:val="Normal"/>
        <w:rPr/>
      </w:pPr>
      <w:r>
        <w:rPr/>
        <w:t>8.8. строку «Итого по мероприятию 1.2.2.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2268"/>
        <w:gridCol w:w="708"/>
        <w:gridCol w:w="709"/>
        <w:gridCol w:w="992"/>
        <w:gridCol w:w="1701"/>
      </w:tblGrid>
      <w:tr>
        <w:trPr>
          <w:trHeight w:val="639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13,0065</w:t>
            </w:r>
          </w:p>
        </w:tc>
      </w:tr>
      <w:tr>
        <w:trPr>
          <w:trHeight w:val="145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7,899</w:t>
            </w:r>
          </w:p>
        </w:tc>
      </w:tr>
      <w:tr>
        <w:trPr>
          <w:trHeight w:val="2760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-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5,10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 строку 1.2.2.1.2 дополнить словами «в том числе выполнение землеустроительных работ»;</w:t>
      </w:r>
    </w:p>
    <w:p>
      <w:pPr>
        <w:pStyle w:val="Normal"/>
        <w:rPr/>
      </w:pPr>
      <w:r>
        <w:rPr/>
        <w:t>8.10. строку 1.2.2.1.2.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984"/>
        <w:gridCol w:w="1276"/>
        <w:gridCol w:w="1276"/>
        <w:gridCol w:w="2268"/>
        <w:gridCol w:w="708"/>
        <w:gridCol w:w="709"/>
        <w:gridCol w:w="1418"/>
        <w:gridCol w:w="1275"/>
      </w:tblGrid>
      <w:tr>
        <w:trPr>
          <w:trHeight w:val="1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Соболи (ул.1-я, 2-я, 3-я, 4-я, 5-я Соболинская, </w:t>
              <w:br/>
              <w:t xml:space="preserve">ул.2-я, 3-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-я Таежна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Таежн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  <w:br/>
              <w:t>«Пермблаго-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,446</w:t>
            </w:r>
          </w:p>
        </w:tc>
      </w:tr>
      <w:tr>
        <w:trPr>
          <w:trHeight w:val="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землеустроительных рабо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95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11. строку 1.2.2.1.1.12 признать утратившей силу;</w:t>
      </w:r>
    </w:p>
    <w:p>
      <w:pPr>
        <w:pStyle w:val="Normal"/>
        <w:rPr/>
      </w:pPr>
      <w:r>
        <w:rPr/>
        <w:t>8.12. строку «Итого по мероприятию 1.2.2.1.2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2268"/>
        <w:gridCol w:w="708"/>
        <w:gridCol w:w="709"/>
        <w:gridCol w:w="1418"/>
        <w:gridCol w:w="1275"/>
      </w:tblGrid>
      <w:tr>
        <w:trPr>
          <w:trHeight w:val="642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.1.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1,711</w:t>
            </w:r>
          </w:p>
        </w:tc>
      </w:tr>
      <w:tr>
        <w:trPr>
          <w:trHeight w:val="146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исключая неисполь-зованные ассигнова-ния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1,475</w:t>
            </w:r>
          </w:p>
        </w:tc>
      </w:tr>
      <w:tr>
        <w:trPr>
          <w:trHeight w:val="146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-зованные ассигнова-ния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104</w:t>
            </w:r>
          </w:p>
        </w:tc>
      </w:tr>
      <w:tr>
        <w:trPr>
          <w:trHeight w:val="146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землеустро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исключая неисполь-зованные ассигнова-ния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954</w:t>
            </w:r>
          </w:p>
        </w:tc>
      </w:tr>
      <w:tr>
        <w:trPr>
          <w:trHeight w:val="146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тов приемки выполненных работ по строительству сетей наружного освещения (неисполнение показателя в 2014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 (неисполь-зованные ассигнова-ния 2014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,1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13. строки «Итого по основному мероприятию 1.2.2.1», «Итого по задаче 1.2.2», «Итого по подпрограмме 1.2» из</w:t>
      </w:r>
      <w:r>
        <w:rPr/>
        <w:t>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2835"/>
        <w:gridCol w:w="2551"/>
      </w:tblGrid>
      <w:tr>
        <w:trPr>
          <w:trHeight w:val="146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27,99702</w:t>
            </w:r>
          </w:p>
        </w:tc>
      </w:tr>
      <w:tr>
        <w:trPr>
          <w:trHeight w:val="146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80,21379</w:t>
            </w:r>
          </w:p>
        </w:tc>
      </w:tr>
      <w:tr>
        <w:trPr>
          <w:trHeight w:val="146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78323</w:t>
            </w:r>
          </w:p>
        </w:tc>
      </w:tr>
      <w:tr>
        <w:trPr>
          <w:trHeight w:val="146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27,99702</w:t>
            </w:r>
          </w:p>
        </w:tc>
      </w:tr>
      <w:tr>
        <w:trPr>
          <w:trHeight w:val="146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80,21379</w:t>
            </w:r>
          </w:p>
        </w:tc>
      </w:tr>
      <w:tr>
        <w:trPr>
          <w:trHeight w:val="146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7,78323</w:t>
            </w:r>
          </w:p>
        </w:tc>
      </w:tr>
      <w:tr>
        <w:trPr>
          <w:trHeight w:val="429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031,85512</w:t>
            </w:r>
          </w:p>
        </w:tc>
      </w:tr>
      <w:tr>
        <w:trPr>
          <w:trHeight w:val="146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335,99410</w:t>
            </w:r>
          </w:p>
        </w:tc>
      </w:tr>
      <w:tr>
        <w:trPr>
          <w:trHeight w:val="146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4,86102</w:t>
            </w:r>
          </w:p>
        </w:tc>
      </w:tr>
      <w:tr>
        <w:trPr>
          <w:trHeight w:val="146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771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9. В приложении 4:</w:t>
      </w:r>
    </w:p>
    <w:p>
      <w:pPr>
        <w:pStyle w:val="Normal"/>
        <w:ind w:firstLine="709"/>
        <w:rPr/>
      </w:pPr>
      <w:r>
        <w:rPr>
          <w:szCs w:val="28"/>
        </w:rPr>
        <w:t xml:space="preserve">9.1. строку 1.3.1.1.1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2354"/>
        <w:gridCol w:w="1825"/>
        <w:gridCol w:w="1299"/>
        <w:gridCol w:w="1312"/>
        <w:gridCol w:w="1364"/>
        <w:gridCol w:w="851"/>
        <w:gridCol w:w="850"/>
        <w:gridCol w:w="1418"/>
        <w:gridCol w:w="1984"/>
      </w:tblGrid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функций муниципального заказчика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127,354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9.2. строки «Итого по основному мероприятию 1.3.1.1», «Итого по задаче 1.3.1», «Итого по подпрограмме 1.3</w:t>
      </w:r>
      <w:r>
        <w:rPr/>
        <w:t xml:space="preserve">» </w:t>
        <w:b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5"/>
        <w:gridCol w:w="1364"/>
        <w:gridCol w:w="851"/>
        <w:gridCol w:w="850"/>
        <w:gridCol w:w="1418"/>
        <w:gridCol w:w="1984"/>
      </w:tblGrid>
      <w:tr>
        <w:trPr>
          <w:trHeight w:val="278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273,08008</w:t>
            </w:r>
          </w:p>
        </w:tc>
      </w:tr>
      <w:tr>
        <w:trPr>
          <w:trHeight w:val="811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273,08008</w:t>
            </w:r>
          </w:p>
        </w:tc>
      </w:tr>
      <w:tr>
        <w:trPr>
          <w:trHeight w:val="823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273,08008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3"/>
      <w:headerReference w:type="first" r:id="rId4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7EB6863C7257A413A4CFBD37CBDDD619827A1617515AB54D769BF0618yEq0E" TargetMode="External"/><Relationship Id="rId6" Type="http://schemas.openxmlformats.org/officeDocument/2006/relationships/hyperlink" Target="consultantplus://offline/ref=421EC06F5AC0B90DF9948110E2681E30B3CCC40FACAA7BCFAABCA80484705A8083471039F90B41B3810EFAm955N" TargetMode="External"/><Relationship Id="rId7" Type="http://schemas.openxmlformats.org/officeDocument/2006/relationships/hyperlink" Target="consultantplus://offline/ref=3BD67958C22D1E754906EB9A76E785B01668653841CC2B6A16CD567E09A68FFC9C3A4DB8F9CDC72604B260rBE2O" TargetMode="External"/><Relationship Id="rId8" Type="http://schemas.openxmlformats.org/officeDocument/2006/relationships/hyperlink" Target="consultantplus://offline/ref=3BD67958C22D1E754906EB9A76E785B01668653841CC2B6A16CD567E09A68FFC9C3A4DB8F9CDC72604B260rBE2O" TargetMode="External"/><Relationship Id="rId9" Type="http://schemas.openxmlformats.org/officeDocument/2006/relationships/hyperlink" Target="consultantplus://offline/ref=3BD67958C22D1E754906EB9A76E785B01668653841CC2B6A16CD567E09A68FFC9C3A4DB8F9CDC72604B260rBE2O" TargetMode="External"/><Relationship Id="rId10" Type="http://schemas.openxmlformats.org/officeDocument/2006/relationships/hyperlink" Target="consultantplus://offline/ref=3BD67958C22D1E754906EB9A76E785B01668653841CC2B6A16CD567E09A68FFC9C3A4DB8F9CDC72604B260rBE2O" TargetMode="External"/><Relationship Id="rId11" Type="http://schemas.openxmlformats.org/officeDocument/2006/relationships/hyperlink" Target="consultantplus://offline/ref=3BD67958C22D1E754906EB9A76E785B01668653841CC2B6A16CD567E09A68FFC9C3A4DB8F9CDC72604B260rBE2O" TargetMode="External"/><Relationship Id="rId12" Type="http://schemas.openxmlformats.org/officeDocument/2006/relationships/hyperlink" Target="consultantplus://offline/ref=3BD67958C22D1E754906EB9A76E785B01668653841CC2B6A16CD567E09A68FFC9C3A4DB8F9CDC72604B260rBE2O" TargetMode="External"/><Relationship Id="rId13" Type="http://schemas.openxmlformats.org/officeDocument/2006/relationships/hyperlink" Target="consultantplus://offline/ref=7C46A463BA54A17CE1C83A1EC91C7BAFD54061798851C42043EEBF98248369020C8E9EF4ED496480563841dCrBH" TargetMode="External"/><Relationship Id="rId14" Type="http://schemas.openxmlformats.org/officeDocument/2006/relationships/hyperlink" Target="consultantplus://offline/ref=7C46A463BA54A17CE1C83A1EC91C7BAFD54061798851C42043EEBF98248369020C8E9EF4ED496480563841dCrBH" TargetMode="External"/><Relationship Id="rId15" Type="http://schemas.openxmlformats.org/officeDocument/2006/relationships/hyperlink" Target="consultantplus://offline/ref=7C46A463BA54A17CE1C83A1EC91C7BAFD54061798851C42043EEBF98248369020C8E9EF4ED496480563841dCrBH" TargetMode="External"/><Relationship Id="rId16" Type="http://schemas.openxmlformats.org/officeDocument/2006/relationships/hyperlink" Target="consultantplus://offline/ref=7C46A463BA54A17CE1C83A1EC91C7BAFD54061798851C42043EEBF98248369020C8E9EF4ED496480563841dCrBH" TargetMode="External"/><Relationship Id="rId17" Type="http://schemas.openxmlformats.org/officeDocument/2006/relationships/hyperlink" Target="consultantplus://offline/ref=7C46A463BA54A17CE1C83A1EC91C7BAFD54061798851C42043EEBF98248369020C8E9EF4ED496480563841dCrBH" TargetMode="External"/><Relationship Id="rId18" Type="http://schemas.openxmlformats.org/officeDocument/2006/relationships/hyperlink" Target="consultantplus://offline/ref=7C46A463BA54A17CE1C83A1EC91C7BAFD54061798851C42043EEBF98248369020C8E9EF4ED496480563841dCrBH" TargetMode="External"/><Relationship Id="rId19" Type="http://schemas.openxmlformats.org/officeDocument/2006/relationships/hyperlink" Target="consultantplus://offline/ref=5145B36DF16BB9FE50CF51AF717EF27AE1EFE5C544D088D056253FC10DBEFBD2B21B5061D304F8B1E8921472R3L" TargetMode="External"/><Relationship Id="rId20" Type="http://schemas.openxmlformats.org/officeDocument/2006/relationships/hyperlink" Target="consultantplus://offline/ref=5145B36DF16BB9FE50CF51AF717EF27AE1EFE5C544D088D056253FC10DBEFBD2B21B5061D304F8B1E8921472R3L" TargetMode="External"/><Relationship Id="rId21" Type="http://schemas.openxmlformats.org/officeDocument/2006/relationships/hyperlink" Target="consultantplus://offline/ref=5145B36DF16BB9FE50CF51AF717EF27AE1EFE5C544D088D056253FC10DBEFBD2B21B5061D304F8B1E8921472R3L" TargetMode="External"/><Relationship Id="rId22" Type="http://schemas.openxmlformats.org/officeDocument/2006/relationships/hyperlink" Target="consultantplus://offline/ref=5145B36DF16BB9FE50CF51AF717EF27AE1EFE5C544D088D056253FC10DBEFBD2B21B5061D304F8B1E8921472R3L" TargetMode="External"/><Relationship Id="rId23" Type="http://schemas.openxmlformats.org/officeDocument/2006/relationships/hyperlink" Target="consultantplus://offline/ref=5145B36DF16BB9FE50CF51AF717EF27AE1EFE5C544D088D056253FC10DBEFBD2B21B5061D304F8B1E8921472R3L" TargetMode="External"/><Relationship Id="rId24" Type="http://schemas.openxmlformats.org/officeDocument/2006/relationships/hyperlink" Target="consultantplus://offline/ref=5145B36DF16BB9FE50CF51AF717EF27AE1EFE5C544D088D056253FC10DBEFBD2B21B5061D304F8B1E8921472R3L" TargetMode="External"/><Relationship Id="rId25" Type="http://schemas.openxmlformats.org/officeDocument/2006/relationships/hyperlink" Target="consultantplus://offline/ref=5145B36DF16BB9FE50CF51AF717EF27AE1EFE5C544D088D056253FC10DBEFBD2B21B5061D304F8B1E8921472R3L" TargetMode="External"/><Relationship Id="rId26" Type="http://schemas.openxmlformats.org/officeDocument/2006/relationships/hyperlink" Target="consultantplus://offline/ref=7C46A463BA54A17CE1C83A1EC91C7BAFD54061798851C42043EEBF98248369020C8E9EF4ED496480563841dCrBH" TargetMode="External"/><Relationship Id="rId27" Type="http://schemas.openxmlformats.org/officeDocument/2006/relationships/hyperlink" Target="consultantplus://offline/ref=7C46A463BA54A17CE1C83A1EC91C7BAFD54061798851C42043EEBF98248369020C8E9EF4ED496480563841dCrBH" TargetMode="External"/><Relationship Id="rId28" Type="http://schemas.openxmlformats.org/officeDocument/2006/relationships/hyperlink" Target="consultantplus://offline/ref=45C272C72DF9AC0BC3CC242A27630C4D854F0A0155B59946C2E8EE0F598335AD8D5827BE4E4898122AF68BCDvFH" TargetMode="External"/><Relationship Id="rId29" Type="http://schemas.openxmlformats.org/officeDocument/2006/relationships/hyperlink" Target="consultantplus://offline/ref=45C272C72DF9AC0BC3CC242A27630C4D854F0A0155B59946C2E8EE0F598335AD8D5827BE4E4898122AF68BCDvFH" TargetMode="External"/><Relationship Id="rId30" Type="http://schemas.openxmlformats.org/officeDocument/2006/relationships/hyperlink" Target="consultantplus://offline/ref=45C272C72DF9AC0BC3CC242A27630C4D854F0A0155B59946C2E8EE0F598335AD8D5827BE4E4898122AF68BCDvFH" TargetMode="External"/><Relationship Id="rId31" Type="http://schemas.openxmlformats.org/officeDocument/2006/relationships/hyperlink" Target="consultantplus://offline/ref=45C272C72DF9AC0BC3CC242A27630C4D854F0A0155B59946C2E8EE0F598335AD8D5827BE4E4898122AF68BCDvFH" TargetMode="External"/><Relationship Id="rId32" Type="http://schemas.openxmlformats.org/officeDocument/2006/relationships/hyperlink" Target="consultantplus://offline/ref=45C272C72DF9AC0BC3CC242A27630C4D854F0A0155B59946C2E8EE0F598335AD8D5827BE4E4898122AF68BCDvFH" TargetMode="External"/><Relationship Id="rId33" Type="http://schemas.openxmlformats.org/officeDocument/2006/relationships/hyperlink" Target="consultantplus://offline/ref=45C272C72DF9AC0BC3CC242A27630C4D854F0A0155B59946C2E8EE0F598335AD8D5827BE4E4898122AF68BCDvFH" TargetMode="External"/><Relationship Id="rId34" Type="http://schemas.openxmlformats.org/officeDocument/2006/relationships/hyperlink" Target="consultantplus://offline/ref=45C272C72DF9AC0BC3CC242A27630C4D854F0A0155B59946C2E8EE0F598335AD8D5827BE4E4898122AF68BCDvFH" TargetMode="External"/><Relationship Id="rId35" Type="http://schemas.openxmlformats.org/officeDocument/2006/relationships/hyperlink" Target="consultantplus://offline/ref=45C272C72DF9AC0BC3CC242A27630C4D854F0A0155B59946C2E8EE0F598335AD8D5827BE4E4898122AF68BCDvFH" TargetMode="External"/><Relationship Id="rId36" Type="http://schemas.openxmlformats.org/officeDocument/2006/relationships/hyperlink" Target="consultantplus://offline/ref=45C272C72DF9AC0BC3CC242A27630C4D854F0A0155B59946C2E8EE0F598335AD8D5827BE4E4898122AF68BCDvFH" TargetMode="External"/><Relationship Id="rId37" Type="http://schemas.openxmlformats.org/officeDocument/2006/relationships/hyperlink" Target="consultantplus://offline/ref=45C272C72DF9AC0BC3CC242A27630C4D854F0A0155B59946C2E8EE0F598335AD8D5827BE4E4898122AF68BCDvFH" TargetMode="External"/><Relationship Id="rId38" Type="http://schemas.openxmlformats.org/officeDocument/2006/relationships/hyperlink" Target="consultantplus://offline/ref=45C272C72DF9AC0BC3CC242A27630C4D854F0A0155B59946C2E8EE0F598335AD8D5827BE4E4898122AF68BCDvFH" TargetMode="External"/><Relationship Id="rId39" Type="http://schemas.openxmlformats.org/officeDocument/2006/relationships/hyperlink" Target="consultantplus://offline/ref=44230633B42CCADE474FF36CA1A7ED3881B1E93266EBABE979C5165CA50FA33F723D107E3C73B2748DE782g2yAH" TargetMode="External"/><Relationship Id="rId40" Type="http://schemas.openxmlformats.org/officeDocument/2006/relationships/hyperlink" Target="consultantplus://offline/ref=44230633B42CCADE474FF36CA1A7ED3881B1E93266EBABE979C5165CA50FA33F723D107E3C73B2748DE782g2yAH" TargetMode="External"/><Relationship Id="rId41" Type="http://schemas.openxmlformats.org/officeDocument/2006/relationships/hyperlink" Target="consultantplus://offline/ref=8D16972BCBB2234A18B31C9BBFFC75A3119F70C7370F9DC875B02895D8NFDBJ" TargetMode="External"/><Relationship Id="rId42" Type="http://schemas.openxmlformats.org/officeDocument/2006/relationships/hyperlink" Target="consultantplus://offline/ref=DE0F89D3443EE5F3E94A4C1A0570B25841D5952DFCA3DF3BDFE6F3B137D29EF03C612489AEA31FADF44DCDL6H7J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1:00Z</dcterms:created>
  <dc:creator>EMarkin</dc:creator>
  <dc:description/>
  <dc:language>en-US</dc:language>
  <cp:lastModifiedBy>Ананьина Наталия Александровна</cp:lastModifiedBy>
  <cp:lastPrinted>2015-09-23T12:24:00Z</cp:lastPrinted>
  <dcterms:modified xsi:type="dcterms:W3CDTF">2015-10-0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й деятельности в городе Перми", утвержденную постановлением администрации города Перми от 15.10.2014 № 714</vt:lpwstr>
  </property>
  <property fmtid="{D5CDD505-2E9C-101B-9397-08002B2CF9AE}" pid="3" name="r_object_id">
    <vt:lpwstr>0900000192b51486</vt:lpwstr>
  </property>
  <property fmtid="{D5CDD505-2E9C-101B-9397-08002B2CF9AE}" pid="4" name="r_version_label">
    <vt:lpwstr>1.13</vt:lpwstr>
  </property>
  <property fmtid="{D5CDD505-2E9C-101B-9397-08002B2CF9AE}" pid="5" name="reg_date">
    <vt:lpwstr>08.10.2015</vt:lpwstr>
  </property>
  <property fmtid="{D5CDD505-2E9C-101B-9397-08002B2CF9AE}" pid="6" name="reg_number">
    <vt:lpwstr>730</vt:lpwstr>
  </property>
  <property fmtid="{D5CDD505-2E9C-101B-9397-08002B2CF9AE}" pid="7" name="sign_flag">
    <vt:lpwstr>Подписан ЭЦП</vt:lpwstr>
  </property>
</Properties>
</file>