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Перми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» от 21 ноября 2012 г. № 802 следующие изменения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"/>
        <w:numPr>
          <w:ilvl w:val="2"/>
          <w:numId w:val="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: «период 2013-2015» заменить словами «неограниченный срок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азработка паспорта территории города Перми» дополнить словами «и сопровождение программного обеспечения разработанного паспорта территории города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 свое действие на правоотношения, возникшие с 1 января 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</vt:lpwstr>
  </property>
  <property fmtid="{D5CDD505-2E9C-101B-9397-08002B2CF9AE}" pid="3" name="r_object_id">
    <vt:lpwstr>09000001930c8ba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