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ому постановлением администрации города Перми от 13 июля 2011 г. № 350 (в ред. от 18.02.2013 № 82, от 28.10.2014 № 783, от 25.08.2015 № 585), изложив в редакции согласно </w:t>
      </w:r>
      <w:hyperlink r:id="rId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начальника </w:t>
        <w:br/>
        <w:t xml:space="preserve">контрольно-аналитического департамента администрации города Перми </w:t>
        <w:br/>
        <w:t>Сеземин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right="-2"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существлении полномочий по составлению протоколо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 за ____ квартал 20___ г.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b/>
          <w:szCs w:val="28"/>
        </w:rPr>
        <w:t>от ________________ 20___ г.</w:t>
      </w:r>
      <w:r>
        <w:rPr>
          <w:szCs w:val="28"/>
        </w:rPr>
        <w:t xml:space="preserve"> ___________________________________________________________ </w:t>
        <w:br/>
      </w:r>
      <w:r>
        <w:rPr>
          <w:sz w:val="24"/>
        </w:rPr>
        <w:t xml:space="preserve">(наименование уполномоченного функционального подразделения, функционального, </w:t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  <w:t>территориального органа администрации города Перми)</w:t>
      </w:r>
    </w:p>
    <w:p>
      <w:pPr>
        <w:pStyle w:val="Normal"/>
        <w:autoSpaceDE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rHeight w:val="1000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ов об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нарушения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74"/>
        <w:gridCol w:w="2447"/>
      </w:tblGrid>
      <w:tr>
        <w:trPr>
          <w:tblHeader w:val="true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91" w:hRule="atLeast"/>
        </w:trPr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ено и передано для рассмотрения протоколов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дминистративных правонарушениях 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 </w:t>
            </w:r>
            <w:hyperlink r:id="rId7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Пермского края от 06 апреля 2015 г. № 460-ПК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Об административных правонарушениях в Пермском крае» (далее – Закон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том числе по статьям Закона:                      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2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3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5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5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статья 6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3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статья 6.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статья 6.5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6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статья 6.7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статья 6.8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статья 6.9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6.1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статья 6.1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статья 6.1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статья 7.1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статья 7.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статья 7.3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9">
              <w:r>
                <w:rPr>
                  <w:rStyle w:val="InternetLink"/>
                  <w:szCs w:val="28"/>
                </w:rPr>
                <w:t>статья 7.4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7.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8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статья 8.2</w:t>
              </w:r>
            </w:hyperlink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9.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0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2 статьи 11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1.2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лено и передано для рассмотрения протоколов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административных правонарушениях 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 «Кодексом Российской Федерации об административных правонарушениях» от 30.12.2001 №  195-ФЗ (далее – Кодекс)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 по статьям Кодекса:                      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ч.1 статьи 19.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.1 статьи 19.4.1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ч.1 статьи 19.5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тья 19.7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уполномоченного функционального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подразделения, функционального,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территориального органа администрации</w:t>
      </w:r>
    </w:p>
    <w:p>
      <w:pPr>
        <w:pStyle w:val="Normal"/>
        <w:autoSpaceDE w:val="false"/>
        <w:ind w:hanging="0"/>
        <w:jc w:val="left"/>
        <w:rPr>
          <w:sz w:val="24"/>
        </w:rPr>
      </w:pPr>
      <w:r>
        <w:rPr>
          <w:szCs w:val="28"/>
        </w:rPr>
        <w:t>города Перми</w:t>
      </w:r>
      <w:r>
        <w:rPr>
          <w:sz w:val="24"/>
        </w:rPr>
        <w:t xml:space="preserve">                                                                   </w:t>
      </w:r>
      <w:r>
        <w:rPr>
          <w:szCs w:val="28"/>
        </w:rPr>
        <w:t>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Cs w:val="28"/>
        </w:rPr>
        <w:t>(подпись, расшифровка подписи)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77324229F0D2A9FB34453120CA8E61B17CDF9898C4BD1B09DE5AC20FD77824354499AFF1BA15F265A49MDH6G" TargetMode="External"/><Relationship Id="rId4" Type="http://schemas.openxmlformats.org/officeDocument/2006/relationships/hyperlink" Target="consultantplus://offline/ref=9A667F158A56A63E9080B640D726F22B6DC58B50690A20CBE501E22F4AD88BE80AC6D18177EA3592822A00M1g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F5633B36F0E394654E47EDC989362CD87F8B5296363C5033E8B38292FDDD48S1C2F" TargetMode="External"/><Relationship Id="rId8" Type="http://schemas.openxmlformats.org/officeDocument/2006/relationships/hyperlink" Target="consultantplus://offline/ref=95F5633B36F0E394654E47EDC989362CD87F8B5296363C5033E8B38292FDDD48129FCB1E2C9048A6E3C5AAS1C6F" TargetMode="External"/><Relationship Id="rId9" Type="http://schemas.openxmlformats.org/officeDocument/2006/relationships/hyperlink" Target="consultantplus://offline/ref=95F5633B36F0E394654E47EDC989362CD87F8B5296363C5033E8B38292FDDD48129FCB1E2C9048A6E3C7A7S1CAF" TargetMode="External"/><Relationship Id="rId10" Type="http://schemas.openxmlformats.org/officeDocument/2006/relationships/hyperlink" Target="consultantplus://offline/ref=95F5633B36F0E394654E47EDC989362CD87F8B5296363C5033E8B38292FDDD48129FCB1E2C9048A6E3C7A7S1C8F" TargetMode="External"/><Relationship Id="rId11" Type="http://schemas.openxmlformats.org/officeDocument/2006/relationships/hyperlink" Target="consultantplus://offline/ref=95F5633B36F0E394654E47EDC989362CD87F8B5296363C5033E8B38292FDDD48129FCB1E2C9048A6E3C4ACS1C7F" TargetMode="External"/><Relationship Id="rId12" Type="http://schemas.openxmlformats.org/officeDocument/2006/relationships/hyperlink" Target="consultantplus://offline/ref=95F5633B36F0E394654E47EDC989362CD87F8B5296363C5033E8B38292FDDD48129FCB1E2C9048A6E3C4ABS1CCF" TargetMode="External"/><Relationship Id="rId13" Type="http://schemas.openxmlformats.org/officeDocument/2006/relationships/hyperlink" Target="consultantplus://offline/ref=95F5633B36F0E394654E47EDC989362CD87F8B5296363C5033E8B38292FDDD48129FCB1E2C9048A6E3C1AAS1C6F" TargetMode="External"/><Relationship Id="rId14" Type="http://schemas.openxmlformats.org/officeDocument/2006/relationships/hyperlink" Target="consultantplus://offline/ref=95F5633B36F0E394654E47EDC989362CD87F8B5296363C5033E8B38292FDDD48129FCB1E2C9048A6E3C7AAS1CFF" TargetMode="External"/><Relationship Id="rId15" Type="http://schemas.openxmlformats.org/officeDocument/2006/relationships/hyperlink" Target="consultantplus://offline/ref=95F5633B36F0E394654E47EDC989362CD87F8B5296363C5033E8B38292FDDD48129FCB1E2C9048A6E3C6AAS1CEF" TargetMode="External"/><Relationship Id="rId16" Type="http://schemas.openxmlformats.org/officeDocument/2006/relationships/hyperlink" Target="consultantplus://offline/ref=95F5633B36F0E394654E47EDC989362CD87F8B5296363C5033E8B38292FDDD48129FCB1E2C9048A6E3C6AAS1CBF" TargetMode="External"/><Relationship Id="rId17" Type="http://schemas.openxmlformats.org/officeDocument/2006/relationships/hyperlink" Target="consultantplus://offline/ref=95F5633B36F0E394654E47EDC989362CD87F8B5296363C5033E8B38292FDDD48129FCB1E2C9048A6E3C6AAS1C6F" TargetMode="External"/><Relationship Id="rId18" Type="http://schemas.openxmlformats.org/officeDocument/2006/relationships/hyperlink" Target="consultantplus://offline/ref=95F5633B36F0E394654E47EDC989362CD87F8B5296363C5033E8B38292FDDD48129FCB1E2C9048A6E3C6A9S1CDF" TargetMode="External"/><Relationship Id="rId19" Type="http://schemas.openxmlformats.org/officeDocument/2006/relationships/hyperlink" Target="consultantplus://offline/ref=95F5633B36F0E394654E47EDC989362CD87F8B5296363C5033E8B38292FDDD48129FCB1E2C9048A6E3C6A9S1C8F" TargetMode="External"/><Relationship Id="rId20" Type="http://schemas.openxmlformats.org/officeDocument/2006/relationships/hyperlink" Target="consultantplus://offline/ref=95F5633B36F0E394654E47EDC989362CD87F8B5296363C5033E8B38292FDDD48129FCB1E2C9048A6E3C1ADS1CFF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27:00Z</dcterms:created>
  <dc:creator>EMarkin</dc:creator>
  <dc:description/>
  <dc:language>en-US</dc:language>
  <cp:lastModifiedBy>Пользователь</cp:lastModifiedBy>
  <cp:lastPrinted>2015-07-13T16:18:00Z</cp:lastPrinted>
  <dcterms:modified xsi:type="dcterms:W3CDTF">2015-10-14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20b682b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