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дека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от 23 декабря 2009 г. № 1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8"/>
        <w:jc w:val="both"/>
        <w:rPr/>
      </w:pPr>
      <w:r>
        <w:rPr/>
        <w:t xml:space="preserve">1. Утвердить прилагаемую Методику определения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Размер расчетных показателе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 населения в сфере городских культурно-зрелищ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обеспечению досуга населения в сфере культурно-зрелищных мероприятий по месту ж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субсидий на иные цели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 населения в сфере городских культурно-зрелищ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в сумме на 2016 год – 36257,95 тыс. руб., 2017 год - 36257,95 тыс. руб., 2018 год - 36257,95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а иные цели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 населения в сфере городских культурно-зрелищ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редоставляются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1.2009 № 827 "Об утверждении Методики расчета нормативных затрат на оказание муниципальных услуг "Обеспечение досуга населения в сфере городских культурно-зрелищных мероприятий", "Обеспечение досуга населения в сфере культурно-зрелищных мероприятий по месту жительств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7.2010 № 388 "О внесении изменений в Постановление администрации города Перми от 06.11.2009 N 827 "Об утверждении Методики расчета и размеров стоимости муниципальных услуг "Обеспечение досуга населения в сфере городских культурно-зрелищных мероприятий", "Обеспечение досуга населения в сфере культурно-зрелищных мероприятий по месту жительств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0.2011 № 633 "О внесении изменений в Постановление администрации города Перми от 06.11.2009 N 827 "Об утверждении Методики расчета и размеров стоимости муниципальных услуг "Обеспечение досуга населения в сфере городских культурно-зрелищных мероприятий", "Обеспечение досуга населения в сфере культурно-зрелищных мероприятий по месту жительств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2 № 804 "О внесении изменений в Постановление администрации города Перми от 06.11.2009 N 827 "Об утверждении Методики расчета стоимости муниципальных услуг "Обеспечение досуга населения в сфере городских культурно-зрелищных мероприятий", "Обеспечение досуга населения в сфере культурно-зрелищных мероприятий по месту жительств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3 № 1110 "О внесении изменений в Постановление администрации города Перми от 06.11.2009 N 827 "Об утверждении Методики расчета стоимости муниципальных услуг "Обеспечение досуга населения в сфере городских культурно-зрелищных мероприятий", "Обеспечение досуга населения в сфере культурно-зрелищных мероприятий по месту жительств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4 № 836 "Об утверждении размеров нормативных затрат на оказание муниципальных услуг "Обеспечение досуга населения в сфере городских культурно-зрелищных мероприятий", "Обеспечение досуга населения в сфере культурно-зрелищных мероприятий по месту жительства" на 2015 год и плановый период 2016-2017 годов"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культуры и молодежной политики администрации города Перми производить расчет согласно Методике определения  расчетных показателей и Размера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 ежегодно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счетных показателей по организации обеспечения досуга населения в сфере городских культурно-зрелищных мероприятий, обеспечения досуга населения в сфере культурно-зрелищных мероприятий по месту жи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счетных показателей по организации обеспечения досуга населения в сфере городских культурно-зрелищных мероприятий, обеспечения досуга населения в сфере культурно-зрелищных мероприятий по месту жительства (далее – Методика), оказываемой за счет средств бюджета города Перми, разработан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 формирования расходов бюджета города Перми для определения расчетных показателей по организации обеспечения досуга населения в сфере городских культурно-зрелищных мероприятий, обеспечения досуга населения в сфере культурно-зрелищных мероприятий по месту жительства (далее – Расчетные показатели)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Метод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уга населения в сфере городских культурно-зрелищных мероприятий - мероприятие или комплекс массовых культурно-зрелищных мероприятий, направленных на удовлетворение потребностей всех слоев населения города Перми в культурной организации досуг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уга населения в сфере культурно-зрелищных мероприятий по месту жительства - мероприятие или комплекс массовых культурно-зрелищных мероприятий, направленных на удовлетворение потребностей населения районов города Перми в культурном досуге, организованных на территории, расположенной вблизи проживания населения соответствующих районов города Пер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- величина затрат, необходимая для организации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досуга населения в сфере городских культурно-зрелищных мероприятий, обеспечения досуга населения в сфере культурно-зрелищных мероприятий по месту жительства, определенная на одного посетителя мероприят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снижения (увеличения) объема бюджетных ассигнований применяемый при формировании бюджета города Перми на очередной финансовый год и плановый период к плановому периоду утвержде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в год - среднее арифметическое значение количества посетителей за три года, предшествующих текущему финансовому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, предусмотренные настоящей Методикой, рассчитываются путем корректировки утвержденного размера на очередной финансовый год с применением процента снижения (увеличения) объема бюджетных ассигнований применяемого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Расчет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включают расходы на прочие работы, (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Методика расчета Расчетных показа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пределении расчетных показателей по организации обеспечения досуга населения в сфере городских культурно-зрелищных мероприятий, обеспечения досуга населения в сфере культурно-зрелищных мероприятий по месту жительства используются кассовые расходы 2014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цент снижения (увеличения) объема бюджетных ассигнований применяемый при формировании бюджета города Перми на очередной финансовый год является соотношением утвержденных расчетных показателей на период 2015-2017 годы к планируемым расчетным показател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четные показатели по обеспечению досуга населения в сфере городских культурно-зрелищ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городских культурно-зрелищных мероприятий рассчитываются как отношение кассовых расходов к количеству посетителей городских культурно-зрелищных мероприятий в год и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ГМ = Р Г / О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ГМ - Расчетные показатели по обеспечению досуга населения в сфере городских культурно-зрелищных мероприятий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Г - кассовые расходы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количество посетителей городских культурно-зрелищных мероприятий в год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прочих работ по обеспечению досуга населения в сфере городских культурно-зрелищных мероприятий рассчитываются путем корректировки утвержденного размера на очередной финансовый год с применением процента снижения (увеличения) объема бюджетных ассигнований, применяемого при формировании бюджета города Перми на очередной финансовый год и плановый период, и определяется в соответствии с показател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показатели по обеспечению досуга населения в сфере городских культурно-зрелищных мероприятий  приведены в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й Методи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четные показатели по обеспечению досуга населения в сфере культурно-зрелищных мероприятий по месту жи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культурно-зрелищных мероприятий по месту жительства рассчитываются по каждому району города Перми отд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культурно-зрелищных мероприятий по месту жительства рассчитываются как отношение кассовых расходов в год соответствующего района города Перми к количеству посетителей культурно-зрелищных мероприятий по месту жительства в год соответствующего района города Перми, коэффициенты, учитывающие количество микрорайонов, удаленность и изолированность микрорайонов, количество муниципальных учреждений культуры, находящихся в ведении соответствующего территориального органа администрации города Перми и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МЖ = РЖ / Ор x Кмкр x К уд мкр x К уч x К уд рн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МЖ - Расчетные показатели по обеспечению досуга населения в сфере культурно-зрелищных мероприятий по месту жительства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кассовые расходы в год соответствующего района города Перм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- количество посетителей культурно-зрелищных мероприятий по месту жительства в год соответствующего района города Перм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кр - коэффициент, учитывающий количество микрорайонов в районе города Перм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 мкр - коэффициент, учитывающий удаленность микрорайонов в районе города Перм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 - коэффициент, учитывающий количество муниципальных учреждений культуры, находящихся в ведении соответствующего территориального органа администрации города Перм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 рн - коэффициент, учитывающий изолированность и удаленность района от центра города Перми более чем на 25 км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установленные для расчетных показателей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кр = 1,0 (при наличии в районе до 10 микрорайонов)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кр = 1,0 + 0,05 x количество микрорайонов начиная с 10 (при наличии в районе 10 и более микрорайонов)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д мкр = 1,05 (при удалении друг от друга микрорайонов внутри района более чем на 10 км)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 = 1 - 0,4 x количество учреждений (при наличии в ведении территориального органа администрации района города Перми муниципального учреждения культуры), но не более 0,8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 рн = 1,8 (при изолированности и удаленности района от центра города Перми более чем на 25 км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культурно-зрелищных мероприятий по месту жительства рассчитываются путем корректировки утвержденного размера на очередной финансовый год с применением процента снижения (увеличения) объема бюджетных ассигнований, применяемого при формировании бюджета города Перми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показатели по обеспечению досуга населения в сфере культурно-зрелищных мероприятий по месту жительства приведены в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Методи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82"/>
      <w:bookmarkEnd w:id="0"/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город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зрелищ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3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792"/>
        <w:gridCol w:w="3240"/>
        <w:gridCol w:w="28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городских мероприятий, тыс.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руб. на 1 посетителя городского мероприят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= 2 / 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8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02"/>
      <w:bookmarkStart w:id="3" w:name="P199"/>
      <w:bookmarkStart w:id="4" w:name="P202"/>
      <w:bookmarkStart w:id="5" w:name="P199"/>
      <w:bookmarkEnd w:id="4"/>
      <w:bookmarkEnd w:id="5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226"/>
      <w:bookmarkEnd w:id="6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по обеспечению досуга населения в сфере культурно-зрелищ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месту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072"/>
        <w:gridCol w:w="1260"/>
        <w:gridCol w:w="1080"/>
        <w:gridCol w:w="1260"/>
        <w:gridCol w:w="1155"/>
        <w:gridCol w:w="1005"/>
        <w:gridCol w:w="1080"/>
        <w:gridCol w:w="1080"/>
        <w:gridCol w:w="1080"/>
        <w:gridCol w:w="1080"/>
        <w:gridCol w:w="126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тителей мероприятий в район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руб. на 1 посетителя мероприятия в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икрорайонов в райо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отражающий количество микрорайонов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отражающий удаленность микрорайонов друг от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находящихся в ведении территориального органа администраци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отражающий количество учреждений в ведении территориального органа администраци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отражающий удаленность района от центр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руб. на 1 посетителя мероприятия с применением коэффициент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= 5 x 7 x 8 x 10 x 1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363" w:top="1134" w:footer="680" w:bottom="1134"/>
          <w:pgNumType w:start="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left="702" w:firstLine="4968"/>
        <w:rPr/>
      </w:pPr>
      <w:r>
        <w:rPr/>
        <w:t>постановлением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7" w:name="P35"/>
      <w:bookmarkEnd w:id="7"/>
      <w:r>
        <w:rPr/>
        <w:t>РАЗМЕР</w:t>
      </w:r>
    </w:p>
    <w:p>
      <w:pPr>
        <w:pStyle w:val="ConsPlusTitle"/>
        <w:jc w:val="center"/>
        <w:rPr/>
      </w:pPr>
      <w:r>
        <w:rPr/>
        <w:t xml:space="preserve">расчетных показателей по обеспечению досуга населения в сфере </w:t>
      </w:r>
    </w:p>
    <w:p>
      <w:pPr>
        <w:pStyle w:val="ConsPlusTitle"/>
        <w:jc w:val="center"/>
        <w:rPr/>
      </w:pPr>
      <w:r>
        <w:rPr/>
        <w:t>городских культурно-зрелищных мероприятий на 2016 год и плановый</w:t>
      </w:r>
    </w:p>
    <w:p>
      <w:pPr>
        <w:pStyle w:val="ConsPlusTitle"/>
        <w:jc w:val="center"/>
        <w:rPr/>
      </w:pPr>
      <w:r>
        <w:rPr/>
        <w:t>период 2017-2018 годов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127"/>
        <w:gridCol w:w="2128"/>
        <w:gridCol w:w="212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 по обеспечению досуга населения в сфере городских культурно-зрелищных мероприятий, руб. на 1 посетителя городского мероприят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от общей суммы бюджетных ассигнований, применяемый при формировании бюджета города Перми на 2016 год и плановый период 2017-2018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твержденных расчетных показателей по обеспечению досуга населения в сфере городских культурно-зрелищных мероприятий на 2016 год и плановый период 2017-2018 годов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МЕР</w:t>
      </w:r>
    </w:p>
    <w:p>
      <w:pPr>
        <w:pStyle w:val="ConsPlusTitle"/>
        <w:jc w:val="center"/>
        <w:rPr/>
      </w:pPr>
      <w:r>
        <w:rPr/>
        <w:t xml:space="preserve">расчетных показателей по обеспечению досуга населения в сфере </w:t>
      </w:r>
    </w:p>
    <w:p>
      <w:pPr>
        <w:pStyle w:val="ConsPlusTitle"/>
        <w:jc w:val="center"/>
        <w:rPr/>
      </w:pPr>
      <w:r>
        <w:rPr/>
        <w:t>культурно-зрелищных мероприятий по месту жительства" на 2016 год и плановый период 2017-2018 годов</w:t>
      </w:r>
    </w:p>
    <w:p>
      <w:pPr>
        <w:pStyle w:val="ConsPlusNormal"/>
        <w:jc w:val="both"/>
        <w:rPr/>
      </w:pPr>
      <w:r>
        <w:rPr/>
      </w:r>
    </w:p>
    <w:tbl>
      <w:tblPr>
        <w:tblW w:w="104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417"/>
        <w:gridCol w:w="1276"/>
        <w:gridCol w:w="2268"/>
        <w:gridCol w:w="1134"/>
        <w:gridCol w:w="1134"/>
        <w:gridCol w:w="1134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е показатели на 1 посетителя мероприят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 снижения от общей суммы бюджетных ассигнований, применяемый при формировании бюджета города Перми на 2016 год и плановый период 2017-2018 г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утвержденных расчетных показатели по обеспечению досуга населения в сфере культурно-зрелищных мероприятий по месту жительства на 2016 год и плановый период 2017-2018 годов</w:t>
            </w:r>
            <w:r>
              <w:rPr/>
              <w:t xml:space="preserve">, </w:t>
            </w:r>
            <w:r>
              <w:rPr>
                <w:b w:val="false"/>
              </w:rPr>
              <w:t>руб. на 1 посетителя городского мероприят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63" w:top="1418" w:footer="680" w:bottom="73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F07B240F17E62275F3F7722F4A1F3AF08A54ABFE5AF30D5E49FA5E20Z4u0I" TargetMode="External"/><Relationship Id="rId4" Type="http://schemas.openxmlformats.org/officeDocument/2006/relationships/hyperlink" Target="consultantplus://offline/ref=DCF07B240F17E62275F3E97F39264231F9860DA4FC55F95E0216A103774937A8Z6u0I" TargetMode="External"/><Relationship Id="rId5" Type="http://schemas.openxmlformats.org/officeDocument/2006/relationships/hyperlink" Target="consultantplus://offline/ref=DCF07B240F17E62275F3E97F39264231F9860DA4F351FF5D0116A103774937A8Z6u0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BC08DC1CD798540BB4D61040E378CFA903661BD36C39E23A9473F6375z8v1F" TargetMode="External"/><Relationship Id="rId9" Type="http://schemas.openxmlformats.org/officeDocument/2006/relationships/hyperlink" Target="consultantplus://offline/ref=3BC08DC1CD798540BB4D61040E378CFA903661BB30C89E23A9473F6375810BB9A387577D4EA145DDz4v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5:00Z</dcterms:created>
  <dc:creator>EMarkin</dc:creator>
  <dc:description/>
  <dc:language>en-US</dc:language>
  <cp:lastModifiedBy>Пользователь</cp:lastModifiedBy>
  <cp:lastPrinted>2015-10-12T13:44:00Z</cp:lastPrinted>
  <dcterms:modified xsi:type="dcterms:W3CDTF">2015-10-14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ных показателей по организации занятости молодежи</vt:lpwstr>
  </property>
  <property fmtid="{D5CDD505-2E9C-101B-9397-08002B2CF9AE}" pid="3" name="r_object_id">
    <vt:lpwstr>09000001928541c4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