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</w:t>
      </w:r>
      <w:r>
        <w:rPr>
          <w:b/>
          <w:bCs/>
          <w:szCs w:val="28"/>
        </w:rPr>
        <w:t>, утвержденное решением Пермской городской Думы от 08.11.2005 № 192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ях решений Пермской городской Думы от 29.05.2007 № 115, </w:t>
        <w:br/>
        <w:t>от 27.03.2012 № 46, от 29.01.2013 № 15, от 25.06.2013 № 131, от 25.02.2014 № 35, от 25.03.2014 № 56, от 24.03.2015 № 51),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пункт 1.3 после слов «(далее – рекламные конструкции),» дополнить словами «вывесок, не соответствующих стандартным требованиям, установленным администрацией города Перми, и не зафиксированных в паспорте внешнего облика объекта капитального строительства (колерном паспорте), независимо от формы собственности объектов, на которых размещены данные вывески (далее – вывески),»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 1.4 дополнить словами «, а также вывески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пункт 1.6 после слов «рекламные конструкции» дополнить словами </w:t>
        <w:br/>
        <w:t>«, вывес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03:00Z</dcterms:created>
  <dc:creator>EMarkin</dc:creator>
  <dc:description/>
  <dc:language>en-US</dc:language>
  <cp:lastModifiedBy>Шубина Галина Владимировна</cp:lastModifiedBy>
  <dcterms:modified xsi:type="dcterms:W3CDTF">2015-09-1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bd0a60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