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я в </w:t>
      </w:r>
      <w:r>
        <w:rPr>
          <w:b/>
          <w:bCs/>
          <w:szCs w:val="28"/>
        </w:rPr>
        <w:t xml:space="preserve">Порядок принятия решения о подготовке изменений в Генеральный план города Перми, утвержденный решением Пермской </w:t>
        <w:br/>
        <w:t>городской Думы от 18.12.2012 № 286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рядок принятия решения о подготовке изменений в Генеральный план города Перми, утвержденный решением Пермской городской Думы от 18.12.2012 № 286 (</w:t>
      </w:r>
      <w:r>
        <w:rPr>
          <w:rFonts w:cs="Times New Roman" w:ascii="Times New Roman" w:hAnsi="Times New Roman"/>
          <w:sz w:val="28"/>
          <w:szCs w:val="28"/>
        </w:rPr>
        <w:t xml:space="preserve">в редакциях решений Пермской городской Думы </w:t>
        <w:br/>
        <w:t>от 24.03.2015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 от 28.04.2015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ополнив пунктом 1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«12. </w:t>
      </w:r>
      <w:r>
        <w:rPr/>
        <w:t xml:space="preserve">Внесение изменений в Генеральный план не требуется </w:t>
      </w:r>
      <w:r>
        <w:rPr>
          <w:rFonts w:eastAsia="Times New Roman"/>
        </w:rPr>
        <w:t>при установлении градостроительного зонирования в отношении земельного участка, сформированного в установленном законодательством Российской Федерации порядке, на котором планируется размещение объектов капитального строительства, включенных в реестр инвестиционных проектов Пермского кра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uppressAutoHyphens w:val="true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-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5:00Z</dcterms:created>
  <dc:creator>EMarkin</dc:creator>
  <dc:description/>
  <dc:language>en-US</dc:language>
  <cp:lastModifiedBy>Шубина Галина Владимировна</cp:lastModifiedBy>
  <dcterms:modified xsi:type="dcterms:W3CDTF">2015-09-2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cd4000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