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3"/>
        <w:spacing w:lineRule="atLeast" w:line="270" w:before="9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мской городской Думы от 27.04.2010 № 53 «Об установлении расходного обязательства города Перми, связанного с перевозкой пассажиров по межмуниципальным автобусным маршрутам пригородного сообщения»</w:t>
      </w:r>
    </w:p>
    <w:p>
      <w:pPr>
        <w:pStyle w:val="Normal"/>
        <w:spacing w:lineRule="auto" w:line="240" w:before="480" w:after="240"/>
        <w:rPr/>
      </w:pPr>
      <w:r>
        <w:rPr>
          <w:szCs w:val="28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240" w:after="240"/>
        <w:ind w:hanging="0"/>
        <w:jc w:val="center"/>
        <w:rPr>
          <w:spacing w:val="50"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изменения в решение Пермской городской Думы от 27.04.2010 </w:t>
        <w:br/>
        <w:t xml:space="preserve">№ 53 «Об установлении расходного обязательства города Перми, связанного </w:t>
        <w:br/>
        <w:t xml:space="preserve">с перевозкой пассажиров по межмуниципальным автобусным маршрутам </w:t>
        <w:br/>
        <w:t xml:space="preserve">пригородного сообщения», заменив в пункте 1 слова «по 31.12.2017» словами </w:t>
        <w:br/>
        <w:t>«по 31.12.2018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3. Контроль за исполнением решения возложить на комитет Пермской городской Думы по экономическому развитию и комитет Пермской городской Думы по развитию человеческого потенциала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2:00Z</dcterms:created>
  <dc:creator>EMarkin</dc:creator>
  <dc:description/>
  <dc:language>en-US</dc:language>
  <cp:lastModifiedBy>Шубина Галина Владимировна</cp:lastModifiedBy>
  <dcterms:modified xsi:type="dcterms:W3CDTF">2015-10-0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f63f2e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