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ект вносится администрацией города Перми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26.02.2013 </w:t>
        <w:br/>
        <w:t>№ 35 «</w:t>
      </w:r>
      <w:r>
        <w:rPr>
          <w:b/>
          <w:bCs/>
          <w:szCs w:val="28"/>
        </w:rPr>
        <w:t xml:space="preserve">Об установлении дополнительной меры социальной поддержки </w:t>
        <w:br/>
        <w:t xml:space="preserve">для отдельных категорий граждан, постоянно или преимущественно </w:t>
        <w:br/>
        <w:t xml:space="preserve">проживающих в городе Перми, и расходного обязательства </w:t>
        <w:br/>
        <w:t xml:space="preserve">по предоставлению дополнительной меры социальной поддержки </w:t>
        <w:br/>
        <w:t xml:space="preserve">для отдельных категорий граждан, постоянно или преимущественно </w:t>
        <w:br/>
        <w:t>проживающих в городе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города Перми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mallCaps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6.02.2013 № 35 «</w:t>
      </w:r>
      <w:r>
        <w:rPr>
          <w:bCs/>
          <w:szCs w:val="28"/>
        </w:rPr>
        <w:t xml:space="preserve">Об 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</w:t>
        <w:br/>
        <w:t>социальной поддержки для отдельных категорий граждан, постоянно или преимущественно проживающих в городе Перми» (в редакции решений Пермской городской Думы от 28.05.2013 № 121, от 17.12.2013 № 282, от 16.12.2014 № 262, от 24.02.2015 № 36, от 23.06.2015 № 144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1. в пункте 1 слова </w:t>
      </w:r>
      <w:r>
        <w:rPr>
          <w:szCs w:val="28"/>
        </w:rPr>
        <w:t>«по 31.12.2017» заменить словами «по 31.12.2018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в пункте 5 слова </w:t>
      </w:r>
      <w:r>
        <w:rPr>
          <w:szCs w:val="28"/>
        </w:rPr>
        <w:t>«до 15.02.2014» заменить словами «до 15.02.2016»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комитет Пермской </w:t>
        <w:br/>
        <w:t xml:space="preserve">городской Думы по </w:t>
      </w:r>
      <w:r>
        <w:rPr>
          <w:rFonts w:eastAsia="Calibri"/>
          <w:sz w:val="28"/>
          <w:szCs w:val="28"/>
        </w:rPr>
        <w:t>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Normal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EMarkin</dc:creator>
  <dc:description/>
  <cp:keywords/>
  <dc:language>en-US</dc:language>
  <cp:lastModifiedBy>Шубина Галина Владимировна</cp:lastModifiedBy>
  <dcterms:modified xsi:type="dcterms:W3CDTF">2015-10-07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f88a6f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