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96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Пермской городской Думы</w:t>
        <w:br/>
        <w:t>от 26.02.2013 № 39 «Об установлении расходного обязательства</w:t>
        <w:br/>
        <w:t>по предоставлению субсидий организациям, осуществляющим сортировку твердых бытовых отходов на территории города Перми»</w:t>
      </w:r>
    </w:p>
    <w:p>
      <w:pPr>
        <w:pStyle w:val="Normal"/>
        <w:autoSpaceDE w:val="false"/>
        <w:spacing w:lineRule="auto" w:line="240" w:before="480" w:after="0"/>
        <w:ind w:firstLine="709"/>
        <w:rPr/>
      </w:pPr>
      <w:r>
        <w:rPr>
          <w:szCs w:val="28"/>
        </w:rPr>
        <w:t xml:space="preserve">В соответствии со статьей 78 Бюджетного кодекса Российской Федерации, </w:t>
        <w:br/>
      </w:r>
      <w:hyperlink r:id="rId3">
        <w:r>
          <w:rPr>
            <w:rStyle w:val="InternetLink"/>
            <w:szCs w:val="28"/>
          </w:rPr>
          <w:t>пунктом 2 статьи 16.1</w:t>
        </w:r>
      </w:hyperlink>
      <w:r>
        <w:rPr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5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6.06.2012 № 124 «Об утверждении Концепции долгосрочной целевой программы «Создание эффективной системы обращения с твердыми бытовыми отходами на период 2012-2020 годы», в целях стимулирования развития этапов сортировки твердых бытовых отходов на территории города Перми</w:t>
      </w:r>
    </w:p>
    <w:p>
      <w:pPr>
        <w:pStyle w:val="Normal"/>
        <w:autoSpaceDE w:val="false"/>
        <w:spacing w:lineRule="auto" w:line="240" w:before="240" w:after="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240" w:after="0"/>
        <w:ind w:firstLine="709"/>
        <w:rPr/>
      </w:pPr>
      <w:r>
        <w:rPr>
          <w:szCs w:val="28"/>
        </w:rPr>
        <w:t xml:space="preserve">1. Внести изменение в решение Пермской городской Думы от 26.02.2013 </w:t>
        <w:br/>
        <w:t>№ 39 «Об установлении расходного обязательства по предоставлению субсидий организациям, осуществляющим сортировку твердых бытовых отходов</w:t>
        <w:br/>
        <w:t>на территории города Перми» (в редакции решения Пермской городской Думы</w:t>
        <w:br/>
        <w:t>от 16.12.2014 № 260), изложив пункт 1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1. Установить на 2013-2018 годы расходное обязательство города Перми</w:t>
        <w:br/>
        <w:t>по предоставлению субсидий организациям, осуществляющим сортировку твердых бытовых отходов на территории города Перми (далее – Субсидии)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Контроль за исполнением решения возложить на комитет Пермской городской Думы по городскому хозяйству.</w:t>
      </w:r>
    </w:p>
    <w:p>
      <w:pPr>
        <w:pStyle w:val="Normal"/>
        <w:widowControl w:val="false"/>
        <w:autoSpaceDE w:val="false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ab/>
        <w:tab/>
        <w:tab/>
        <w:t xml:space="preserve">  И.В.Сапко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9749DE3D68DCE4AAE0C2D52C9B24D94B4CCF2F5D3D782D94E39ACFAF09EA766D884495E5CC27FD3v7z4G" TargetMode="External"/><Relationship Id="rId4" Type="http://schemas.openxmlformats.org/officeDocument/2006/relationships/hyperlink" Target="consultantplus://offline/ref=B9749DE3D68DCE4AAE0C335FDFDE109FBDC0AAFBDCD48D871666F7A7A797AD31v9zFG" TargetMode="External"/><Relationship Id="rId5" Type="http://schemas.openxmlformats.org/officeDocument/2006/relationships/hyperlink" Target="consultantplus://offline/ref=B9749DE3D68DCE4AAE0C335FDFDE109FBDC0AAFBD2D5808E1666F7A7A797AD319FCB101C18CE7FDA7781EDvFz6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32:00Z</dcterms:created>
  <dc:creator>EMarkin</dc:creator>
  <dc:description/>
  <dc:language>en-US</dc:language>
  <cp:lastModifiedBy>Шубина Галина Владимировна</cp:lastModifiedBy>
  <dcterms:modified xsi:type="dcterms:W3CDTF">2015-10-06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 направлении проекта решения Пермской городской Думы</vt:lpwstr>
  </property>
  <property fmtid="{D5CDD505-2E9C-101B-9397-08002B2CF9AE}" pid="3" name="r_object_id">
    <vt:lpwstr>0900000192f2b3cd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