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оложение о департаменте </w:t>
        <w:br/>
        <w:t xml:space="preserve">земельных отношений администрации города Перми, </w:t>
        <w:br/>
        <w:t xml:space="preserve">утвержденное решением Пермской городской Думы </w:t>
        <w:br/>
        <w:t xml:space="preserve">от 24.02.2015 № 3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20"/>
        <w:outlineLvl w:val="0"/>
        <w:rPr>
          <w:szCs w:val="28"/>
        </w:rPr>
      </w:pPr>
      <w:r>
        <w:rPr>
          <w:szCs w:val="28"/>
        </w:rPr>
        <w:t xml:space="preserve">На основании Федеральных законов от 23.06.2014 № 171-ФЗ «О внесении изменений в Земельный кодекс Российской Федерации и отдельные законодательные акты Российской Федерации», от 13.07.2015 № 251-ФЗ «О внесении изменений в статью 16 Федерального закона «О государственной регистрации прав на недвижимое имущество и сделок с ним» и статью 45 Федерального закона </w:t>
        <w:br/>
        <w:t>«О государственном кадастре недвижимости», Устава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720"/>
        <w:jc w:val="center"/>
        <w:outlineLvl w:val="0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42"/>
          <w:szCs w:val="28"/>
        </w:rPr>
        <w:t>решила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1. Внести в Положение о департаменте земельных отношений администрации города Перми, утвержденное решением Пермской городской Думы </w:t>
        <w:br/>
        <w:t>от 24.02.2015 № 39</w:t>
      </w:r>
      <w:r>
        <w:rPr/>
        <w:t xml:space="preserve">, </w:t>
      </w:r>
      <w:r>
        <w:rPr>
          <w:szCs w:val="28"/>
          <w:lang w:val="ru-RU"/>
        </w:rPr>
        <w:t>измене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1. раздел 3: 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1.1 дополнить подпунктом 3.1.5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«3.1.5</w:t>
      </w:r>
      <w:r>
        <w:rPr>
          <w:szCs w:val="28"/>
          <w:vertAlign w:val="superscript"/>
          <w:lang w:val="ru-RU"/>
        </w:rPr>
        <w:t xml:space="preserve">1 </w:t>
      </w:r>
      <w:r>
        <w:rPr>
          <w:szCs w:val="28"/>
          <w:lang w:val="ru-RU"/>
        </w:rPr>
        <w:t xml:space="preserve">принимает решения о проведении аукциона по продаже земельного участка, находящегося в муниципальной собственности или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 </w:t>
        <w:br/>
        <w:t>или государственная собственность на который не разграничена;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1.2 дополнить подпунктом 3.1.13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«3.1.13</w:t>
      </w:r>
      <w:r>
        <w:rPr>
          <w:szCs w:val="28"/>
          <w:vertAlign w:val="superscript"/>
          <w:lang w:val="ru-RU"/>
        </w:rPr>
        <w:t xml:space="preserve">1 </w:t>
      </w:r>
      <w:r>
        <w:rPr>
          <w:szCs w:val="28"/>
          <w:lang w:val="ru-RU"/>
        </w:rPr>
        <w:t xml:space="preserve">обращается в орган, осуществляющий государственную регистрацию прав на недвижимое имущество и сделок с ним, с заявлениями об осуществлении государственной регистрации прав, ограничений (обременений) права </w:t>
        <w:br/>
        <w:t xml:space="preserve">на земельные участки в случае, если право, ограничение (обременение) права возникли на основании муниципального правового акта Департамента либо сделки </w:t>
        <w:br/>
        <w:t>с Департаментом, в том числе сделки, совершенной на основании акта Департамента, в соответствии с действующим законодательством;»;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1.2. подпункт 5.2.12 пункта 5.2 раздела 5 дополнить абзацем следующего содержания: 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«проведении аукциона по продаже земельного участка, находящегося </w:t>
        <w:br/>
        <w:t>в муниципальной собственности или государственная собственность на который не разграничена,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3.2015, за исключением пункта 1.1.2, который вступает в силу с 01.12.2015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outlineLvl w:val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 xml:space="preserve">                  </w:t>
        <w:tab/>
        <w:tab/>
        <w:t>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27" w:leader="none"/>
      </w:tabs>
      <w:rPr/>
    </w:pPr>
    <w:r>
      <w:rPr/>
      <w:tab/>
      <w:t>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3:00Z</dcterms:created>
  <dc:creator>EMarkin</dc:creator>
  <dc:description/>
  <cp:keywords/>
  <dc:language>en-US</dc:language>
  <cp:lastModifiedBy>Родыгина Оксана Сергеевна</cp:lastModifiedBy>
  <cp:lastPrinted>2015-10-06T17:23:00Z</cp:lastPrinted>
  <dcterms:modified xsi:type="dcterms:W3CDTF">2015-10-14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4f2a0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