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27305</wp:posOffset>
            </wp:positionV>
            <wp:extent cx="55943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0" r="-1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960"/>
        <w:ind w:firstLine="709"/>
        <w:jc w:val="center"/>
        <w:rPr>
          <w:spacing w:val="50"/>
          <w:sz w:val="28"/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безвозмездной передачи имущественного комплекса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Капитана Пирожкова,37 и земельного участка под ним 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Пермского края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 основании </w:t>
      </w:r>
      <w:r>
        <w:rPr>
          <w:rFonts w:cs="Times New Roman" w:ascii="Times New Roman" w:hAnsi="Times New Roman"/>
          <w:sz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uppressAutoHyphens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ередать безвозмездно в государственную собственность Пермского края для размещения государственного бюджетного учреждения Пермского края «Противотуберкулезный клинический диспансер «Фтизиопульмонология» имущественный комплекс, расположенный по адресу: Пермский край, г.Пермь, Кировский район, ул.Капитана Пирожкова,37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-этажное здание учебного корпуса (лит.А) с теплым пристроем (лит.А1) общей площадью 2435,3 кв.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-этажное кирпичное здание спального корпуса с подвалом (лит.Б) общей площадью 2406,3 кв.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этажное кирпичное здание столовой с подвалом (лит.В) общей площадью 430 кв.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-этажное кирпичное здание хозяйственного корпуса (лит.Д) общей площадью 397,2 кв.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рожка тротуарная длиной 3500 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участок с кадастровым номером 59:01:1713103:22 общей площадью 57269+/-57 кв.м, категория земель: земли населенных пунктов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ижимое имущество: счетчик тепловой энергии, труба дымовая высотой </w:t>
        <w:br/>
        <w:t>30 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7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0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7:00Z</dcterms:created>
  <dc:creator>EMarkin</dc:creator>
  <dc:description/>
  <dc:language>en-US</dc:language>
  <cp:lastModifiedBy>Шубина Галина Владимировна</cp:lastModifiedBy>
  <cp:lastPrinted>2015-08-17T16:01:00Z</cp:lastPrinted>
  <dcterms:modified xsi:type="dcterms:W3CDTF">2015-09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решение ПГД Пирожкова,37</vt:lpwstr>
  </property>
  <property fmtid="{D5CDD505-2E9C-101B-9397-08002B2CF9AE}" pid="3" name="r_object_id">
    <vt:lpwstr>09000001926b96f9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