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б аренде муниципального имущества города Перми, утвержденное решением Пермской городской Думы </w:t>
        <w:br/>
        <w:t>от 28.05.2002 № 61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На основании Федерального закона от 06.10.2003 № 131-ФЗ </w:t>
        <w:br/>
        <w:t xml:space="preserve">«Об общих принципах организации местного самоуправления в Российской Федерации», Федерального закона от 26.07.2006 № 135-ФЗ «О защите конкуренции», Устава города Перми, в целях приведения в соответствие </w:t>
        <w:br/>
        <w:t>с действующим законодательством</w:t>
      </w:r>
    </w:p>
    <w:p>
      <w:pPr>
        <w:pStyle w:val="Normal"/>
        <w:autoSpaceDE w:val="false"/>
        <w:spacing w:lineRule="auto" w:line="240" w:before="240" w:after="240"/>
        <w:ind w:firstLine="539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аренде муниципального имущества города Перми, утвержденное решением Пермской городской Думы от 28.05.2002 № 61 </w:t>
        <w:br/>
        <w:t xml:space="preserve">(в ред. решений Пермской городской Думы от 24.12.200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8, от 18.02.2003 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, от 23.09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8, от 18.11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6, от 17.02.200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, от 22.06.200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3, от 16.11.200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1, от 28.12.200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, от 28.06.2005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8, </w:t>
        <w:br/>
        <w:t xml:space="preserve">от 24.05.2006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4, от 24.05.2006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6, от 29.06.2006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7, от 28.11.200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9, от 28.11.2006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0, от 28.11.2006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1, от 26.06.2007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6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9.2007 </w:t>
        <w:br/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2, от 25.03.2008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2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.05.2008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4, от 23.12.2008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21,</w:t>
      </w:r>
      <w:r>
        <w:rPr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т 26.05.2009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2, от 26.01.2010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, от 26.02.2013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2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6.2013 </w:t>
        <w:br/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8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м., внесенным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битражного суда Пермского края</w:t>
      </w:r>
      <w:r>
        <w:rPr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т 18.01.2013 № А50-22510/2012), измене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1.1 в подпункте 2.</w:t>
      </w:r>
      <w:r>
        <w:rPr>
          <w:bCs/>
          <w:szCs w:val="28"/>
        </w:rPr>
        <w:t>1.1 слова «и частью 4 статьи 53» исключить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bCs/>
          <w:szCs w:val="28"/>
        </w:rPr>
        <w:t>1.2 дополнить пунктом 2.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bCs/>
          <w:szCs w:val="28"/>
        </w:rPr>
        <w:t>«2.1.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Объекты теплоснабжения передаются в аренду с учетом особенностей, предусмотренных Федеральным законом от 27.07.2010 № 190-ФЗ «О теплоснабжении»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bCs/>
          <w:color w:val="000000"/>
          <w:szCs w:val="28"/>
        </w:rPr>
        <w:t>Централизованные</w:t>
      </w:r>
      <w:r>
        <w:rPr>
          <w:bCs/>
          <w:szCs w:val="28"/>
        </w:rPr>
        <w:t xml:space="preserve"> системы горячего водоснабжения, холодного водоснабжения и (или) водоотведения, отдельные объекты таких систем передаются в аренду с учетом особенностей, предусмотренных Федеральным законом от 07.12.2011 № 416-ФЗ «О водоснабжении и водоотведении».»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bCs/>
          <w:szCs w:val="28"/>
        </w:rPr>
        <w:t>1.3 пункт 2.21 признать утратившим силу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.4 пункт 4.6 изложить в следующей редакции: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0" w:top="363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«4.6. Муниципальные предприятия и муниципальные учреждения города Перми </w:t>
      </w:r>
      <w:r>
        <w:rPr>
          <w:color w:val="000000"/>
          <w:szCs w:val="28"/>
        </w:rPr>
        <w:t xml:space="preserve">передают </w:t>
      </w:r>
      <w:r>
        <w:rPr>
          <w:szCs w:val="28"/>
        </w:rPr>
        <w:t>в аренду муниципальное недвижимое имущество при наличии письменного согласия Уполномоченного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исьменное согласие представляется Уполномоченным органом </w:t>
        <w:br/>
        <w:t>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наличия расчета арендной платы, осуществленного в соответствии </w:t>
        <w:br/>
        <w:t xml:space="preserve">с </w:t>
      </w:r>
      <w:hyperlink r:id="rId30">
        <w:r>
          <w:rPr>
            <w:rStyle w:val="InternetLink"/>
            <w:color w:val="000000"/>
            <w:szCs w:val="28"/>
          </w:rPr>
          <w:t>разделом 3</w:t>
        </w:r>
      </w:hyperlink>
      <w:r>
        <w:rPr>
          <w:color w:val="000000"/>
          <w:szCs w:val="28"/>
        </w:rPr>
        <w:t xml:space="preserve"> Положения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наличия положительного заключения органа администрации города Перми, осуществляющего функции учредителя муниципального учреждения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наличия предложения функционального органа администрации города Перми, осуществляющего полномочия собственника имущества муниципального предприятия (далее – Отраслевой орган), в случаях, установленных пунктом 2.10</w:t>
      </w:r>
      <w:r>
        <w:rPr/>
        <w:t xml:space="preserve"> Положения об осуществлении полномочий собственника имущества муниципального предприятия города Перми</w:t>
      </w:r>
      <w:r>
        <w:rPr>
          <w:sz w:val="24"/>
        </w:rPr>
        <w:t xml:space="preserve">, </w:t>
      </w:r>
      <w:r>
        <w:rPr>
          <w:szCs w:val="28"/>
        </w:rPr>
        <w:t>утвержденного</w:t>
      </w:r>
      <w:r>
        <w:rPr>
          <w:bCs/>
          <w:szCs w:val="28"/>
        </w:rPr>
        <w:t xml:space="preserve"> </w:t>
      </w:r>
      <w:r>
        <w:rPr/>
        <w:t>постановлением администрации города Перми от 02.04.2015 № 172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Основанием для </w:t>
      </w:r>
      <w:r>
        <w:rPr>
          <w:color w:val="000000"/>
          <w:szCs w:val="28"/>
        </w:rPr>
        <w:t xml:space="preserve">представления положительного </w:t>
      </w:r>
      <w:r>
        <w:rPr>
          <w:szCs w:val="28"/>
        </w:rPr>
        <w:t>заключения органом администрации города Перми, осуществляющим функции учредителя муниципального учреждения, а также предложения Отраслевым органом являе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0"/>
        </w:rPr>
      </w:pPr>
      <w:r>
        <w:rPr>
          <w:szCs w:val="20"/>
        </w:rPr>
        <w:t>наличие технической возможности для осуществления учета коммунальных услуг, потребляемых Арендатором, занимающим часть помещений муниципального предприятия или учреждени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Cs w:val="20"/>
        </w:rPr>
      </w:pPr>
      <w:r>
        <w:rPr>
          <w:color w:val="000000"/>
          <w:szCs w:val="20"/>
        </w:rPr>
        <w:t>отсутствие прогнозируемого отрицательного влияния выбытия муниципального имущества на возможность осуществления деятельности, цели, предмет, виды которой определены уставом муниципального учреждения, муниципального предприят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szCs w:val="20"/>
        </w:rPr>
        <w:t xml:space="preserve">наличие заключения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в случае сдачи в аренду имущества, закрепленного </w:t>
        <w:br/>
        <w:t>за муниципальными учреждениями и составляющего социальную инфраструктуру для дете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оответствие требованиям </w:t>
      </w:r>
      <w:hyperlink r:id="rId31">
        <w:r>
          <w:rPr>
            <w:rStyle w:val="InternetLink"/>
            <w:color w:val="000000"/>
            <w:szCs w:val="28"/>
          </w:rPr>
          <w:t>пункта 4.7</w:t>
        </w:r>
      </w:hyperlink>
      <w:r>
        <w:rPr>
          <w:color w:val="000000"/>
          <w:szCs w:val="28"/>
        </w:rPr>
        <w:t xml:space="preserve"> Положения в отношении имущества, закрепленного за муниципальными предприятиями.»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1.5 </w:t>
      </w:r>
      <w:r>
        <w:rPr>
          <w:bCs/>
          <w:szCs w:val="28"/>
        </w:rPr>
        <w:t>в пункте 4.8 слова «без проведения торгов» исключить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bCs/>
          <w:szCs w:val="28"/>
        </w:rPr>
        <w:t>1.6 пункт 4.9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bCs/>
          <w:szCs w:val="28"/>
        </w:rPr>
        <w:t xml:space="preserve">«4.9. В качестве организатора торгов на право заключения договоров аренды в отношении муниципального имущества выступает Арендодатель </w:t>
        <w:br/>
        <w:t xml:space="preserve">в порядке, установленном законодательством Российской Федерации: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уполномоченный орган, если муниципальное имущество включено в состав имущества казны муниципального образования город Пермь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муниципальные учреждения в отношении муниципального имущества, закрепленного за муниципальными учреждениями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муниципальные предприятия в отношении муниципального имущества, закрепленного за муниципальными предприятиями.»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72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-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2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25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25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E828B4313BD3522BAC5804D9B0A5E5748A0310FEF761F536F6863AF2C76C1EEAF726EA66F6290D671AEDX046E" TargetMode="External"/><Relationship Id="rId4" Type="http://schemas.openxmlformats.org/officeDocument/2006/relationships/hyperlink" Target="consultantplus://offline/ref=6EE828B4313BD3522BAC5804D9B0A5E5748A0310FEF76AFF3DF6863AF2C76C1EEAF726EA66F6290D671AEDX04BE" TargetMode="External"/><Relationship Id="rId5" Type="http://schemas.openxmlformats.org/officeDocument/2006/relationships/hyperlink" Target="consultantplus://offline/ref=6EE828B4313BD3522BAC5804D9B0A5E5748A0310FDFF67F03CF6863AF2C76C1EEAF726EA66F6290D671AEDX04BE" TargetMode="External"/><Relationship Id="rId6" Type="http://schemas.openxmlformats.org/officeDocument/2006/relationships/hyperlink" Target="consultantplus://offline/ref=6EE828B4313BD3522BAC5804D9B0A5E5748A0310FDFE62F138F6863AF2C76C1EEAF726EA66F6290D671AEDX04BE" TargetMode="External"/><Relationship Id="rId7" Type="http://schemas.openxmlformats.org/officeDocument/2006/relationships/hyperlink" Target="consultantplus://offline/ref=6EE828B4313BD3522BAC5804D9B0A5E5748A0310FDFE67F639F6863AF2C76C1EEAF726EA66F6290D671AEDX04BE" TargetMode="External"/><Relationship Id="rId8" Type="http://schemas.openxmlformats.org/officeDocument/2006/relationships/hyperlink" Target="consultantplus://offline/ref=6EE828B4313BD3522BAC5804D9B0A5E5748A0310F6F767FF34AB8C32ABCB6E19E5A831ED2FFA280D671AXE48E" TargetMode="External"/><Relationship Id="rId9" Type="http://schemas.openxmlformats.org/officeDocument/2006/relationships/hyperlink" Target="consultantplus://offline/ref=6EE828B4313BD3522BAC5804D9B0A5E5748A0310FDFD60FE39F6863AF2C76C1EEAF726EA66F6290D671AEDX04BE" TargetMode="External"/><Relationship Id="rId10" Type="http://schemas.openxmlformats.org/officeDocument/2006/relationships/hyperlink" Target="consultantplus://offline/ref=6EE828B4313BD3522BAC5804D9B0A5E5748A0310FDFD66F63BF6863AF2C76C1EEAF726EA66F6290D671AEDX04BE" TargetMode="External"/><Relationship Id="rId11" Type="http://schemas.openxmlformats.org/officeDocument/2006/relationships/hyperlink" Target="consultantplus://offline/ref=6EE828B4313BD3522BAC5804D9B0A5E5748A0310FDFC62F13BF6863AF2C76C1EEAF726EA66F6290D671AEDX04BE" TargetMode="External"/><Relationship Id="rId12" Type="http://schemas.openxmlformats.org/officeDocument/2006/relationships/hyperlink" Target="consultantplus://offline/ref=6EE828B4313BD3522BAC5804D9B0A5E5748A0310FDFA63F23CF6863AF2C76C1EEAF726EA66F6290D671AEDX04BE" TargetMode="External"/><Relationship Id="rId13" Type="http://schemas.openxmlformats.org/officeDocument/2006/relationships/hyperlink" Target="consultantplus://offline/ref=6EE828B4313BD3522BAC5804D9B0A5E5748A0310FDFA63F23AF6863AF2C76C1EEAF726EA66F6290D671AEDX04BE" TargetMode="External"/><Relationship Id="rId14" Type="http://schemas.openxmlformats.org/officeDocument/2006/relationships/hyperlink" Target="consultantplus://offline/ref=6EE828B4313BD3522BAC5804D9B0A5E5748A0310FDFA67F63EF6863AF2C76C1EEAF726EA66F6290D671AEDX04BE" TargetMode="External"/><Relationship Id="rId15" Type="http://schemas.openxmlformats.org/officeDocument/2006/relationships/hyperlink" Target="consultantplus://offline/ref=6EE828B4313BD3522BAC5804D9B0A5E5748A0310FDF86AF73BF6863AF2C76C1EEAF726EA66F6290D671AEDX04BE" TargetMode="External"/><Relationship Id="rId16" Type="http://schemas.openxmlformats.org/officeDocument/2006/relationships/hyperlink" Target="consultantplus://offline/ref=6EE828B4313BD3522BAC5804D9B0A5E5748A0310FDF96AF438F6863AF2C76C1EEAF726EA66F6290D671AEDX04BE" TargetMode="External"/><Relationship Id="rId17" Type="http://schemas.openxmlformats.org/officeDocument/2006/relationships/hyperlink" Target="consultantplus://offline/ref=6EE828B4313BD3522BAC5804D9B0A5E5748A0310FDF96AF437F6863AF2C76C1EEAF726EA66F6290D671AEDX04BE" TargetMode="External"/><Relationship Id="rId18" Type="http://schemas.openxmlformats.org/officeDocument/2006/relationships/hyperlink" Target="consultantplus://offline/ref=6EE828B4313BD3522BAC5804D9B0A5E5748A0310FCFE66F439F6863AF2C76C1EEAF726EA66F6290D671AEDX04BE" TargetMode="External"/><Relationship Id="rId19" Type="http://schemas.openxmlformats.org/officeDocument/2006/relationships/hyperlink" Target="consultantplus://offline/ref=6EE828B4313BD3522BAC5804D9B0A5E5748A0310FCFE66F437F6863AF2C76C1EEAF726EA66F6290D671AEDX04BE" TargetMode="External"/><Relationship Id="rId20" Type="http://schemas.openxmlformats.org/officeDocument/2006/relationships/hyperlink" Target="consultantplus://offline/ref=6EE828B4313BD3522BAC5804D9B0A5E5748A0310FCFE6BFF3BF6863AF2C76C1EEAF726EA66F6290D671AEDX04BE" TargetMode="External"/><Relationship Id="rId21" Type="http://schemas.openxmlformats.org/officeDocument/2006/relationships/hyperlink" Target="consultantplus://offline/ref=6EE828B4313BD3522BAC5804D9B0A5E5748A0310FCFD6AFF36F6863AF2C76C1EEAF726EA66F6290D671AEDX04BE" TargetMode="External"/><Relationship Id="rId22" Type="http://schemas.openxmlformats.org/officeDocument/2006/relationships/hyperlink" Target="consultantplus://offline/ref=6EE828B4313BD3522BAC5804D9B0A5E5748A0310FCF960F03CF6863AF2C76C1EEAF726EA66F6290D671AEDX04BE" TargetMode="External"/><Relationship Id="rId23" Type="http://schemas.openxmlformats.org/officeDocument/2006/relationships/hyperlink" Target="consultantplus://offline/ref=6EE828B4313BD3522BAC5804D9B0A5E5748A0310FCF760F43BF6863AF2C76C1EEAF726EA66F6290D671AEDX04BE" TargetMode="External"/><Relationship Id="rId24" Type="http://schemas.openxmlformats.org/officeDocument/2006/relationships/hyperlink" Target="consultantplus://offline/ref=6EE828B4313BD3522BAC5804D9B0A5E5748A0310FBFD60FE38F6863AF2C76C1EEAF726EA66F6290D671AEDX04BE" TargetMode="External"/><Relationship Id="rId25" Type="http://schemas.openxmlformats.org/officeDocument/2006/relationships/hyperlink" Target="consultantplus://offline/ref=6EE828B4313BD3522BAC5804D9B0A5E5748A0310F9FA62F038F6863AF2C76C1EEAF726EA66F6290D671AEDX04BE" TargetMode="External"/><Relationship Id="rId26" Type="http://schemas.openxmlformats.org/officeDocument/2006/relationships/hyperlink" Target="consultantplus://offline/ref=6EE828B4313BD3522BAC5804D9B0A5E5748A0310F9F861FF39F6863AF2C76C1EEAF726EA66F6290D671AEDX04BE" TargetMode="External"/><Relationship Id="rId27" Type="http://schemas.openxmlformats.org/officeDocument/2006/relationships/hyperlink" Target="consultantplus://offline/ref=6EE828B4313BD3522BAC5804D9B0A5E5748A0310F9FB63F43DF6863AF2C76C1EEAF726EA66F6290D671AEAX04BE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yperlink" Target="consultantplus://offline/ref=6ED7D502630D8344F196F9359651BC2A6CB82568DEF5A6C5FBF7A6F52C2B72313B3A1440666726EE4F030BGExAG" TargetMode="External"/><Relationship Id="rId31" Type="http://schemas.openxmlformats.org/officeDocument/2006/relationships/hyperlink" Target="consultantplus://offline/ref=4A1F3886E3DEEB55AC6B549933E6B2220C617F56545CFF732BF3B65F79671648DFB5098D761C9200479AC0wAiAG" TargetMode="External"/><Relationship Id="rId32" Type="http://schemas.openxmlformats.org/officeDocument/2006/relationships/header" Target="head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5:00Z</dcterms:created>
  <dc:creator>EMarkin</dc:creator>
  <dc:description/>
  <dc:language>en-US</dc:language>
  <cp:lastModifiedBy>Шубина Галина Владимировна</cp:lastModifiedBy>
  <cp:lastPrinted>2015-09-17T11:34:00Z</cp:lastPrinted>
  <dcterms:modified xsi:type="dcterms:W3CDTF">2015-09-1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bb794b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