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 w:val="24"/>
          <w:szCs w:val="28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Пермской городской Думы от 28.04.2015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83 «Об установлении расходного обязательства Пермского городского округа по осуществлению первичной профилактики незаконного потребления психоактивных веществ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, в целях приведения правовых актов города Перми в соответствие с действующим законодательством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решение Пермской городской Думы от 28.04.2015 </w:t>
        <w:br/>
        <w:t>№ 83 «Об установлении расходного обязательства Пермского городского округа по осуществлению первичной профилактики незаконного потребления психоактивных веществ», изложив пункт 1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Установить на период 2015-2018 годов расходное обязательство города Перми по осуществлению первичной профилактики незаконного потребления психоактивных веществ  среди детей и молодежи города Перми, в том числе: </w:t>
        <w:br/>
        <w:t>по реализации программы по профилактике потребления психоактивных веществ несовершеннолетними для учащихся муниципальных образовательных учреждений; по проведению волонтерами мероприятий по формированию здорового образа жизни для учащихся муниципальных образовательных учреждений, государственных профессиональных образовательных учреждений Пермского кра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администрации города Перм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предусмотреть в проекте решения Пермской городской Думы о бюджете города Перми на 2016 год и плановый период 2017 и 2018 годов средства </w:t>
        <w:br/>
        <w:t>на осуществление первичной профилактики незаконного потребления психоактивных вещест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 обеспечить приведение муниципальных правовых актов города Перми </w:t>
        <w:br/>
        <w:t xml:space="preserve">в соответствие с настоящим решением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2:00Z</dcterms:created>
  <dc:creator>EMarkin</dc:creator>
  <dc:description/>
  <dc:language>en-US</dc:language>
  <cp:lastModifiedBy>Шубина Галина Владимировна</cp:lastModifiedBy>
  <dcterms:modified xsi:type="dcterms:W3CDTF">2015-10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f5015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