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40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96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2.11.2011 № 234 «Об установлении расходных обязательств </w:t>
        <w:br/>
        <w:t>на увеличение финансового обеспечения переданных государственных полномочий по организации оздоровления и отдыха детей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ермского края от 02.04.2010 № 607-ПК «О передаче органам местного самоуправления отдельных государственных полномочий по организации оздоровления и отдыха детей», постановлением Правительства Пермского края </w:t>
        <w:br/>
        <w:t xml:space="preserve">от 29.03.2010 № 129-п «О субвенциях из регионального фонда компенсаций </w:t>
        <w:br/>
        <w:t xml:space="preserve">на выполнение государственных полномочий по организации оздоровления </w:t>
        <w:br/>
        <w:t xml:space="preserve">и отдыха детей», Уставом города Перми, в целях организации оздоровления </w:t>
        <w:br/>
        <w:t xml:space="preserve">и отдыха детей города Перми в загородных лагерях отдыха и оздоровления детей в 2018 году </w:t>
      </w:r>
    </w:p>
    <w:p>
      <w:pPr>
        <w:pStyle w:val="Normal"/>
        <w:widowControl w:val="false"/>
        <w:autoSpaceDE w:val="false"/>
        <w:spacing w:lineRule="auto" w:line="240" w:before="240" w:after="240"/>
        <w:ind w:firstLine="709"/>
        <w:jc w:val="center"/>
        <w:rPr/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50"/>
          <w:szCs w:val="28"/>
          <w:lang w:eastAsia="en-US"/>
        </w:rPr>
        <w:t>решила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изменение в решение Пермской городской Думы от 22.11.2011 </w:t>
        <w:br/>
        <w:t>№ 234 «Об установлении расходных обязательств на увеличение финансового обеспечения переданных государственных полномочий по организации оздоровления и отдыха детей» (в редакции решений Пермской городской Думы от 23.04.2012 № 59, от 23.10.2012 № 222, от 22.10.2013 № 240, от 25.03.2014 № 68, от 28.10.2014 № 232), заменив в пункте 1 слова «2017 годы» словами «2018 годы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2. Рекомендовать администрации города Перм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2.1 предусмотреть в проекте решения Пермской городской Думы </w:t>
        <w:br/>
        <w:t>о бюджете города Перми на 2016 год и на плановый период 2017 и 2018 годов средства на установление расходных обязательств на увеличение финансового обеспечения переданных государственных полномочий по организации оздоровления и отдыха детей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2 обеспечить приведение муниципальных правовых актов города Перми </w:t>
        <w:br/>
        <w:t xml:space="preserve">в соответствие с настоящим решением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363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Контроль за исполнением настоящего решения возложить </w:t>
        <w:br/>
        <w:t>на комитет Пермской городской Думы по развитию человеческого потенциала.</w:t>
      </w:r>
    </w:p>
    <w:p>
      <w:pPr>
        <w:pStyle w:val="Normal"/>
        <w:autoSpaceDE w:val="false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ab/>
        <w:tab/>
        <w:tab/>
        <w:tab/>
      </w:r>
      <w:r>
        <w:rPr>
          <w:szCs w:val="28"/>
        </w:rPr>
        <w:t>И.В.Сапко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4:00Z</dcterms:created>
  <dc:creator>EMarkin</dc:creator>
  <dc:description/>
  <dc:language>en-US</dc:language>
  <cp:lastModifiedBy>Шубина Галина Владимировна</cp:lastModifiedBy>
  <dcterms:modified xsi:type="dcterms:W3CDTF">2015-10-05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e84e6b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