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администрацие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                            от 16.12.2014 № 270 </w:t>
      </w:r>
      <w:r>
        <w:rPr>
          <w:b/>
          <w:bCs/>
          <w:color w:val="000000"/>
          <w:sz w:val="28"/>
          <w:szCs w:val="28"/>
        </w:rPr>
        <w:t>«О бюджете города Перми на 2015 год                                    и на плановый период 2016 и 2017</w:t>
      </w:r>
      <w:r>
        <w:rPr>
          <w:b/>
          <w:color w:val="000000"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ложения администрации города Перми по уточнению бюджета города Перми на 2015 год и на плановый период 2016 и 2017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Пермской городской Думы от 16.12.2014 № 270        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бюджете города Перми на 2015 год и на плановый период 2016 и 2017 годов»  (в редакции решений Пермской городской Думы от 24.02.2015 № 35,                    от 24.03.2015 № 50, от 28.04.2015 № 72, от 23.06.2015 № 130, от 25.08.2015 № 153, от 22.09.2015 № 185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в статье 8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.1 в пункте 1 слова «в сумме 234 339,109 тыс. руб.» заменить словами    «в сумме 244 339,109 тыс. руб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2 в пункте 3 слова «в сумме 2 300 975,122 тыс. руб.» заменить словами «в сумме 2 300 016,994 тыс. руб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абзац второй статьи 9 изложить в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 2015 году - на приоритетный проект «Достойное жилье» – 171 551,767 тыс. руб., приоритетный проект «Приведение в нормативное состояние объектов общественной инфраструктуры муниципального значения» (капитальный ремонт кладбища «Егошихинское» (Воинское захоронение)) – 56 428,5 тыс. руб., инвестиционный проект «Приобретение в собственность муниципального образования город Пермь жилых помещений» - 37 246,133 тыс. руб., приоритетный проект «Новая школа» - 16 991,8 тыс. руб., инвестиционный проект «Строительство физкультурно-оздоровительного комплекса в Свердловском районе (ул. Обвинская, 9)» - 19 280,2 тыс. руб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приложение № 5 «Перечень главных администраторов доходов бюджета города Перми на 2015 год» изложить в редакции согласно приложению № 1          к настоящему решению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5 год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11 «Ведомственная структура расходов бюджета города Перми на 2015 год»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15 год»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7 приложение № 15 «Перечень ведомственных целевых программ на 2015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1:00Z</dcterms:created>
  <dc:creator>Tarasova</dc:creator>
  <dc:description/>
  <cp:keywords/>
  <dc:language>en-US</dc:language>
  <cp:lastModifiedBy>Хибовская Ольга Николаевна</cp:lastModifiedBy>
  <cp:lastPrinted>2015-08-04T16:23:00Z</cp:lastPrinted>
  <dcterms:modified xsi:type="dcterms:W3CDTF">2015-10-05T10:33:00Z</dcterms:modified>
  <cp:revision>7</cp:revision>
  <dc:subject/>
  <dc:title>Проект вносится администрацией города Перми</dc:title>
</cp:coreProperties>
</file>