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960" w:after="0"/>
        <w:ind w:hanging="0"/>
        <w:jc w:val="center"/>
        <w:rPr/>
      </w:pPr>
      <w:r>
        <w:rPr>
          <w:b/>
          <w:szCs w:val="28"/>
        </w:rPr>
        <w:t xml:space="preserve">О согласовании назначения Усова А.И. на должность главы администрации Свердловского района города Перми 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ермской городской Думы от 29.06.2006 № 151 «Об утверждении Положения о порядке согласования Пермской городской Думой главе администрации города Перми кандидатур на назначение на должность первого заместителя главы администрации города, глав администраций районов города Перми и главы администрации поселка Новые Ляды города Перми»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ть назначение Усова Андрея Ивановича на должность главы администрации Свердловского района города Перми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0:00Z</dcterms:created>
  <dc:creator>EMarkin</dc:creator>
  <dc:description/>
  <cp:keywords/>
  <dc:language>en-US</dc:language>
  <cp:lastModifiedBy>Красных Алла Юрьевна</cp:lastModifiedBy>
  <dcterms:modified xsi:type="dcterms:W3CDTF">2015-10-05T12:16:00Z</dcterms:modified>
  <cp:revision>4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8592445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