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Style w:val="Defaultlabelstyle3"/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</wp:posOffset>
                </wp:positionH>
                <wp:positionV relativeFrom="page">
                  <wp:posOffset>495300</wp:posOffset>
                </wp:positionV>
                <wp:extent cx="7531100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6584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01.25pt;mso-wrap-distance-left:9.05pt;mso-wrap-distance-right:9.05pt;mso-wrap-distance-top:0pt;mso-wrap-distance-bottom:0pt;margin-top:39pt;mso-position-vertical-relative:page;margin-left: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6584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-516255</wp:posOffset>
                </wp:positionV>
                <wp:extent cx="47148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 решения вносится администрацией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7pt;mso-wrap-distance-left:9.05pt;mso-wrap-distance-right:9.05pt;mso-wrap-distance-top:0pt;mso-wrap-distance-bottom:0pt;margin-top:-40.65pt;mso-position-vertical-relative:text;margin-left:1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 решения вносится администрацией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960" w:after="0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муниципальную адресную программу по сносу,  </w:t>
        <w:br/>
        <w:t xml:space="preserve">реконструкции многоквартирных домов в целях развития застроенных </w:t>
        <w:br/>
        <w:t xml:space="preserve">территорий города Перми на 2011-2020 годы, утвержденную решением </w:t>
        <w:br/>
        <w:t xml:space="preserve">Пермской городской Думы от 25.10.2011 № 205 </w:t>
      </w:r>
    </w:p>
    <w:p>
      <w:pPr>
        <w:pStyle w:val="Normal"/>
        <w:spacing w:lineRule="auto" w:line="240" w:before="480" w:after="0"/>
        <w:ind w:firstLine="709"/>
        <w:rPr>
          <w:b/>
          <w:b/>
          <w:bCs/>
          <w:szCs w:val="28"/>
        </w:rPr>
      </w:pPr>
      <w:r>
        <w:rPr>
          <w:szCs w:val="28"/>
        </w:rPr>
        <w:t>В целях повышения эффективности реализации Программы по сносу, реконструкции многоквартирных домов в целях развития застроенных территорий города Перми</w:t>
      </w:r>
    </w:p>
    <w:p>
      <w:pPr>
        <w:pStyle w:val="Normal"/>
        <w:spacing w:before="240" w:after="24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адрес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по сносу, реконструкции многоквартирных домов в целях развития застроенных территорий города Перми на 2011-2020 годы, утвержденную решением Пермской городской Думы от 25.10.2011 № 205 (в ред. решений Пермской городской Думы от 21.12.2011 № 246, от 26.08.2014 № 158, от 24.03.2015 № 57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показатели муниципальной программы «Обеспечение жильем жителей города Перми», утвержденной постановлением администрации города Перми от 14.10.2014 № 709, привести в соответствие с показателями муниципальной адресной программы по сносу, реконструкции многоквартирных домов в целях развития застроенных территорий города Перми на 2011-2020 годы, утвержденной решением Пермской городской Думы от 25.10.2011 № 205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Heading6"/>
        <w:spacing w:before="72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ерми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 xml:space="preserve">            И.В.Сап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адресную Программу по сносу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нструкции многоквартирных домов в целях развития застроенн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й города Перми на 2011-2020 годы, утвержденную реш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мской городской Думы от 25.10.2011 № 205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 </w:t>
      </w:r>
      <w:bookmarkStart w:id="0" w:name="_GoBack"/>
      <w:bookmarkEnd w:id="0"/>
      <w:r>
        <w:rPr>
          <w:szCs w:val="28"/>
        </w:rPr>
        <w:t>В разделе 1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строку «Объемы и источники финансирования»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0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</w:t>
            </w:r>
          </w:p>
          <w:p>
            <w:pPr>
              <w:pStyle w:val="Normal"/>
              <w:spacing w:lineRule="auto" w:line="240"/>
              <w:ind w:righ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8" w:firstLine="78"/>
              <w:jc w:val="left"/>
              <w:rPr/>
            </w:pPr>
            <w:r>
              <w:rPr>
                <w:szCs w:val="28"/>
              </w:rPr>
              <w:t>на реализацию Программы в течение десяти лет планируется направить 1989547,346 тыс.руб., из них: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– 637,160 тыс.руб., 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1 год – 244,3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2 год – 47,0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3 год – 58,8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4 год – 18,06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5 год – 24,0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6 год – 49,0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7 год – 49,0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8 год – 49,0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9 год – 49,0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/>
            </w:pPr>
            <w:r>
              <w:rPr>
                <w:szCs w:val="28"/>
              </w:rPr>
              <w:t>2020 год – 49,000 тыс.руб.;</w:t>
            </w:r>
          </w:p>
          <w:p>
            <w:pPr>
              <w:pStyle w:val="Normal"/>
              <w:spacing w:lineRule="auto" w:line="240"/>
              <w:ind w:right="72" w:firstLine="78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– 1988910,186 тыс.руб.,</w:t>
            </w:r>
          </w:p>
          <w:p>
            <w:pPr>
              <w:pStyle w:val="Normal"/>
              <w:spacing w:lineRule="auto" w:line="240"/>
              <w:ind w:right="72" w:firstLine="78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/>
            </w:pPr>
            <w:r>
              <w:rPr>
                <w:szCs w:val="28"/>
              </w:rPr>
              <w:t>2012 год – 34267,9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3 год – 99048,60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4 год – 46137,830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5 год – 339904,815 тыс.руб.,</w:t>
            </w:r>
          </w:p>
          <w:p>
            <w:pPr>
              <w:pStyle w:val="Normal"/>
              <w:spacing w:lineRule="auto" w:line="240"/>
              <w:ind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6 год – 211658,075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7 год – 262968,618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8 год – 298670,032 тыс.руб.,</w:t>
            </w:r>
          </w:p>
          <w:p>
            <w:pPr>
              <w:pStyle w:val="Normal"/>
              <w:spacing w:lineRule="auto" w:line="240"/>
              <w:ind w:right="-190" w:firstLine="78"/>
              <w:jc w:val="left"/>
              <w:rPr>
                <w:szCs w:val="28"/>
              </w:rPr>
            </w:pPr>
            <w:r>
              <w:rPr>
                <w:szCs w:val="28"/>
              </w:rPr>
              <w:t>2019 год – 352418,664 тыс.руб.,</w:t>
            </w:r>
          </w:p>
          <w:p>
            <w:pPr>
              <w:pStyle w:val="Normal"/>
              <w:spacing w:lineRule="auto" w:line="240"/>
              <w:ind w:right="-190" w:firstLine="78"/>
              <w:rPr>
                <w:szCs w:val="28"/>
              </w:rPr>
            </w:pPr>
            <w:r>
              <w:rPr>
                <w:szCs w:val="28"/>
              </w:rPr>
              <w:t>2020 год – 343835,652 тыс.руб.</w:t>
            </w:r>
          </w:p>
        </w:tc>
      </w:tr>
    </w:tbl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2 строку «Целевые показатели Программы» изложить в редакции: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6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ходе реализации Программы инвесторами будет расселено 3054 человека, снесено или реконструировано 132 многоквартирных дома, признанных аварийными, общей площадью 55,53 тыс.кв.м, для нового строительства будет освобождено 18 территорий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. В разделе 3 пункт 3.3 изложить в редакции: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«3.3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Финансирование мероприятий настоящей Программы осуществляется за счет средств бюджета города Перми, внебюджетных источников.</w:t>
      </w:r>
    </w:p>
    <w:p>
      <w:pPr>
        <w:pStyle w:val="Normal"/>
        <w:spacing w:lineRule="auto" w:line="240"/>
        <w:ind w:right="78" w:firstLine="720"/>
        <w:rPr/>
      </w:pPr>
      <w:r>
        <w:rPr>
          <w:szCs w:val="28"/>
        </w:rPr>
        <w:t>На реализацию Программы в течение десяти лет планируется направить 1989547,35 тыс.руб., из них: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 xml:space="preserve">бюджет города Перми – 637,160 тыс.руб., 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1 год – 244,3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2 год – 47,0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3 год – 58,8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4 год – 18,06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5 год – 24,0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6 год – 49,0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7 год – 49,0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8 год – 49,0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9 год – 49,000 тыс.руб.,</w:t>
      </w:r>
    </w:p>
    <w:p>
      <w:pPr>
        <w:pStyle w:val="Normal"/>
        <w:spacing w:lineRule="auto" w:line="240"/>
        <w:ind w:right="-190" w:firstLine="720"/>
        <w:rPr/>
      </w:pPr>
      <w:r>
        <w:rPr>
          <w:szCs w:val="28"/>
        </w:rPr>
        <w:t>2020 год – 49,000 тыс.руб.;</w:t>
      </w:r>
    </w:p>
    <w:p>
      <w:pPr>
        <w:pStyle w:val="Normal"/>
        <w:spacing w:lineRule="auto" w:line="240"/>
        <w:ind w:right="72" w:firstLine="720"/>
        <w:rPr>
          <w:szCs w:val="28"/>
        </w:rPr>
      </w:pPr>
      <w:r>
        <w:rPr>
          <w:szCs w:val="28"/>
        </w:rPr>
        <w:t>внебюджетные источники – 1988910,186 тыс.руб.,</w:t>
      </w:r>
    </w:p>
    <w:p>
      <w:pPr>
        <w:pStyle w:val="Normal"/>
        <w:spacing w:lineRule="auto" w:line="240"/>
        <w:ind w:right="72"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lineRule="auto" w:line="240"/>
        <w:ind w:right="-190" w:firstLine="720"/>
        <w:rPr/>
      </w:pPr>
      <w:r>
        <w:rPr>
          <w:szCs w:val="28"/>
        </w:rPr>
        <w:t>2012 год – 34267,9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3 год – 99048,60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4 год – 46137,830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5 год – 339904,815 тыс.руб.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16 год – 211658,075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7 год – 262968,618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8 год – 298670,032 тыс.руб.,</w:t>
      </w:r>
    </w:p>
    <w:p>
      <w:pPr>
        <w:pStyle w:val="Normal"/>
        <w:spacing w:lineRule="auto" w:line="240"/>
        <w:ind w:right="-190" w:firstLine="720"/>
        <w:rPr>
          <w:szCs w:val="28"/>
        </w:rPr>
      </w:pPr>
      <w:r>
        <w:rPr>
          <w:szCs w:val="28"/>
        </w:rPr>
        <w:t>2019 год – 352418,664 тыс.руб.,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2020 год – 343835,652 тыс.руб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Финансирование программных мероприятий из бюджета города Перми осуществляется в рамках муниципальных </w:t>
      </w:r>
      <w:hyperlink r:id="rId7">
        <w:r>
          <w:rPr>
            <w:rStyle w:val="InternetLink"/>
            <w:color w:val="000000"/>
            <w:szCs w:val="28"/>
            <w:u w:val="none"/>
          </w:rPr>
          <w:t>программ</w:t>
        </w:r>
      </w:hyperlink>
      <w:r>
        <w:rPr>
          <w:szCs w:val="28"/>
        </w:rPr>
        <w:t>, утвержденных постановлениями администрации города Перми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В разделе 4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 в графе 3 строки 4.1.3 цифры «565,860/0» заменить цифрами «540,860/0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2 в графе 8 строки 4.1.3 цифры «49,000/0» заменить цифрами «24,000/0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3 в графе 22 строки 4.1.4 цифру «5» заменить цифрой «3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 в графе 23 строки 4.1.4 цифру «5» заменить цифрой «3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5 в графе 3 строки «Итого по пункту 4.1. Бюджет города Перми/внебюджетные средства» цифры «662,160/0» заменить цифрами «637,160/0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6 в графе 8 строки «Итого по пункту 4.1. Бюджет города Перми/внебюджетные средства» цифры «49,000/0» заменить цифрами «24,000/0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7 строку 4.2.1 изложить в редакции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«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72"/>
        <w:gridCol w:w="455"/>
        <w:gridCol w:w="455"/>
        <w:gridCol w:w="455"/>
        <w:gridCol w:w="455"/>
        <w:gridCol w:w="454"/>
        <w:gridCol w:w="454"/>
        <w:gridCol w:w="454"/>
        <w:gridCol w:w="454"/>
        <w:gridCol w:w="454"/>
        <w:gridCol w:w="454"/>
        <w:gridCol w:w="454"/>
        <w:gridCol w:w="1586"/>
        <w:gridCol w:w="590"/>
        <w:gridCol w:w="41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72"/>
      </w:tblGrid>
      <w:tr>
        <w:trPr>
          <w:trHeight w:val="241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. Поэтап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ногоквартир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99541,06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3628,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/>
            </w:pPr>
            <w:r>
              <w:rPr>
                <w:sz w:val="20"/>
                <w:szCs w:val="20"/>
              </w:rPr>
              <w:t>0/94211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5206,9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333186,624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92071,9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49420,269</w:t>
            </w:r>
          </w:p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85554,6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37066,639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29194,181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граждан, расселенных инвесторами из многоквар-тирных до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8 строку 4.2.2 изложить в редакции: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73"/>
        <w:gridCol w:w="456"/>
        <w:gridCol w:w="456"/>
        <w:gridCol w:w="456"/>
        <w:gridCol w:w="455"/>
        <w:gridCol w:w="454"/>
        <w:gridCol w:w="454"/>
        <w:gridCol w:w="454"/>
        <w:gridCol w:w="454"/>
        <w:gridCol w:w="454"/>
        <w:gridCol w:w="454"/>
        <w:gridCol w:w="454"/>
        <w:gridCol w:w="1587"/>
        <w:gridCol w:w="590"/>
        <w:gridCol w:w="41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72"/>
      </w:tblGrid>
      <w:tr>
        <w:trPr>
          <w:trHeight w:val="2864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4.2.2. Снос или реконструкция многоквартирных домов, находящихся в границах территорий, в отношении которых принято решение о развитии. Бюджет города Перми/внебюджетные средств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УЖО, инвестор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89369,120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639,5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4837,2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930,9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/6718,19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0/19586,08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0/13548,34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/13115,404**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/15352,025**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/14641,47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количество снесенных или реконструиро-ванных инвесторами многоквартирных домов, находящихся в границах территорий, в отношении которых принято решение о развит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5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площадь ликвидированного аварийного жилищного фонда, признанного в установленном порядке непригодным для про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,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1,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8,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7,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9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8,88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9 строку «Итого по пункту 4.2. Бюджет города Перми/внебюджетные средства» изложить в редакции: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73"/>
        <w:gridCol w:w="456"/>
        <w:gridCol w:w="456"/>
        <w:gridCol w:w="456"/>
        <w:gridCol w:w="455"/>
        <w:gridCol w:w="454"/>
        <w:gridCol w:w="454"/>
        <w:gridCol w:w="454"/>
        <w:gridCol w:w="454"/>
        <w:gridCol w:w="454"/>
        <w:gridCol w:w="454"/>
        <w:gridCol w:w="454"/>
        <w:gridCol w:w="1587"/>
        <w:gridCol w:w="590"/>
        <w:gridCol w:w="41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72"/>
      </w:tblGrid>
      <w:tr>
        <w:trPr>
          <w:trHeight w:val="229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Итогопо пункту 4.2.</w:t>
            </w:r>
          </w:p>
          <w:p>
            <w:pPr>
              <w:pStyle w:val="Style22"/>
              <w:ind w:right="-2" w:hanging="0"/>
              <w:jc w:val="both"/>
              <w:rPr/>
            </w:pPr>
            <w:r>
              <w:rPr/>
              <w:t>Бюджет города Перми/внебюджет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1988910,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34267,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99048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/46137,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39904,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/211658,0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62968,6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98670,0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52418,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43835,6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0 строку «Итого по Программе. Бюджет города Перми/внебюджетные средства» изложить в редакции: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73"/>
        <w:gridCol w:w="456"/>
        <w:gridCol w:w="456"/>
        <w:gridCol w:w="456"/>
        <w:gridCol w:w="455"/>
        <w:gridCol w:w="454"/>
        <w:gridCol w:w="454"/>
        <w:gridCol w:w="454"/>
        <w:gridCol w:w="454"/>
        <w:gridCol w:w="454"/>
        <w:gridCol w:w="454"/>
        <w:gridCol w:w="454"/>
        <w:gridCol w:w="1587"/>
        <w:gridCol w:w="590"/>
        <w:gridCol w:w="41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72"/>
      </w:tblGrid>
      <w:tr>
        <w:trPr>
          <w:trHeight w:val="197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Итого по Программе.</w:t>
            </w:r>
          </w:p>
          <w:p>
            <w:pPr>
              <w:pStyle w:val="Style22"/>
              <w:ind w:right="-2" w:hanging="0"/>
              <w:rPr/>
            </w:pPr>
            <w:r>
              <w:rPr/>
              <w:t>Бюджет города Перми/внебюджет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637,16/1988910,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44,300/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7,000/34267,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58,800/99048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8,060/46137,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4,000/339904,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00/211658,0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00/262968,6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00/298670,0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00/352418,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00/343835,6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Раздел 6 изложить в редакции:</w:t>
      </w:r>
    </w:p>
    <w:p>
      <w:pPr>
        <w:pStyle w:val="Style22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Система показателей</w:t>
      </w:r>
    </w:p>
    <w:p>
      <w:pPr>
        <w:pStyle w:val="Style22"/>
        <w:ind w:right="-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60"/>
        <w:gridCol w:w="1213"/>
        <w:gridCol w:w="567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Ожидаемый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или иной эффек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оценочных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показателей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(ед.изм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Фактическое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показателей на момент разработки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Значение показателей по годам реализации Программы</w:t>
            </w:r>
          </w:p>
        </w:tc>
      </w:tr>
      <w:tr>
        <w:trPr>
          <w:trHeight w:val="7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Style2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167"/>
        <w:gridCol w:w="567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</w:tblGrid>
      <w:tr>
        <w:trPr>
          <w:tblHeader w:val="true"/>
          <w:trHeight w:val="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Увеличение объемов финансирования мероприятий по переселению граждан из жилых помещений, признанных непригодными для проживания граждан, за счет привлечения внебюджетных источников финансирования</w:t>
            </w:r>
          </w:p>
          <w:p>
            <w:pPr>
              <w:pStyle w:val="Style22"/>
              <w:ind w:right="-2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объем средств инвесторов, привлеченных для переселения граждан из жилых помещений, признанных непригодными для проживания, и сноса многоквартирных домов (тыс.руб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426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990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6137,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4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58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8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7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18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35,652</w:t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ведение в оборот новых земель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освобожденных территорий  для новой застройки в соответствии с законодательством (шт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ведение в оборот новых земельных участков</w:t>
            </w:r>
          </w:p>
          <w:p>
            <w:pPr>
              <w:pStyle w:val="Style22"/>
              <w:rPr/>
            </w:pPr>
            <w:r>
              <w:rPr/>
              <w:t>Создание безопасных условий проживания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заключенных договоров о развитии застроенной территории (шт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граждан, расселенных инвесторами из многоквартирных домов (чел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кращение объемов жилищного фонда, непригодного для прожи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ликвидированного жилищного фонда, признанного в установленном порядке непригодным для постоянного проживания граждан, за счет внебюджетных источников финансирования (тыс.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</w:tbl>
    <w:p>
      <w:pPr>
        <w:pStyle w:val="Style22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18" w:right="567" w:gutter="0" w:header="720" w:top="899" w:footer="0" w:bottom="899"/>
          <w:pgNumType w:start="3" w:fmt="decimal"/>
          <w:formProt w:val="false"/>
          <w:textDirection w:val="lrTb"/>
          <w:docGrid w:type="default" w:linePitch="381" w:charSpace="0"/>
        </w:sectPr>
        <w:pStyle w:val="Style22"/>
        <w:ind w:right="-2" w:hanging="0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Cs w:val="28"/>
        </w:rPr>
      </w:pPr>
      <w:bookmarkStart w:id="1" w:name="Par552"/>
      <w:bookmarkStart w:id="2" w:name="Par482"/>
      <w:bookmarkEnd w:id="1"/>
      <w:bookmarkEnd w:id="2"/>
      <w:r>
        <w:rPr>
          <w:szCs w:val="28"/>
        </w:rPr>
        <w:t>5. Приложение дополнить строк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Cs w:val="28"/>
        </w:rPr>
      </w:pPr>
      <w:r>
        <w:rPr>
          <w:szCs w:val="28"/>
        </w:rPr>
        <w:t>«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404"/>
        <w:gridCol w:w="3195"/>
        <w:gridCol w:w="1620"/>
        <w:gridCol w:w="1283"/>
      </w:tblGrid>
      <w:tr>
        <w:trPr>
          <w:trHeight w:val="3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, 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Cs w:val="28"/>
              </w:rPr>
              <w:t>ограниченная ул.Горняков, ул.Мильчакова, ул.Овчинникова, ул.Вильвенской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(Дзержинский район,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квартал № 572)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Мильчакова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947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0,9920</w:t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Мильчаков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610,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Горняков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17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Горняков,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996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Горняков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1007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: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3979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, 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Cs w:val="28"/>
              </w:rPr>
              <w:t>ограниченная ул.Дошкольной, ул.Сортировочной, ул.Ветлужской, ул.Путейской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(Дзержинский район,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квартал № 3480)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Дошкольная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0,5400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Дошкольн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30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Дошкольн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388,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Дошкольная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1627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, 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Cs w:val="28"/>
              </w:rPr>
              <w:t>ограниченная ул.Рязанской,  ул.Советской Армии, ул.Веры Засулич, ул.Карпинского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(Индустриальный район,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квартал № 826)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Рязанская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627,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0,3800</w:t>
            </w:r>
          </w:p>
        </w:tc>
      </w:tr>
      <w:tr>
        <w:trPr>
          <w:trHeight w:val="3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Рязанск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10,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Рязанская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19,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Рязанская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20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1878,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, 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Cs w:val="28"/>
              </w:rPr>
              <w:t>ограниченная ул.Лужской,  ул.Щигровской, ул.Хвойной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(Кировский район,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квартал № 3062)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Лужск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33,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0,5600</w:t>
            </w:r>
          </w:p>
        </w:tc>
      </w:tr>
      <w:tr>
        <w:trPr>
          <w:trHeight w:val="3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Лужск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82,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Лужская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33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1349,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Cs w:val="28"/>
              </w:rPr>
              <w:t>Территория, ограниченная ул.Инженерной, ул.Быстрых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Cs w:val="28"/>
              </w:rPr>
              <w:t xml:space="preserve">(Мотовилихинский  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район,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квартал № 1740)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Инженерн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434,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0,8640</w:t>
            </w:r>
          </w:p>
        </w:tc>
      </w:tr>
      <w:tr>
        <w:trPr>
          <w:trHeight w:val="3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Инженерная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617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Инженерная,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780,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1832,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/>
              <w:ind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Cs w:val="28"/>
              </w:rPr>
              <w:t xml:space="preserve">Территория, ограниченная ул.Бородинской, ул.Емельяна 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Ярославского, ул.Лодыгина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(Свердловский район,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квартал № 3524)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Бородинская,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874,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0,7600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Бородинская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573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lineRule="auto" w:line="240"/>
              <w:ind w:right="6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1447,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86" w:firstLine="567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363" w:top="1134" w:footer="68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355" w:leader="none"/>
        <w:tab w:val="right" w:pos="8306" w:leader="none"/>
      </w:tabs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355" w:leader="none"/>
        <w:tab w:val="right" w:pos="8306" w:leader="none"/>
      </w:tabs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oterChar">
    <w:name w:val="Footer Char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CB3B00AFDC30E6867CCCF617E3AFE1BA9A72E7E45600ECBDF10EFD187D1D0779A7809824A50C52244174M9V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24524E3971041E93F3F783B5766016C001A3090E11CB00A9462E57082C00612A4412FB5150B4AC8C14F91O9F0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9:00Z</dcterms:created>
  <dc:creator>andrunik-oa</dc:creator>
  <dc:description/>
  <dc:language>en-US</dc:language>
  <cp:lastModifiedBy>Шубина Галина Владимировна</cp:lastModifiedBy>
  <cp:lastPrinted>2015-10-06T17:28:00Z</cp:lastPrinted>
  <dcterms:modified xsi:type="dcterms:W3CDTF">2015-10-06T12:29:00Z</dcterms:modified>
  <cp:revision>2</cp:revision>
  <dc:subject/>
  <dc:title/>
</cp:coreProperties>
</file>