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rPr/>
      </w:pPr>
      <w:r>
        <w:rPr/>
        <w:t xml:space="preserve">администрация города </w:t>
      </w:r>
      <w:r>
        <w:rPr>
          <w:lang w:val="ru-RU"/>
        </w:rPr>
        <w:t>П</w:t>
      </w:r>
      <w:r>
        <w:rPr/>
        <w:t>остановляет:</w:t>
      </w:r>
    </w:p>
    <w:p>
      <w:pPr>
        <w:pStyle w:val="TextBody"/>
        <w:rPr/>
      </w:pPr>
      <w:r>
        <w:rPr>
          <w:lang w:val="ru-RU"/>
        </w:rPr>
        <w:t xml:space="preserve">1. </w:t>
      </w:r>
      <w:r>
        <w:rPr/>
        <w:t>Утвердить прилагаемую муниципальную программу «Осуществление мер по гражданской обороне, пожарной безопасности и защите от чрезвычайных ситуаций в городе Перми».</w:t>
      </w:r>
    </w:p>
    <w:p>
      <w:pPr>
        <w:pStyle w:val="TextBody"/>
        <w:rPr/>
      </w:pPr>
      <w:r>
        <w:rPr>
          <w:lang w:val="ru-RU"/>
        </w:rPr>
        <w:t xml:space="preserve">2. </w:t>
      </w:r>
      <w:r>
        <w:rPr/>
        <w:t>Признать утратившими силу постановления администрации города Перми:</w:t>
      </w:r>
    </w:p>
    <w:p>
      <w:pPr>
        <w:pStyle w:val="TextBody"/>
        <w:rPr/>
      </w:pPr>
      <w:r>
        <w:rPr/>
        <w:t>от 17 октября 2014 г. № 748 «Об утверждении муниципальной программы Осуществление мер по гражданской обороне, пожарной безопасности и защите от чрезвычайных ситуаций в городе Перми»;</w:t>
      </w:r>
    </w:p>
    <w:p>
      <w:pPr>
        <w:pStyle w:val="TextBody"/>
        <w:rPr/>
      </w:pPr>
      <w:r>
        <w:rPr/>
        <w:t>от 19 мая 2015 г. № 285 «О внесении изменений в муниципальную программу Осуществление мер по гражданской обороне, пожарной безопасности и защите от чрезвычайных ситуаций в городе Перми», утвержденную Постановлением администрации города Перми от 17.10.2015 № 748»;</w:t>
      </w:r>
    </w:p>
    <w:p>
      <w:pPr>
        <w:pStyle w:val="TextBody"/>
        <w:rPr/>
      </w:pPr>
      <w:r>
        <w:rPr/>
        <w:t>от 14 июля 2015 г. № 458 «О внесении изменений в муниципальную программу Осуществление мер по гражданской обороне, пожарной безопасности и защите от чрезвычайных ситуаций в городе Перми», утвержденную Постановлением администрации города Перми от 17.10.2015 № 748»;</w:t>
      </w:r>
    </w:p>
    <w:p>
      <w:pPr>
        <w:pStyle w:val="TextBody"/>
        <w:rPr/>
      </w:pPr>
      <w:r>
        <w:rPr/>
        <w:t>от 04 сентября 2015 г. №620 «О внесении изменений в муниципальную программу Осуществление мер по гражданской обороне, пожарной безопасности и защите от чрезвычайных ситуаций в городе Перми», утвержденную Постановлением администрации города Перми от 17.10.2015 № 748».</w:t>
      </w:r>
    </w:p>
    <w:p>
      <w:pPr>
        <w:pStyle w:val="TextBody"/>
        <w:rPr/>
      </w:pPr>
      <w:r>
        <w:rPr>
          <w:lang w:val="ru-RU"/>
        </w:rPr>
        <w:t xml:space="preserve">3. </w:t>
      </w:r>
      <w:r>
        <w:rPr/>
        <w:t>Настоящее постановление вступает в силу с 1 января 2016 г.</w:t>
      </w:r>
    </w:p>
    <w:p>
      <w:pPr>
        <w:pStyle w:val="TextBody"/>
        <w:rPr/>
      </w:pPr>
      <w:r>
        <w:rPr>
          <w:lang w:val="ru-RU"/>
        </w:rPr>
        <w:t xml:space="preserve">4. </w:t>
      </w: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>
          <w:lang w:val="ru-RU"/>
        </w:rPr>
        <w:t xml:space="preserve">5. </w:t>
      </w:r>
      <w:r>
        <w:rPr/>
        <w:t>Контроль за исполнением постановления возложить на заместителя главы администрации города Перми – 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города Перми                                  </w:t>
      </w:r>
      <w:r>
        <w:rPr>
          <w:lang w:val="ru-RU"/>
        </w:rPr>
        <w:t xml:space="preserve">                   </w:t>
      </w:r>
      <w:r>
        <w:rPr/>
        <w:t>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существление мер по гражданской обороне, пожарной безопасности и защите от чрезвычайных ситуаций в городе Перми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2951480" cy="927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7.3pt;mso-wrap-distance-left:9.05pt;mso-wrap-distance-right:9.05pt;mso-wrap-distance-top:0pt;mso-wrap-distance-bottom:0pt;margin-top:167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75"/>
        <w:gridCol w:w="1973"/>
        <w:gridCol w:w="1973"/>
        <w:gridCol w:w="197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по гражданской обороне, пожарной безопасности и защите от чрезвычайных ситуаций в городе Перм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щественной безопасности  администрации города Перми;</w:t>
            </w:r>
          </w:p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промышленной политики администрации города Перми;</w:t>
            </w:r>
          </w:p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рганы администрации города Перми;</w:t>
            </w:r>
          </w:p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технического заказчика»;</w:t>
            </w:r>
          </w:p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 «Пермская городская служба спасения»;</w:t>
            </w:r>
          </w:p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Пермское городское управление гражданской защиты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текущего состояния сферы реализации программы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 относится к городам с высокой потенциальной опасностью возникновения чрезвычайных ситуаций с вероятностью тяжелых последствий в связи с тем, что в жилой зоне города расположены 22 химически опасных объекта с площадью зоны возможного заражения 312 кв. км и населением в ней до 370 тысяч человек и 2 гидротехнических сооружения. Через центр города проходит железная дорога, пропускающая в сутки до 3150 вагонов и цистерн грузов, 90% которых составляют активные химически опасные вещества, легко воспламеняющиеся жидкости и горюче-смазочные материалы. В коммунально-бытовой сфере города Перми имеются риски возникновения ситуаций, приводящие к резкому повышению аварийности на коммунально-энергетических сетях.</w:t>
            </w:r>
          </w:p>
          <w:p>
            <w:pPr>
              <w:pStyle w:val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 не обеспечен необходимым количеством пожарных депо, имеет 29 территорий неблагоустроенной малоэтажной застройки, находящихся вне зоны нормативного времени прибытия первого подразделения пожарной охраны и не обеспеченных противопожарным водоснабжением, высоким уровнем амортизации водопроводных сетей, ветшанием и выходом из строя пожарных водое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важным фактором устойчивости социально-экономического развития города Перми являются обеспечение необходимого уровня пожарной безопасности, предотвращение угрозы возникновения чрезвычайных ситуаций, минимизация человеческих и материальных потерь вследствие аварий, пожаров, стихийных бедствий и т.п.</w:t>
            </w:r>
          </w:p>
          <w:p>
            <w:pPr>
              <w:pStyle w:val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 по городу Перми:</w:t>
            </w:r>
          </w:p>
          <w:p>
            <w:pPr>
              <w:pStyle w:val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в результате ЧС, чел.: 2012г.- 5, 2013г. - 0; 2014г. - 2;</w:t>
            </w:r>
          </w:p>
          <w:p>
            <w:pPr>
              <w:pStyle w:val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адавших в результате ЧС: 2012г.- 5 чел., 2013г. - 0 чел.; 2014г. - 7 чел.;</w:t>
            </w:r>
          </w:p>
          <w:p>
            <w:pPr>
              <w:pStyle w:val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о погибших людей на воде в организованных местах отдыха: 2012г. - 0, 2013г.- 0, 2014г. - 0; </w:t>
            </w:r>
          </w:p>
          <w:p>
            <w:pPr>
              <w:pStyle w:val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жаров в городе Перми: 2012г. - 651, в 2013г. - 623, 2014г.- 603;</w:t>
            </w:r>
          </w:p>
          <w:p>
            <w:pPr>
              <w:pStyle w:val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от пожаров, чел.: 2012г. - 44, 2013г. - 34; 2014г. - 61;</w:t>
            </w:r>
          </w:p>
          <w:p>
            <w:pPr>
              <w:pStyle w:val="25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травмированных в результате пожаров, чел.: 2012г. - 82, 2013г. - 85, 2014г. – 87. </w:t>
            </w:r>
          </w:p>
          <w:p>
            <w:pPr>
              <w:pStyle w:val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асенных от смертельной угрозы людей, в т.ч. на воде, чел: 2012г. - 503, 2013г.- 506,  2014г.- 485.</w:t>
            </w:r>
          </w:p>
          <w:p>
            <w:pPr>
              <w:pStyle w:val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ситуации по обеспечению пожарной безопасности в Пермском крае за 2014 год: </w:t>
            </w:r>
          </w:p>
          <w:p>
            <w:pPr>
              <w:pStyle w:val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жаров на 10 тыс. чел. - 8,49;</w:t>
            </w:r>
          </w:p>
          <w:p>
            <w:pPr>
              <w:pStyle w:val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от пожаров на 10 тыс. чел. -1,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ля сохранения устойчивого характера позитивных изменений, произошедших в период 2011-2014 годов, в рамках настоящей программы предусмотрены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пожарной безопасности, повышающие противопожарную защищенность города Перми, такие как профилактика пожаров в жилом секторе, повышению информированности населения о правилах и нормах пожарной безопасности и мотивации жителей к соблюдению этих норм, строительство 6 пожарных водоемов, содержание в нормативном состоянии 24 бесхозяйных пожарных водоемов (в 2016 г.), 50 пожарных водоемов, находящихся в муниципальной собственности (в 2016 году), и 1 пожарного пир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ласти предупреждения и ликвидации чрезвычайных ситуаций, позволяющие снизи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возникновения угроз природного и техногенного характера; обеспечить безопасность населения города за счет сокращения времени реагирования экстренных оперативных служб с одновременным улучшением качества их взаимодействия в ходе чрезвычайных ситуаций, повысить уровень оповещения населения при возникновении чрезвычайных ситуаций, уровень оказания экстренной помощи населению при развитии экстремальных событий в различных сферах жизнедеятельности, приступить к решению проблем разрушения жилых домов, расположенных на оползневых склонах оврагов и размываемых склонах берегов рек, путем оборудования ливневой канализации или строительства подпорных стенок в зависимости от результатов проведенных различного вида обследований.</w:t>
            </w:r>
          </w:p>
        </w:tc>
      </w:tr>
      <w:tr>
        <w:trPr>
          <w:trHeight w:val="6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й жизнедеятельности населения города Перм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 и задач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</w:t>
            </w:r>
          </w:p>
          <w:p>
            <w:pPr>
              <w:pStyle w:val="Normal"/>
              <w:rPr/>
            </w:pPr>
            <w:r>
              <w:rPr/>
              <w:t xml:space="preserve">1.1.1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. </w:t>
            </w:r>
          </w:p>
          <w:p>
            <w:pPr>
              <w:pStyle w:val="Normal"/>
              <w:rPr/>
            </w:pPr>
            <w:r>
              <w:rPr/>
              <w:t>1.1.2 Содержание и организация деятельности аварийно-спасательных служб и аварийно-спасательных формирований на территории города Перми.</w:t>
            </w:r>
          </w:p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Обеспечение первичных мер пожарной безопасности на территории города Перми</w:t>
            </w:r>
          </w:p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 Организация противопожарной пропаганды и информирования населения о мерах 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2 Приведение источников противопожарного водоснабжения в нормативное состояние. </w:t>
            </w:r>
          </w:p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 Строительство источников противопожарного водоснабжения.</w:t>
            </w:r>
          </w:p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 Создание условий для организации добровольной пожарной охраны на территории города Перм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(подпрограммы):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, (тыс.руб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07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47,8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33,3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07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47,8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33,3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48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72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72,8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48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72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72,8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8,7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5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0,5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8,7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5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0,50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онечного результата целе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>
          <w:trHeight w:val="25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погибших в результате ЧС, пожаров и происшествий на водных объектах (в местах организованного отдыха у воды), (чел.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пожаров на 10 тыс. населения, не более, (ед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ФИНАНСИРОВАНИЕ</w:t>
      </w:r>
    </w:p>
    <w:p>
      <w:pPr>
        <w:pStyle w:val="Normal"/>
        <w:rPr/>
      </w:pPr>
      <w:r>
        <w:rPr/>
        <w:t>муниципальной программы</w:t>
      </w:r>
    </w:p>
    <w:p>
      <w:pPr>
        <w:pStyle w:val="Normal"/>
        <w:rPr/>
      </w:pPr>
      <w:r>
        <w:rPr/>
        <w:t>«Осуществление мер по гражданской обороне, пожарной безопасности и защите от чрезвычайных ситуаций в городе Перми»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551"/>
        <w:gridCol w:w="1560"/>
        <w:gridCol w:w="1417"/>
        <w:gridCol w:w="141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цели, программы, подпрограммы, зада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 Обеспечение безопасной жизнедеятельности населения города Пер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7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9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75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Обеспечение первичных мер пожарной безопасности на территории города Перми</w:t>
            </w:r>
          </w:p>
        </w:tc>
      </w:tr>
      <w:tr>
        <w:trPr>
          <w:trHeight w:val="6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рганизация противопожарной пропаганды и информирования населения о мерах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,1</w:t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Приведение источников противопожарного водоснабжения в нормативное состоя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4,600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Строительство источников противопожар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443" w:leader="none"/>
                <w:tab w:val="center" w:pos="4153" w:leader="none"/>
                <w:tab w:val="right" w:pos="8306" w:leader="none"/>
              </w:tabs>
              <w:suppressAutoHyphens w:val="false"/>
              <w:ind w:right="1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443" w:leader="none"/>
                <w:tab w:val="center" w:pos="4153" w:leader="none"/>
                <w:tab w:val="right" w:pos="8306" w:leader="none"/>
              </w:tabs>
              <w:suppressAutoHyphens w:val="false"/>
              <w:ind w:right="1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3,1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Создание условий для организации добровольной пожарной охраны на территории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443" w:leader="none"/>
              </w:tabs>
              <w:suppressAutoHyphens w:val="false"/>
              <w:ind w:right="1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443" w:leader="none"/>
              </w:tabs>
              <w:suppressAutoHyphens w:val="false"/>
              <w:ind w:right="1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,7</w:t>
            </w:r>
          </w:p>
        </w:tc>
      </w:tr>
      <w:tr>
        <w:trPr>
          <w:trHeight w:val="28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0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47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33,300</w:t>
            </w:r>
          </w:p>
        </w:tc>
      </w:tr>
      <w:tr>
        <w:trPr>
          <w:trHeight w:val="56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0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47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33,3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ФИНАНСИРОВАНИЕ</w:t>
      </w:r>
    </w:p>
    <w:p>
      <w:pPr>
        <w:pStyle w:val="Normal"/>
        <w:rPr/>
      </w:pPr>
      <w:r>
        <w:rPr/>
        <w:t>подпрограммы № 1.1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 муниципальной программы «Осуществление мер по гражданской обороне, пожарной безопасности и защите от чрезвычайных ситуаций в городе Перми»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276"/>
        <w:gridCol w:w="1701"/>
        <w:gridCol w:w="850"/>
        <w:gridCol w:w="993"/>
        <w:gridCol w:w="992"/>
        <w:gridCol w:w="992"/>
        <w:gridCol w:w="1418"/>
        <w:gridCol w:w="1275"/>
        <w:gridCol w:w="1418"/>
        <w:gridCol w:w="127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цели программы, подпрограммы, задачи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граммы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-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40"/>
        <w:gridCol w:w="6"/>
        <w:gridCol w:w="23"/>
        <w:gridCol w:w="2126"/>
        <w:gridCol w:w="1268"/>
        <w:gridCol w:w="8"/>
        <w:gridCol w:w="1559"/>
        <w:gridCol w:w="42"/>
        <w:gridCol w:w="55"/>
        <w:gridCol w:w="9"/>
        <w:gridCol w:w="861"/>
        <w:gridCol w:w="25"/>
        <w:gridCol w:w="108"/>
        <w:gridCol w:w="28"/>
        <w:gridCol w:w="823"/>
        <w:gridCol w:w="31"/>
        <w:gridCol w:w="854"/>
        <w:gridCol w:w="64"/>
        <w:gridCol w:w="47"/>
        <w:gridCol w:w="29"/>
        <w:gridCol w:w="844"/>
        <w:gridCol w:w="9"/>
        <w:gridCol w:w="1545"/>
        <w:gridCol w:w="13"/>
        <w:gridCol w:w="1264"/>
        <w:gridCol w:w="11"/>
        <w:gridCol w:w="1410"/>
        <w:gridCol w:w="8"/>
        <w:gridCol w:w="31"/>
        <w:gridCol w:w="1239"/>
        <w:gridCol w:w="6"/>
      </w:tblGrid>
      <w:tr>
        <w:trPr>
          <w:tblHeader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43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дача.  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ание в постоянной готовности к использованию систем оповещения населения об опасности </w:t>
            </w:r>
          </w:p>
        </w:tc>
      </w:tr>
      <w:tr>
        <w:trPr>
          <w:trHeight w:val="1581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содержания МКУ «ПГУГЗ», содержание имущества по ГО и ЧС, обеспечение имуществом и материальными средствам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>МКУ «ПГУГЗ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штатных единиц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МКУ «ПГУГЗ»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751,1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42,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42,4</w:t>
            </w:r>
          </w:p>
        </w:tc>
      </w:tr>
      <w:tr>
        <w:trPr>
          <w:trHeight w:val="1580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объектов размещения подразделений МКУ «ПГУГЗ»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 по основному мероприятию 1.1.1.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751,1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42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42,4</w:t>
            </w:r>
          </w:p>
        </w:tc>
      </w:tr>
      <w:tr>
        <w:trPr>
          <w:trHeight w:val="2048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1.2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У «ПГУГЗ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>количество мероприятий по ГО и ЧС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79,8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8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88,5</w:t>
            </w:r>
          </w:p>
        </w:tc>
      </w:tr>
      <w:tr>
        <w:trPr>
          <w:trHeight w:val="2048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ЭПП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мероприятий практического развертывания подвижного пункта питани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3,8</w:t>
            </w:r>
          </w:p>
        </w:tc>
      </w:tr>
      <w:tr>
        <w:trPr>
          <w:trHeight w:val="2048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комплектов</w:t>
            </w:r>
          </w:p>
          <w:p>
            <w:pPr>
              <w:pStyle w:val="Normal"/>
              <w:rPr/>
            </w:pPr>
            <w:r>
              <w:rPr/>
              <w:t>приобретенного промышленного запас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2,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 по основному мероприятию 1.1.1.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85,8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8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82,3</w:t>
            </w:r>
          </w:p>
        </w:tc>
      </w:tr>
      <w:tr>
        <w:trPr>
          <w:trHeight w:val="1013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1.3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ранение, содержание (пополнение) продовольственного</w:t>
            </w:r>
            <w:r>
              <w:rPr>
                <w:sz w:val="28"/>
              </w:rPr>
              <w:t xml:space="preserve"> </w:t>
            </w:r>
            <w:r>
              <w:rPr/>
              <w:t>запаса города  и имущества гражданской оборон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ЭПП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продовольствия для обеспечения продовольственного запаса город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7,</w:t>
            </w:r>
          </w:p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7,</w:t>
            </w:r>
          </w:p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7,</w:t>
            </w:r>
          </w:p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59,6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25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25,500</w:t>
            </w:r>
          </w:p>
        </w:tc>
      </w:tr>
      <w:tr>
        <w:trPr>
          <w:trHeight w:val="1013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наименований имущества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 по основному мероприятию 1.1.1.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59,6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25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25,500</w:t>
            </w:r>
          </w:p>
        </w:tc>
      </w:tr>
      <w:tr>
        <w:trPr>
          <w:trHeight w:val="1013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1.4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и поддержание в постоянной готовности местной системы оповещения населения города Перм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У «ПГУГЗ»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таж местной системы оповещени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сть/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объектов местной системы оповещения, подлежащих техническо-му обслужива-нию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17,7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17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17,7</w:t>
            </w:r>
          </w:p>
        </w:tc>
      </w:tr>
      <w:tr>
        <w:trPr>
          <w:trHeight w:val="627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 по основному мероприятию 1.1.1.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17,7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17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17,7</w:t>
            </w:r>
          </w:p>
        </w:tc>
      </w:tr>
      <w:tr>
        <w:trPr>
          <w:trHeight w:val="1385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1.5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провождение программного обеспечения Паспорта территории города Перми (информационно-электронный докумен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У «ПГУГЗ»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заключенных контракт на сопровожде-ние программного обеспечени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734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 по основному мероприятию 1.1.1.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2484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1.6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роительство противооползне-вых сооружений в районе жилых домов по ул. КИМ,5,7,  ул. Ивановская,19 и ул. Чехова,2,4,6,8,1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Б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земельных участков, за которые оплачен земельный налог</w:t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9,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9,6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9,600</w:t>
            </w:r>
          </w:p>
        </w:tc>
      </w:tr>
      <w:tr>
        <w:trPr>
          <w:trHeight w:val="2484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ГА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отчетов по результатам мониторинга</w:t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0,0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0,000</w:t>
            </w:r>
          </w:p>
        </w:tc>
      </w:tr>
      <w:tr>
        <w:trPr>
          <w:trHeight w:val="838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Б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корректированная проектно-сметная документация (далее - ПСД) по строительству объекта с заключением государственной экспертизы</w:t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 по основному мероприятию 1.1.1.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79,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9,6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9,6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 по основному мероприятию 1.1.1.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0,0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0,0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1.7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троительств</w:t>
            </w: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 xml:space="preserve"> берегоукрепительного сооружения </w:t>
            </w:r>
            <w:r>
              <w:rPr>
                <w:sz w:val="24"/>
                <w:lang w:val="ru-RU"/>
              </w:rPr>
              <w:t xml:space="preserve">в районе жилых домов по ул. </w:t>
            </w:r>
            <w:r>
              <w:rPr>
                <w:sz w:val="24"/>
              </w:rPr>
              <w:t>Куфонина,30-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Б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работанная ПСД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79,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 по основному мероприятию 1.1.1.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79,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 по задаче 1.1.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273,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297,5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297,5</w:t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4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.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Обеспечение содержания МКУ "ПГСС", обеспечение имуществом и материальными средствам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МКУ "ПГСС"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количество штатных единиц МКУ "ПГСС"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29,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29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29,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717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717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7175,3</w:t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комплексов технических  средств  ИЦ ЕДДС г.Перми  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97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Итого по основному мероприятию 1.1.2.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717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717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7175,3</w:t>
            </w:r>
          </w:p>
        </w:tc>
      </w:tr>
      <w:tr>
        <w:trPr/>
        <w:tc>
          <w:tcPr>
            <w:tcW w:w="97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Итого по задаче 1.1.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717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717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7175,3</w:t>
            </w:r>
          </w:p>
        </w:tc>
      </w:tr>
      <w:tr>
        <w:trPr/>
        <w:tc>
          <w:tcPr>
            <w:tcW w:w="9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 по подпрограмме 1.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1448,8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547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5472,8</w:t>
            </w:r>
          </w:p>
        </w:tc>
      </w:tr>
    </w:tbl>
    <w:p>
      <w:pPr>
        <w:pStyle w:val="ConsPlusNonformat"/>
        <w:widowControl/>
        <w:spacing w:lineRule="exact" w:line="240"/>
        <w:ind w:right="-739" w:firstLine="11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ConsPlusNonformat"/>
        <w:widowControl/>
        <w:spacing w:lineRule="exact" w:line="240"/>
        <w:ind w:right="-739" w:firstLine="11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ind w:right="-7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ind w:right="-7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ind w:right="-7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ind w:right="-7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ind w:right="-7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ind w:right="-7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ind w:right="-7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ind w:right="-7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ind w:right="-7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ind w:right="-7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ind w:right="-7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ind w:right="-7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ind w:right="-7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ind w:right="-7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ind w:right="-7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ind w:right="-7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№ 1.2 «Обеспечение первичных мер пожарной безопасности на территории 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ерми» муниципальной программы «Осуществление мер по гражданской обороне, пожарной безопасности и защите от чрезвычайных ситуаций в городе Перми»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1701"/>
        <w:gridCol w:w="992"/>
        <w:gridCol w:w="1134"/>
        <w:gridCol w:w="1134"/>
        <w:gridCol w:w="1134"/>
        <w:gridCol w:w="1701"/>
        <w:gridCol w:w="1134"/>
        <w:gridCol w:w="1134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 программы, подпрограммы, задачи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.</w:t>
            </w:r>
          </w:p>
        </w:tc>
      </w:tr>
      <w:tr>
        <w:trPr>
          <w:trHeight w:val="26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непосредственного резуль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spacing w:lineRule="atLeast" w:line="0"/>
              <w:ind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  <w:p>
            <w:pPr>
              <w:pStyle w:val="ConsPlusNonformat"/>
              <w:suppressAutoHyphens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</w:tbl>
    <w:p>
      <w:pPr>
        <w:pStyle w:val="ConsPlusNonformat"/>
        <w:widowControl/>
        <w:suppressAutoHyphens w:val="false"/>
        <w:spacing w:lineRule="exac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uppressAutoHyphens w:val="false"/>
        <w:spacing w:lineRule="exact" w:line="4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uppressAutoHyphens w:val="false"/>
        <w:spacing w:lineRule="exact" w:line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3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1701"/>
        <w:gridCol w:w="992"/>
        <w:gridCol w:w="1134"/>
        <w:gridCol w:w="1134"/>
        <w:gridCol w:w="1134"/>
        <w:gridCol w:w="1701"/>
        <w:gridCol w:w="1134"/>
        <w:gridCol w:w="1134"/>
        <w:gridCol w:w="1276"/>
        <w:gridCol w:w="1276"/>
        <w:gridCol w:w="1276"/>
        <w:gridCol w:w="1276"/>
        <w:gridCol w:w="1276"/>
        <w:gridCol w:w="1276"/>
        <w:gridCol w:w="1276"/>
      </w:tblGrid>
      <w:tr>
        <w:trPr>
          <w:tblHeader w:val="true"/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противопожарной пропаганды и информирование населения о мерах пожарной безопасности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с использованием средств массовой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Д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количество созданных и размещенных информационных материалов в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2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2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неработающего населения города Пер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МКУ «ПГУГ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енных граждан из числа неработающе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населением по информированию и пропаганде первичных мер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территориаль-ные органы администрации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с населением по информированию и пропаганде первичных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и распространение листовок в целях информирования населения о мерах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готовленных листов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178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9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спростра-ненных листов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1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147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риведение источников противопожарного водоснабжения в нормативное состояние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suppressAutoHyphens w:val="false"/>
              <w:rPr/>
            </w:pPr>
            <w:r>
              <w:rPr>
                <w:sz w:val="24"/>
                <w:szCs w:val="24"/>
              </w:rPr>
              <w:t>1.2.2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Подготовка к обследованию, обследование, инвентаризация бесхозяйных пожарных водоем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едованных пожарных вод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Приведение в нормативное состояние бесхозяйных пожарных водоем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пожарных вод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1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1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1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,3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23,5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8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бесхозяйных пожарных водоем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схозяйных пожарных водоемов, находящихся на содерж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товилихин-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ердловского 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4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4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жарных пирсов, принятых в муниципаль-ную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жарных пирсов, принятых в муниципаль-ную собственность, находящихся на содерж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-ных пожарных водоем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пожарных водоемов, находящихся на содерж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8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6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товилихин-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9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джоникид-зев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5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. Н. Ляды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,5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того по основному мероприятию 1.2.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,5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лога на имущество по пожарным водоемам, принятым в муниципаль-ную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товилихин-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ных водоемов, за которые оплачен налог на имущ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. Н. Ля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емельного налога з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товилихин-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емельных участков, за которые оплачен земельный нало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. Н. Ляды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 по задаче 1.2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4,6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троительство источников противопожарного водоснабжения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емельного налога з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джоникид-зев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ДО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8</w:t>
            </w:r>
          </w:p>
        </w:tc>
      </w:tr>
      <w:tr>
        <w:trPr>
          <w:trHeight w:val="5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жарных водоем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пожарных водое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6,1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анной ПСД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4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И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3,5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,1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443" w:leader="none"/>
              </w:tabs>
              <w:suppressAutoHyphens w:val="false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здание условий для организации добровольной пожарной охраны на территории города Перми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бровольных пожарных к участию в тушении пожаров, проведению аварийно-спасательных работ, спасению людей и имущества при пож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бровольных пожар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443" w:leader="none"/>
              </w:tabs>
              <w:suppressAutoHyphens w:val="false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443" w:leader="none"/>
              </w:tabs>
              <w:suppressAutoHyphens w:val="false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7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443" w:leader="none"/>
              </w:tabs>
              <w:suppressAutoHyphens w:val="false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443" w:leader="none"/>
              </w:tabs>
              <w:suppressAutoHyphens w:val="false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7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443" w:leader="none"/>
              </w:tabs>
              <w:suppressAutoHyphens w:val="false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443" w:leader="none"/>
              </w:tabs>
              <w:suppressAutoHyphens w:val="false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7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8,</w:t>
            </w:r>
          </w:p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5,</w:t>
            </w:r>
          </w:p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,</w:t>
            </w:r>
          </w:p>
          <w:p>
            <w:pPr>
              <w:pStyle w:val="ConsPlu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уществлению капитальных вложений в объекты муниципальной собственности города Перми по подпрограмме «Обеспечение первичных мер пожарной безопасности на территории города Перми» муниципальной программы «Осуществление мер по гражданской обороне, пожарной безопасности и защите от чрезвычайных ситуаций в городе Перми»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зде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ConsPlusNonformat"/>
        <w:widowControl/>
        <w:spacing w:lineRule="exact" w:line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08"/>
        <w:gridCol w:w="1970"/>
        <w:gridCol w:w="703"/>
        <w:gridCol w:w="924"/>
        <w:gridCol w:w="6322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«Берегоукрепление реки Мулянки вдоль придомовой территории по ул.Куфонина,32 (2-й этап)»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и наименование основного мероприятия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0 Разработка проектно-сметной документации берегоукрепления реки Мулянки для строительства берегоукрепительного сооружения по ул. Куфонина, 30-3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функционально-целевого блока «Развитие инфраструктуры» - заместитель главы администрации города Перми – начальник департамента жилищно-коммунального хозяйства администрации города Перми Уханов Н.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оза возникновения чрезвычайной ситуации в виде размыва склона берега реки Мулянки вдоль придомовой территории по ул.Куфонина,32 и как следствие разрушение этого до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32 по ул.Куфонина был построен на склоне реки Мулянки с нарушениями проектной документации, предусматривающей строительство подземного гаража под автостоянку, одна из стен которого являлась бы берегоукрепляющим сооружением. В связи с банкротством строительная организация не выполнила обязательство по строительству подземного гаража с подпорной стеной. Собственники  жилья на общем собрании единогласно отказались  от строительства подземного гаража. Администрация города Перми взяла на себя обязательство по строительству берегоукрепительного сооружения размываемого склона берега реки Мулянк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участия муниципального образования города Перми в решении проблемы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Перми от 11 сентября 2013г. № 742 «Об установлении расходного обязательства Пермского городского округа на проведение работ по обследованию склона для берегоукрепления реки Мулянки вдоль придомовой территории по ул.Куфонина,32»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Перми от 09.10.2013г. № 818 «Об утверждении инвестиционного проекта «Берегоукрепление реки Мулянки вдоль придомовой территории по ул.Куфонина,32 (1-й этап)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твращение угрозы возникновения чрезвычайной ситуации, связанной с размывом склона берега реки Мулянки вдоль придомовой территории по ул.Куфонина,30- 32, путем проведения работ по берегоукреплению (строительство берегоукрепительного сооружения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объект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проектно-сметной документации по берегоукреплению и  строительство берегоукрепительного сооружения реки Мулянки вдоль придомовой территории </w:t>
              <w:br/>
              <w:t>по ул.Куфонина,30- 32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- 201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479,600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бюджет города Перми – 5479,600 тыс. руб. на разработку проектно-сметной документации по берегоукреплению</w:t>
            </w:r>
          </w:p>
        </w:tc>
      </w:tr>
      <w:tr>
        <w:trPr>
          <w:trHeight w:val="32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еализации</w:t>
            </w:r>
          </w:p>
        </w:tc>
      </w:tr>
      <w:tr>
        <w:trPr>
          <w:trHeight w:val="32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жидаемого конечного результа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ная проектно-сметная документаци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документация и (или) результаты инженерных изысканий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й отчет  о проведенных работах и заключение по обследованию размываемого склона берега реки Мулянки вдоль придомовой территории по ул.Куфонина,32. Шифр 59/08/1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безопасных условий проживания граждан в жилых домах по ул.Куфонина,30 -32  - строительство берегоукрепительного сооружения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</w:tr>
      <w:tr>
        <w:trPr>
          <w:trHeight w:val="43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заключение муниципального контракта на разработку ПСД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разработка ПСД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аключение муниципального контракта на строительно-монтажные работы (далее – СМР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выполнение СМР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риемка объекта в муниципальную собственность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</w:tbl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9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здел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ConsPlusNonformat"/>
        <w:widowControl/>
        <w:spacing w:lineRule="exact" w:line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08"/>
        <w:gridCol w:w="1970"/>
        <w:gridCol w:w="703"/>
        <w:gridCol w:w="924"/>
        <w:gridCol w:w="6322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ый водоем в микрорайоне Шустовка при въезде в жилую зону Орджоникидзевского района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и наименование основного мероприятия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2, строительство пожарных водоем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тсутствие сети водоснабжения с пожарными гидрантами</w:t>
            </w:r>
            <w:r>
              <w:rPr/>
              <w:t> в микрорайоне Шустовка, расположение за пределами нормативного времени прибытия</w:t>
            </w:r>
          </w:p>
          <w:p>
            <w:pPr>
              <w:pStyle w:val="Normal"/>
              <w:rPr/>
            </w:pPr>
            <w:r>
              <w:rPr/>
              <w:t>Численность населения - 200 чел</w:t>
            </w:r>
          </w:p>
          <w:p>
            <w:pPr>
              <w:pStyle w:val="Normal"/>
              <w:rPr/>
            </w:pPr>
            <w:r>
              <w:rPr/>
              <w:t>Жилые дома по этажности (шт.): 1-этажные и частные дома – 20, дачные - 100</w:t>
            </w:r>
          </w:p>
          <w:p>
            <w:pPr>
              <w:pStyle w:val="Normal"/>
              <w:rPr/>
            </w:pPr>
            <w:r>
              <w:rPr/>
              <w:t>Показатели: увеличение количество пожаров, количества погибших в результате пожаров, ущерба от пожаров</w:t>
            </w:r>
          </w:p>
          <w:p>
            <w:pPr>
              <w:pStyle w:val="Normal"/>
              <w:rPr/>
            </w:pPr>
            <w:r>
              <w:rPr/>
              <w:t>Орджоникидзевский район: 2009 год, 2010 год, 2011 год - количество пожаров на 10 тыс. нас. – 11,04; 7,90; 7,28;</w:t>
            </w:r>
          </w:p>
          <w:p>
            <w:pPr>
              <w:pStyle w:val="Normal"/>
              <w:rPr/>
            </w:pPr>
            <w:r>
              <w:rPr/>
              <w:t>количество погибших на 10 тыс.чел. – 1,43; 1,51; 0,27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щерб на 1-го жителя, тыс.руб.- 21,64; 11,97; 1,3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участия муниципального образования города Перми в решении проблемы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е законы от 21 декабря 1994 г. № 69-ФЗ «О пожарной безопасности», от 6 октября 2003 г. № 131-ФЗ «Об общих принципах организации местного самоуправления в Российской Федерации» от 22 июля 2008 г. № 123-ФЗ «Технический регламент о требованиях пожарной безопасности», Устав города Перм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«город Пермь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объект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уар емкостью 100 куб.м. с площадкой для подъезда пожарных маш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- 20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3,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бюджет города Перми, тыс.руб.: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 - 287,1,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 – 1381,5,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г.- 250,001, (неиспользованные бюджетные ассигнования 2013 года), 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 – 250,0,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 – 1833,2</w:t>
            </w:r>
          </w:p>
        </w:tc>
      </w:tr>
      <w:tr>
        <w:trPr>
          <w:trHeight w:val="32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еализации</w:t>
            </w:r>
          </w:p>
        </w:tc>
      </w:tr>
      <w:tr>
        <w:trPr>
          <w:trHeight w:val="32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ная проектно-сметная документация и проведенные проектно-изыскательские работы (далее – ПСД и ПИР)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ный пожарный водое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документация и (или) результаты инженерных изысканий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нижение: количества пожаров на 10 тыс. населения: 2012 год - 6,8, 2013 год - 6,75, 2014 год - 6,25; количества погибших в результате пожара: 2012 год - 60, 2013 год - 63, 2014 год - 60; ущерба на 1 жителя города: 2012 год - 11,6, 2013 год - 11,2, 2014 год - 10,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т 09.10.2015 № 10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</w:tr>
      <w:tr>
        <w:trPr>
          <w:trHeight w:val="43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аключение муниципального контракта на разработку ПСД и ПИР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азработанная ПСД и проведенные ПИР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аключение муниципального контракта на строительно-монтажные работы (далее – СМР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выполнение СМР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риемка объекта в муниципальную собственность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        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</w:tbl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2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9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здел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ConsPlusNonformat"/>
        <w:widowControl/>
        <w:spacing w:lineRule="exact" w:line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08"/>
        <w:gridCol w:w="1970"/>
        <w:gridCol w:w="703"/>
        <w:gridCol w:w="924"/>
        <w:gridCol w:w="6322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жарный водоем в микрорайоне Новобродовский Свердловского района города Перм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и наименование основного мероприятия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2, строительство пожарных водоем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ети водоснабжения с пожарными гидрантами в поселке Новобродовский, расположение за пределами нормативного времени прибытия</w:t>
            </w:r>
          </w:p>
          <w:p>
            <w:pPr>
              <w:pStyle w:val="Normal"/>
              <w:rPr/>
            </w:pPr>
            <w:r>
              <w:rPr/>
              <w:t>Численность населения, - 500 чел.</w:t>
            </w:r>
          </w:p>
          <w:p>
            <w:pPr>
              <w:pStyle w:val="Normal"/>
              <w:rPr/>
            </w:pPr>
            <w:r>
              <w:rPr/>
              <w:t>Площадь, - 3,5 кв. км.</w:t>
            </w:r>
          </w:p>
          <w:p>
            <w:pPr>
              <w:pStyle w:val="Normal"/>
              <w:rPr/>
            </w:pPr>
            <w:r>
              <w:rPr/>
              <w:t>Жилые дома по этажности, шт.: 1-этажные плюс частные дома - 10, 2-этажные – 95</w:t>
            </w:r>
          </w:p>
          <w:p>
            <w:pPr>
              <w:pStyle w:val="Normal"/>
              <w:rPr/>
            </w:pPr>
            <w:r>
              <w:rPr/>
              <w:t>Показатели: увеличение количества пожаров, количества погибших в результате пожаров, ущерба от пожаров:</w:t>
            </w:r>
          </w:p>
          <w:p>
            <w:pPr>
              <w:pStyle w:val="Normal"/>
              <w:rPr/>
            </w:pPr>
            <w:r>
              <w:rPr/>
              <w:t>Свердловский район: 2009 год, 2010 год, 2011 год - количество пожаров на 10 тыс. нас. – 8,07; 6,96; 6,23;</w:t>
            </w:r>
          </w:p>
          <w:p>
            <w:pPr>
              <w:pStyle w:val="Normal"/>
              <w:rPr/>
            </w:pPr>
            <w:r>
              <w:rPr/>
              <w:t>количество погибших на 10 тыс. чел. – 0,09; 0,38; 0,14</w:t>
            </w:r>
          </w:p>
          <w:p>
            <w:pPr>
              <w:pStyle w:val="Normal"/>
              <w:rPr/>
            </w:pPr>
            <w:r>
              <w:rPr/>
              <w:t>ущерб на 1-го жителя, тыс.руб.- 3,53; 5,83; 9,54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жаров, загораний в пос. Новобродовский: 6, 1, 1; 6, 4, 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участия муниципального образования города Перми в решении проблемы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законы от 21 декабря 1994 г. № 69-ФЗ «О пожарной безопасности», от 6 октября 2003 г. № 131-ФЗ «Об общих принципах организации местного самоуправления в Российской Федерации» от 22 июля 2008 г. № 123-ФЗ «Технический регламент о требованиях пожарной безопасности», Устав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«город Пермь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объект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уар емкостью 100 куб.м. с площадкой для подъезда пожарных маш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- 20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,2 тыс.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бюджет города Перми, тыс.руб.: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г. - 287,1 тыс.руб., </w:t>
            </w:r>
          </w:p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г.- 278,0 тыс.руб. (неиспользованные бюджетные ассигнования 2013 года), 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г. – 1381,5 тыс.руб., </w:t>
            </w:r>
          </w:p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г. - 1744,2 тыс.руб. </w:t>
            </w:r>
          </w:p>
        </w:tc>
      </w:tr>
      <w:tr>
        <w:trPr>
          <w:trHeight w:val="32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еализации</w:t>
            </w:r>
          </w:p>
        </w:tc>
      </w:tr>
      <w:tr>
        <w:trPr>
          <w:trHeight w:val="32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ная проектно-сметная документация и проведенные проектно-изыскательские работы (далее – ПСД и ПИР)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ный пожарный водое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документация и (или) результаты инженерных изысканий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нижение: количества пожаров на 10 тыс. населения: 2012 год - 6,8, 2013 год - 6,75, 2014 год - 6,25; количества погибших в результате пожаров: 2012 год - 66, 2013 год - 63, 2014 год - 60; ущерба на 1 жителя города: 2012 год - 11,6, 2013 год - 11,2, 2014 год - 10,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т 09.10.2015 № 10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</w:tr>
      <w:tr>
        <w:trPr>
          <w:trHeight w:val="43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аключение муниципального контракта на разработку ПСД и ПИР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азработанная ПСД и проведенные ПИР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аключение муниципального контракта на строительно-монтажные работы (далее – СМР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выполнение СМР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риемка объекта в муниципальную собственность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</w:tbl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Таблица 3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9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здел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ConsPlusNonformat"/>
        <w:widowControl/>
        <w:spacing w:lineRule="exact" w:line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08"/>
        <w:gridCol w:w="1970"/>
        <w:gridCol w:w="703"/>
        <w:gridCol w:w="924"/>
        <w:gridCol w:w="6322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жарный водоем в микрорайоне Заостровка Дзержинского района города Перм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и наименование основного мероприятия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2, строительство пожарных водоем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ети водоснабжения с пожарными гидрантами</w:t>
            </w:r>
          </w:p>
          <w:p>
            <w:pPr>
              <w:pStyle w:val="Normal"/>
              <w:rPr/>
            </w:pPr>
            <w:r>
              <w:rPr/>
              <w:t>Площадь зоны малоэтажной застройки, кв.км. – 0,26</w:t>
            </w:r>
          </w:p>
          <w:p>
            <w:pPr>
              <w:pStyle w:val="Normal"/>
              <w:rPr/>
            </w:pPr>
            <w:r>
              <w:rPr/>
              <w:t>Численность населения, чел. - 631</w:t>
            </w:r>
          </w:p>
          <w:p>
            <w:pPr>
              <w:pStyle w:val="Normal"/>
              <w:rPr/>
            </w:pPr>
            <w:r>
              <w:rPr/>
              <w:t>Жилые дома по этажности, шт.:</w:t>
            </w:r>
          </w:p>
          <w:p>
            <w:pPr>
              <w:pStyle w:val="Normal"/>
              <w:rPr/>
            </w:pPr>
            <w:r>
              <w:rPr/>
              <w:t>1-этажные плюс частные дома –  200</w:t>
            </w:r>
          </w:p>
          <w:p>
            <w:pPr>
              <w:pStyle w:val="Normal"/>
              <w:rPr/>
            </w:pPr>
            <w:r>
              <w:rPr/>
              <w:t>Показатели: увеличение количество пожаров, количества погибших в результате пожаров, количества травмированных в результате пожаров:</w:t>
            </w:r>
          </w:p>
          <w:p>
            <w:pPr>
              <w:pStyle w:val="Normal"/>
              <w:rPr/>
            </w:pPr>
            <w:r>
              <w:rPr/>
              <w:t>Дзержинский район: 2011 год, 2012 год, 2013 год: - количество пожаров на 10 тыс. нас. – 8,15; 6,68; 7,1;</w:t>
            </w:r>
          </w:p>
          <w:p>
            <w:pPr>
              <w:pStyle w:val="Normal"/>
              <w:rPr/>
            </w:pPr>
            <w:r>
              <w:rPr/>
              <w:t>количество погибших на 10 тыс.нас. – 0,27; 0,38; 0,5;</w:t>
            </w:r>
          </w:p>
          <w:p>
            <w:pPr>
              <w:pStyle w:val="Normal"/>
              <w:rPr/>
            </w:pPr>
            <w:r>
              <w:rPr/>
              <w:t>количество травмированных на 10 тыс.нас. – 1,07; 1,2; 1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участия муниципального образования города Перми в решении проблемы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законы от 21 декабря 1994 г. № 69-ФЗ «О пожарной безопасности», от 6 октября 2003 г. № 131-ФЗ «Об общих принципах организации местного самоуправления в Российской Федерации» от 22 июля 2008 г. № 123-ФЗ «Технический регламент о требованиях пожарной безопасности», Устав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«город Пермь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объект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уар емкостью 100 куб.м. с площадкой для подъезда пожарных маш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бюджет города Перми, тыс.руб.: 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г. – 279,1 тыс.руб., </w:t>
            </w:r>
          </w:p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г.- 1744,2 тыс.руб. </w:t>
            </w:r>
          </w:p>
        </w:tc>
      </w:tr>
      <w:tr>
        <w:trPr>
          <w:trHeight w:val="32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еализации</w:t>
            </w:r>
          </w:p>
        </w:tc>
      </w:tr>
      <w:tr>
        <w:trPr>
          <w:trHeight w:val="32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ная проектно-сметная документация и проведенные проектно-изыскательские работы (далее – ПСД и ПИР)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ный пожарный водое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документация и (или) результаты инженерных изысканий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: количества пожаров на 10 тыс. населения г. Перми:</w:t>
            </w:r>
          </w:p>
          <w:p>
            <w:pPr>
              <w:pStyle w:val="Normal"/>
              <w:rPr/>
            </w:pPr>
            <w:r>
              <w:rPr/>
              <w:t>2014 год - 6,3; 2015 год – 5,8; 2016 год – 5,3</w:t>
            </w:r>
          </w:p>
          <w:p>
            <w:pPr>
              <w:pStyle w:val="Normal"/>
              <w:rPr/>
            </w:pPr>
            <w:r>
              <w:rPr/>
              <w:t>количество погибших на 10 тыс. нас.: 2014 год - 0,73; 2015 - 0,72; 2016 – 0,71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равмированных на 10 тыс. нас.: 2014 год – 0,81; 2015 – 0,79; 2016 - 0,7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т 09.10.2015 № 10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</w:tr>
      <w:tr>
        <w:trPr>
          <w:trHeight w:val="43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аключение муниципального контракта на разработку ПСД и ПИР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азработанная ПСД и проведенные ПИР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аключение муниципального контракта на строительно-монтажные работы (далее – СМР)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выполнение СМР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риемка объекта в муниципальную собственность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</w:tbl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4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61"/>
        <w:gridCol w:w="99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здел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ConsPlusNonformat"/>
        <w:widowControl/>
        <w:spacing w:lineRule="exact" w:line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08"/>
        <w:gridCol w:w="1970"/>
        <w:gridCol w:w="703"/>
        <w:gridCol w:w="924"/>
        <w:gridCol w:w="6322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жарный водоем в микрорайоне Голый Мыс Свердловского района города Перм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и наименование основного мероприятия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2, строительство пожарных водоем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ети водоснабжения с пожарными гидрантами, отсутствие водоемов в микрорайоне Голый Мыс Свердловского района г. Перми, расположение за пределами нормативного времени прибытия первой пожарной машины</w:t>
            </w:r>
          </w:p>
          <w:p>
            <w:pPr>
              <w:pStyle w:val="Normal"/>
              <w:rPr/>
            </w:pPr>
            <w:r>
              <w:rPr/>
              <w:t>Численность населения – 740 чел.</w:t>
            </w:r>
          </w:p>
          <w:p>
            <w:pPr>
              <w:pStyle w:val="Normal"/>
              <w:rPr/>
            </w:pPr>
            <w:r>
              <w:rPr/>
              <w:t>Площадь 0,85 кв.км.</w:t>
            </w:r>
          </w:p>
          <w:p>
            <w:pPr>
              <w:pStyle w:val="Normal"/>
              <w:rPr/>
            </w:pPr>
            <w:r>
              <w:rPr/>
              <w:t>Жилые дома по этажности (шт.): 1-этажные плюс частные дома- 240, 2-этажные – 25</w:t>
            </w:r>
          </w:p>
          <w:p>
            <w:pPr>
              <w:pStyle w:val="Normal"/>
              <w:rPr/>
            </w:pPr>
            <w:r>
              <w:rPr/>
              <w:t>Показатели по Свердловскому району: увеличение количество пожаров, погибших, травмированных</w:t>
            </w:r>
          </w:p>
          <w:p>
            <w:pPr>
              <w:pStyle w:val="Normal"/>
              <w:rPr/>
            </w:pPr>
            <w:r>
              <w:rPr/>
              <w:t>2010 год, 2011 год, 2012 год:</w:t>
            </w:r>
          </w:p>
          <w:p>
            <w:pPr>
              <w:pStyle w:val="Normal"/>
              <w:rPr/>
            </w:pPr>
            <w:r>
              <w:rPr/>
              <w:t>количество пожаров на 10 тыс. нас. - 4,85; 5,6; 5,1;</w:t>
            </w:r>
          </w:p>
          <w:p>
            <w:pPr>
              <w:pStyle w:val="Normal"/>
              <w:rPr/>
            </w:pPr>
            <w:r>
              <w:rPr/>
              <w:t>количество погибших на 10 тыс.нас.- 0,64; 0,3; 0,85;</w:t>
            </w:r>
          </w:p>
          <w:p>
            <w:pPr>
              <w:pStyle w:val="Normal"/>
              <w:rPr/>
            </w:pPr>
            <w:r>
              <w:rPr/>
              <w:t>количество травмированных - 0,59;1,1; 0,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участия муниципального образования города Перми в решении проблемы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законы от 21 декабря 1994 г. № 69-ФЗ «О пожарной безопасности», от 6 октября 2003 г. № 131-ФЗ «Об общих принципах организации местного самоуправления в Российской Федерации» от 22 июля 2008 г. № 123-ФЗ «Технический регламент о требованиях пожарной безопасности», Устав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«город Пермь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объект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уар емкостью 100 куб.м. с площадкой для подъезда пожарных маш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,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бюджет города Перми, тыс.руб.:</w:t>
            </w:r>
          </w:p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 – 283,7 тыс.руб.</w:t>
            </w:r>
          </w:p>
        </w:tc>
      </w:tr>
      <w:tr>
        <w:trPr>
          <w:trHeight w:val="32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еализации</w:t>
            </w:r>
          </w:p>
        </w:tc>
      </w:tr>
      <w:tr>
        <w:trPr>
          <w:trHeight w:val="32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ная проектно-сметная документация и проведенные проектно-изыскательские работы (далее – ПСД и ПИР)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ный пожарный водое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 2018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документация и (или) результаты инженерных изысканий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: количества пожаров на 10 тыс. населения г. Перми:</w:t>
            </w:r>
          </w:p>
          <w:p>
            <w:pPr>
              <w:pStyle w:val="Normal"/>
              <w:rPr/>
            </w:pPr>
            <w:r>
              <w:rPr/>
              <w:t>2016 год – 5,3, 2017 год – 4,8; 2018 год – 4,3;</w:t>
            </w:r>
          </w:p>
          <w:p>
            <w:pPr>
              <w:pStyle w:val="Normal"/>
              <w:rPr/>
            </w:pPr>
            <w:r>
              <w:rPr/>
              <w:t>количество погибших на 10 тыс. нас.:</w:t>
            </w:r>
          </w:p>
          <w:p>
            <w:pPr>
              <w:pStyle w:val="Normal"/>
              <w:rPr/>
            </w:pPr>
            <w:r>
              <w:rPr/>
              <w:t>2016 год - 0,71, 2017 год- 0,70; 2018 - 0,69;</w:t>
            </w:r>
          </w:p>
          <w:p>
            <w:pPr>
              <w:pStyle w:val="Normal"/>
              <w:rPr/>
            </w:pPr>
            <w:r>
              <w:rPr/>
              <w:t>количество травмированных на 10 тыс. населения:</w:t>
            </w:r>
          </w:p>
          <w:p>
            <w:pPr>
              <w:pStyle w:val="Normal"/>
              <w:rPr/>
            </w:pPr>
            <w:r>
              <w:rPr/>
              <w:t>2016 год – 0,77; 2017 год – 0,75; 2018 год – 0,73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т 09.10.2015 № 10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</w:tr>
      <w:tr>
        <w:trPr>
          <w:trHeight w:val="43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аключение муниципального контракта на разработку ПСД и ПИР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азработанная ПСД и проведенные ПИР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аключение муниципального контракта на строительно-монтажные работы (далее – СМР)</w:t>
            </w:r>
          </w:p>
          <w:p>
            <w:pPr>
              <w:pStyle w:val="ConsPlusNonformat"/>
              <w:widowControl/>
              <w:ind w:left="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выполнение СМР</w:t>
            </w:r>
          </w:p>
          <w:p>
            <w:pPr>
              <w:pStyle w:val="ConsPlusNonformat"/>
              <w:widowControl/>
              <w:ind w:left="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риемка объекта в муниципальную собственность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Nonformat"/>
              <w:widowControl/>
              <w:spacing w:lineRule="exact" w:line="240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ConsPlusNonformat"/>
              <w:widowControl/>
              <w:spacing w:lineRule="exact" w:line="240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Nonformat"/>
              <w:widowControl/>
              <w:spacing w:lineRule="exact" w:line="240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Nonformat"/>
              <w:widowControl/>
              <w:spacing w:lineRule="exact" w:line="240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</w:tbl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5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61"/>
        <w:gridCol w:w="99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здел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ConsPlusNonformat"/>
        <w:widowControl/>
        <w:spacing w:lineRule="exact" w:line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08"/>
        <w:gridCol w:w="1970"/>
        <w:gridCol w:w="703"/>
        <w:gridCol w:w="924"/>
        <w:gridCol w:w="6322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жарный водоем в микрорайоне Налимиха на перекрестке улиц Налимихинской и Грушевой Кировского района города Перм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и наименование основного мероприятия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2, строительство пожарных водоем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ети водоснабжения с пожарными гидрантами в микрорайоне Налимиха Кировского района г. Перми, расположение за пределами нормативного времени прибытия</w:t>
            </w:r>
          </w:p>
          <w:p>
            <w:pPr>
              <w:pStyle w:val="Normal"/>
              <w:rPr/>
            </w:pPr>
            <w:r>
              <w:rPr/>
              <w:t>Численность населения - 3786, чел</w:t>
            </w:r>
          </w:p>
          <w:p>
            <w:pPr>
              <w:pStyle w:val="Normal"/>
              <w:rPr/>
            </w:pPr>
            <w:r>
              <w:rPr/>
              <w:t>Площадь зон малоэтажной застройки, кв.км.– 5,1</w:t>
            </w:r>
          </w:p>
          <w:p>
            <w:pPr>
              <w:pStyle w:val="Normal"/>
              <w:rPr/>
            </w:pPr>
            <w:r>
              <w:rPr/>
              <w:t>Жилые дома по этажности (шт.):</w:t>
            </w:r>
          </w:p>
          <w:p>
            <w:pPr>
              <w:pStyle w:val="Normal"/>
              <w:rPr/>
            </w:pPr>
            <w:r>
              <w:rPr/>
              <w:t>1-этажные плюс частные дома – 1500</w:t>
            </w:r>
          </w:p>
          <w:p>
            <w:pPr>
              <w:pStyle w:val="Normal"/>
              <w:rPr/>
            </w:pPr>
            <w:r>
              <w:rPr/>
              <w:t>Показатели по Кировскому району 2010 год, 2011 год, 2012 год:</w:t>
            </w:r>
          </w:p>
          <w:p>
            <w:pPr>
              <w:pStyle w:val="Normal"/>
              <w:rPr/>
            </w:pPr>
            <w:r>
              <w:rPr/>
              <w:t>количество пожаров на 10 тыс. нас. - 9,94; 8,77; 8,61;</w:t>
            </w:r>
          </w:p>
          <w:p>
            <w:pPr>
              <w:pStyle w:val="Normal"/>
              <w:rPr/>
            </w:pPr>
            <w:r>
              <w:rPr/>
              <w:t>количество погибших - 0,24; 1,67; 0,47;</w:t>
            </w:r>
          </w:p>
          <w:p>
            <w:pPr>
              <w:pStyle w:val="Normal"/>
              <w:rPr/>
            </w:pPr>
            <w:r>
              <w:rPr/>
              <w:t>ущерб на 1-го жителя- 13,93; 0,44; 5,0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участия муниципального образования города Перми в решении проблемы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законы от 21 декабря 1994 г. № 69-ФЗ «О пожарной безопасности», от 6 октября 2003 г. № 131-ФЗ «Об общих принципах организации местного самоуправления в Российской Федерации» от 22 июля 2008 г. № 123-ФЗ «Технический регламент о требованиях пожарной безопасности», Устав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«город Пермь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объект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уар емкостью 100 куб.м. с площадкой для подъезда пожарных маш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- 2016 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0,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бюджет города Перми, тыс.руб.;</w:t>
            </w:r>
          </w:p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г. – 288,3 тыс.руб., </w:t>
            </w:r>
          </w:p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г.- 1661,9 тыс.руб. </w:t>
            </w:r>
          </w:p>
        </w:tc>
      </w:tr>
      <w:tr>
        <w:trPr>
          <w:trHeight w:val="32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еализации</w:t>
            </w:r>
          </w:p>
        </w:tc>
      </w:tr>
      <w:tr>
        <w:trPr>
          <w:trHeight w:val="32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ная проектно-сметная документация и проведенные проектно-изыскательские работы (далее – ПСД и ПИР)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ный пожарный водое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документация и (или) результаты инженерных изысканий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пожаров на 10 тыс. населения г. Перми:</w:t>
            </w:r>
          </w:p>
          <w:p>
            <w:pPr>
              <w:pStyle w:val="Normal"/>
              <w:rPr/>
            </w:pPr>
            <w:r>
              <w:rPr/>
              <w:t>2013 год - 6,8, 2014 год - 6,3; 2015 год - 5,8;</w:t>
            </w:r>
          </w:p>
          <w:p>
            <w:pPr>
              <w:pStyle w:val="Normal"/>
              <w:rPr/>
            </w:pPr>
            <w:r>
              <w:rPr/>
              <w:t>количества погибших в результате пожаров:</w:t>
            </w:r>
          </w:p>
          <w:p>
            <w:pPr>
              <w:pStyle w:val="Normal"/>
              <w:rPr/>
            </w:pPr>
            <w:r>
              <w:rPr/>
              <w:t>2013 год-0,89, 2014 год- 0,81; 2015- 0,73;</w:t>
            </w:r>
          </w:p>
          <w:p>
            <w:pPr>
              <w:pStyle w:val="Normal"/>
              <w:rPr/>
            </w:pPr>
            <w:r>
              <w:rPr/>
              <w:t xml:space="preserve">ущерба на 1-го жителя г. Перми: </w:t>
            </w:r>
          </w:p>
          <w:p>
            <w:pPr>
              <w:pStyle w:val="Normal"/>
              <w:rPr/>
            </w:pPr>
            <w:r>
              <w:rPr/>
              <w:t>2013 год - 11,2; 2014 год - 10,8; 2015 год - 10,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т 09.10.2015 № 10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</w:tr>
      <w:tr>
        <w:trPr>
          <w:trHeight w:val="43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аключение муниципального контракта на разработку ПСД и ПИР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азработанная ПСД и проведенные ПИР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аключение муниципального контракта на строительно-монтажные работы (далее – СМР)</w:t>
            </w:r>
          </w:p>
          <w:p>
            <w:pPr>
              <w:pStyle w:val="ConsPlusNonformat"/>
              <w:widowControl/>
              <w:ind w:firstLine="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выполнение СМР</w:t>
            </w:r>
          </w:p>
          <w:p>
            <w:pPr>
              <w:pStyle w:val="ConsPlusNonformat"/>
              <w:widowControl/>
              <w:ind w:firstLine="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риемка объекта в муниципальную собственность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</w:tbl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6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61"/>
        <w:gridCol w:w="99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здел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ConsPlusNonformat"/>
        <w:widowControl/>
        <w:spacing w:lineRule="exact" w:line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08"/>
        <w:gridCol w:w="1970"/>
        <w:gridCol w:w="703"/>
        <w:gridCol w:w="924"/>
        <w:gridCol w:w="6322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ый водоем в микрорайоне Верхняя Курья по ул. 9-Линия, 70 Мотовилихинского района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и наименование основного мероприятия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2, строительство пожарных водоем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тсутствие сети водоснабжения с пожарными гидрантами</w:t>
            </w:r>
            <w:r>
              <w:rPr/>
              <w:t> в микрорайоне Верхняя Курья, расположение за пределами нормативного времени прибытия первой пожарной машины</w:t>
            </w:r>
          </w:p>
          <w:p>
            <w:pPr>
              <w:pStyle w:val="Normal"/>
              <w:rPr/>
            </w:pPr>
            <w:r>
              <w:rPr/>
              <w:t>Численность населения, чел. – более 5000</w:t>
            </w:r>
          </w:p>
          <w:p>
            <w:pPr>
              <w:pStyle w:val="Normal"/>
              <w:rPr/>
            </w:pPr>
            <w:r>
              <w:rPr/>
              <w:t>Площадь, кв.км. – 4,01</w:t>
            </w:r>
          </w:p>
          <w:p>
            <w:pPr>
              <w:pStyle w:val="Normal"/>
              <w:rPr/>
            </w:pPr>
            <w:r>
              <w:rPr/>
              <w:t xml:space="preserve">Жилые дома по этажности (шт.) – более 1000 </w:t>
            </w:r>
          </w:p>
          <w:p>
            <w:pPr>
              <w:pStyle w:val="Normal"/>
              <w:rPr/>
            </w:pPr>
            <w:r>
              <w:rPr/>
              <w:t>Показатели по Мотовилихинскому району: увеличение количество пожаров, количества погибших в результате пожаров, количества травмированных в результате пожаров 2011 год, 2012 год, 2013 год :</w:t>
            </w:r>
          </w:p>
          <w:p>
            <w:pPr>
              <w:pStyle w:val="Normal"/>
              <w:rPr/>
            </w:pPr>
            <w:r>
              <w:rPr/>
              <w:t>количество пожаров на 10 тыс. нас. - 6,70; 6,03; 6,4</w:t>
            </w:r>
          </w:p>
          <w:p>
            <w:pPr>
              <w:pStyle w:val="Normal"/>
              <w:rPr/>
            </w:pPr>
            <w:r>
              <w:rPr/>
              <w:t>количество погибших на 10 тыс.нас. - 0,44; 0,1; 0,38</w:t>
            </w:r>
          </w:p>
          <w:p>
            <w:pPr>
              <w:pStyle w:val="Normal"/>
              <w:rPr/>
            </w:pPr>
            <w:r>
              <w:rPr/>
              <w:t xml:space="preserve">количество травмированных на 10 тыс.нас. - 0,73; 0,54; 0,76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участия муниципального образования города Перми в решении проблемы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законы от 21 декабря 1994 г. № 69-ФЗ «О пожарной безопасности», от 6 октября 2003 г. № 131-ФЗ «Об общих принципах организации местного самоуправления в Российской Федерации» от 22 июля 2008 г. № 123-ФЗ «Технический регламент о требованиях пожарной безопасности», Устав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«город Пермь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объект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уар емкостью 100 куб.м. с площадкой для подъезда пожарных маш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– 2018 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9,8 тыс.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бюджет города Перми, тыс.руб.: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 – 283,7 тыс.руб.,</w:t>
            </w:r>
          </w:p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г.- 3406,1 тыс.руб. </w:t>
            </w:r>
          </w:p>
        </w:tc>
      </w:tr>
      <w:tr>
        <w:trPr>
          <w:trHeight w:val="32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еализации</w:t>
            </w:r>
          </w:p>
        </w:tc>
      </w:tr>
      <w:tr>
        <w:trPr>
          <w:trHeight w:val="32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ная проектно-сметная документация и проведенные проектно-изыскательские работы (далее – ПСД и ПИР)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ный пожарный водое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документация и (или) результаты инженерных изысканий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: количества пожаров на 10 тыс. населения г. Перми:</w:t>
            </w:r>
          </w:p>
          <w:p>
            <w:pPr>
              <w:pStyle w:val="Normal"/>
              <w:rPr/>
            </w:pPr>
            <w:r>
              <w:rPr/>
              <w:t>2016 год - 5,3; 2017 год - 4,8; 2018 год - 4,3;</w:t>
            </w:r>
          </w:p>
          <w:p>
            <w:pPr>
              <w:pStyle w:val="Normal"/>
              <w:rPr/>
            </w:pPr>
            <w:r>
              <w:rPr/>
              <w:t>количества  погибших на 10 тыс. нас.: 2016 год - 0,71; 2017 год - 0,70;2018 год - 0,69;</w:t>
            </w:r>
          </w:p>
          <w:p>
            <w:pPr>
              <w:pStyle w:val="Normal"/>
              <w:rPr/>
            </w:pPr>
            <w:r>
              <w:rPr/>
              <w:t>количества травмированных на 10 тыс. нас.: 2016 год - 0,77; 2016 год - 0,75; 2018 год -0,7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т 09.10.2015 № 10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</w:tr>
      <w:tr>
        <w:trPr>
          <w:trHeight w:val="43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аключение муниципального контракта на разработку ПСД и ПИР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азработанная ПСД и проведенные ПИР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аключение муниципального контракта на строительно-монтажные работы (далее – СМР)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выполнение СМР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риемка объекта в муниципальную собственность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</w:tbl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7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61"/>
        <w:gridCol w:w="99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здел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ConsPlusNonformat"/>
        <w:widowControl/>
        <w:spacing w:lineRule="exact" w:line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08"/>
        <w:gridCol w:w="1970"/>
        <w:gridCol w:w="703"/>
        <w:gridCol w:w="924"/>
        <w:gridCol w:w="6322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ый водоем в микрорайоне Верхняя Курья по ул. 10-Линия, 50 Мотовилихинского района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и наименование основного мероприятия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2, строительство пожарных водоем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тсутствие сети водоснабжения с пожарными гидрантами</w:t>
            </w:r>
            <w:r>
              <w:rPr/>
              <w:t> в микрорайоне Верхняя Курья, расположение за пределами нормативного времени прибытия первой пожарной машины</w:t>
            </w:r>
          </w:p>
          <w:p>
            <w:pPr>
              <w:pStyle w:val="Normal"/>
              <w:rPr/>
            </w:pPr>
            <w:r>
              <w:rPr/>
              <w:t>Численность населения – более 5000 чел.</w:t>
            </w:r>
          </w:p>
          <w:p>
            <w:pPr>
              <w:pStyle w:val="Normal"/>
              <w:rPr/>
            </w:pPr>
            <w:r>
              <w:rPr/>
              <w:t>Площадь, кв.км. – 4,01</w:t>
            </w:r>
          </w:p>
          <w:p>
            <w:pPr>
              <w:pStyle w:val="Normal"/>
              <w:rPr/>
            </w:pPr>
            <w:r>
              <w:rPr/>
              <w:t xml:space="preserve">Жилые дома по этажности (шт.) – более 1000 </w:t>
            </w:r>
          </w:p>
          <w:p>
            <w:pPr>
              <w:pStyle w:val="Normal"/>
              <w:rPr/>
            </w:pPr>
            <w:r>
              <w:rPr/>
              <w:t>Показатели по Мотовилихинскому району: увеличение количества пожаров, количества погибших в результате пожаров, количества травмированных в результате пожаров 2011 год, 2012 год, 2013 год:</w:t>
            </w:r>
          </w:p>
          <w:p>
            <w:pPr>
              <w:pStyle w:val="Normal"/>
              <w:rPr/>
            </w:pPr>
            <w:r>
              <w:rPr/>
              <w:t>количество пожаров на 10 тыс. нас. - 6,70; 6,03; 6,4;</w:t>
            </w:r>
          </w:p>
          <w:p>
            <w:pPr>
              <w:pStyle w:val="Normal"/>
              <w:rPr/>
            </w:pPr>
            <w:r>
              <w:rPr/>
              <w:t>количество погибших на 10 тыс.нас. - 0,44; 0,1; 0,38;</w:t>
            </w:r>
          </w:p>
          <w:p>
            <w:pPr>
              <w:pStyle w:val="Normal"/>
              <w:rPr/>
            </w:pPr>
            <w:r>
              <w:rPr/>
              <w:t xml:space="preserve">количество травмированных на 10 тыс.нас. - 0,73; 0,54; 0,76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участия муниципального образования города Перми в решении проблемы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законы от 21 декабря 1994 г. № 69-ФЗ «О пожарной безопасности», от 6 октября 2003 г. № 131-ФЗ «Об общих принципах организации местного самоуправления в Российской Федерации» от 22 июля 2008 г. № 123-ФЗ «Технический регламент о требованиях пожарной безопасности», Устав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«город Пермь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объект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уар емкостью 100 куб.м. с площадкой для подъезда пожарных маш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– 2019 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,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бюджет города Перми, тыс.руб.:</w:t>
            </w:r>
          </w:p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г. – 283,7 тыс.руб. </w:t>
            </w:r>
          </w:p>
        </w:tc>
      </w:tr>
      <w:tr>
        <w:trPr>
          <w:trHeight w:val="32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еализации</w:t>
            </w:r>
          </w:p>
        </w:tc>
      </w:tr>
      <w:tr>
        <w:trPr>
          <w:trHeight w:val="32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ная проектно-сметная документация и проведенные проектно-изыскательские работы (далее – ПСД и ПИР)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ный пожарный водое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документация и (или) результаты инженерных изысканий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: количества пожаров на 10 тыс. населения г. Перми:</w:t>
            </w:r>
          </w:p>
          <w:p>
            <w:pPr>
              <w:pStyle w:val="Normal"/>
              <w:rPr/>
            </w:pPr>
            <w:r>
              <w:rPr/>
              <w:t>2016 год - 5,3; 2017 год - 4,8; 2016 го - 4,3;</w:t>
            </w:r>
          </w:p>
          <w:p>
            <w:pPr>
              <w:pStyle w:val="Normal"/>
              <w:rPr/>
            </w:pPr>
            <w:r>
              <w:rPr/>
              <w:t>количества погибших в результате пожаров на 10 тыс. нас.: 2016 год- 0,71; 2017 год - 0,70; 2018 год - 0,69;</w:t>
            </w:r>
          </w:p>
          <w:p>
            <w:pPr>
              <w:pStyle w:val="Normal"/>
              <w:rPr/>
            </w:pPr>
            <w:r>
              <w:rPr/>
              <w:t>количества травмированных в результате пожаров на 10 тыс. нас.: 2016 год – 0,77; 2017 год - 0,75; 2018 год -0,7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т 09.10.2015 № 10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</w:tr>
      <w:tr>
        <w:trPr>
          <w:trHeight w:val="43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аключение муниципального контракта на разработку ПСД и ПИР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азработанная ПСД и проведенные ПИР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аключение муниципального контракта на строительно-монтажные работы (далее – СМР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выполнение СМР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риемка объекта в муниципальную собственность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</w:tbl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8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61"/>
        <w:gridCol w:w="99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здел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ConsPlusNonformat"/>
        <w:widowControl/>
        <w:spacing w:lineRule="exact" w:line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08"/>
        <w:gridCol w:w="1970"/>
        <w:gridCol w:w="703"/>
        <w:gridCol w:w="924"/>
        <w:gridCol w:w="6322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ый водоем в микрорайоне Вышка-2 по ул.6-й Новгородской Мотовилихинского района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и наименование основного мероприятия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2, строительство пожарных водоем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тсутствие сети водоснабжения с пожарными гидрантами </w:t>
            </w:r>
            <w:r>
              <w:rPr/>
              <w:t>в микрорайоне Вышка-2, Мотовилихинского района, расположение за пределами нормативного времени прибытия первой пожарной машины</w:t>
            </w:r>
          </w:p>
          <w:p>
            <w:pPr>
              <w:pStyle w:val="Normal"/>
              <w:rPr/>
            </w:pPr>
            <w:r>
              <w:rPr/>
              <w:t>Численность населения – 3706 чел</w:t>
              <w:tab/>
            </w:r>
          </w:p>
          <w:p>
            <w:pPr>
              <w:pStyle w:val="Normal"/>
              <w:rPr/>
            </w:pPr>
            <w:r>
              <w:rPr/>
              <w:t>Площадь, кв.км. – 2,7</w:t>
            </w:r>
          </w:p>
          <w:p>
            <w:pPr>
              <w:pStyle w:val="Normal"/>
              <w:rPr/>
            </w:pPr>
            <w:r>
              <w:rPr/>
              <w:t>Показатели по Мотовилихинскому району: увеличение количества пожаров, количества погибших в результате пожаров, количества травмированных в результате пожаров 2010 год, 2011 год, 2012 год :</w:t>
            </w:r>
          </w:p>
          <w:p>
            <w:pPr>
              <w:pStyle w:val="Normal"/>
              <w:rPr/>
            </w:pPr>
            <w:r>
              <w:rPr/>
              <w:t>количество пожаров на 10 тыс. нас. - 6,70; 6,03; 6,4;</w:t>
            </w:r>
          </w:p>
          <w:p>
            <w:pPr>
              <w:pStyle w:val="Normal"/>
              <w:rPr/>
            </w:pPr>
            <w:r>
              <w:rPr/>
              <w:t>количество погибших на 10 тыс. нас. - 0,44; 0,1; 0,38;</w:t>
            </w:r>
          </w:p>
          <w:p>
            <w:pPr>
              <w:pStyle w:val="Normal"/>
              <w:rPr/>
            </w:pPr>
            <w:r>
              <w:rPr/>
              <w:t xml:space="preserve">травмированных на 10 тыс. нас.:- 0,73; 0,54; 0,76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участия муниципального образования города Перми в решении проблемы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законы от 21 декабря 1994 г. № 69-ФЗ «О пожарной безопасности», от 6 октября 2003 г. № 131-ФЗ «Об общих принципах организации местного самоуправления в Российской Федерации» от 22 июля 2008 г. № 123-ФЗ «Технический регламент о требованиях пожарной безопасности», Устав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«город Пермь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объект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уар емкостью 100 куб.м. с площадкой для подъезда пожарных маш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– 2017 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,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бюджет города Перми, тыс.руб.: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 – 283,7 тыс.руб.,</w:t>
            </w:r>
          </w:p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- 1661,9 тыс.руб. </w:t>
            </w:r>
          </w:p>
        </w:tc>
      </w:tr>
      <w:tr>
        <w:trPr>
          <w:trHeight w:val="32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 измерени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еализации</w:t>
            </w:r>
          </w:p>
        </w:tc>
      </w:tr>
      <w:tr>
        <w:trPr>
          <w:trHeight w:val="32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ная проектно-сметная документация и проведенные проектно-изыскательские работы (далее – ПСД и ПИР)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ный пожарный водое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документация и (или) результаты инженерных изысканий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: количества пожаров на 10 тыс. населения г. Перми:</w:t>
            </w:r>
          </w:p>
          <w:p>
            <w:pPr>
              <w:pStyle w:val="Normal"/>
              <w:rPr/>
            </w:pPr>
            <w:r>
              <w:rPr/>
              <w:t xml:space="preserve">2016 год - 5,3, 2017 год - 4,8; 2018 год - 4,3; </w:t>
            </w:r>
          </w:p>
          <w:p>
            <w:pPr>
              <w:pStyle w:val="Normal"/>
              <w:rPr/>
            </w:pPr>
            <w:r>
              <w:rPr/>
              <w:t>количества погибших в результате пожаров на 10 тыс. нас.: 2016 год - 0,71, 2017 год- 0,70; 2018 год - 0,69;</w:t>
            </w:r>
          </w:p>
          <w:p>
            <w:pPr>
              <w:pStyle w:val="Normal"/>
              <w:rPr/>
            </w:pPr>
            <w:r>
              <w:rPr/>
              <w:t>количества травмированных в результате пожаров на 10 тыс. нас.: 2016 год - 0,77; 2017 год – 0,75; 2018 год – 0,7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т 09.10.2015 № 10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</w:tr>
      <w:tr>
        <w:trPr>
          <w:trHeight w:val="43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аключение муниципального контракта на разработку ПСД и ПИР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азработанная ПСД и проведенные ПИР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аключение муниципального контракта на строительно-монтажные работы (далее – СМР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выполнение СМР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риемка объекта в муниципальную собственность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</w:tr>
    </w:tbl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9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61"/>
        <w:gridCol w:w="99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здел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ConsPlusNonformat"/>
        <w:widowControl/>
        <w:spacing w:lineRule="exact" w:line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08"/>
        <w:gridCol w:w="1970"/>
        <w:gridCol w:w="703"/>
        <w:gridCol w:w="924"/>
        <w:gridCol w:w="6322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ый водоем в микрорайоне Январский по ул. Рубцовской Орджоникидзевского района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и наименование основного мероприятия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2, строительство пожарных водоем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тсутствие сети водоснабжения с пожарными гидрантами</w:t>
            </w:r>
            <w:r>
              <w:rPr/>
              <w:t> в микрорайоне Январский Орджоникидзевского района, расположение за пределами нормативного времени прибытия первой пожарной машины</w:t>
            </w:r>
          </w:p>
          <w:p>
            <w:pPr>
              <w:pStyle w:val="Normal"/>
              <w:rPr/>
            </w:pPr>
            <w:r>
              <w:rPr/>
              <w:t>Площадь зон малоэтажной застройки, кв.км. – 3,0</w:t>
            </w:r>
          </w:p>
          <w:p>
            <w:pPr>
              <w:pStyle w:val="Normal"/>
              <w:rPr/>
            </w:pPr>
            <w:r>
              <w:rPr/>
              <w:t>Численность населения чел. – 3650</w:t>
            </w:r>
          </w:p>
          <w:p>
            <w:pPr>
              <w:pStyle w:val="Normal"/>
              <w:rPr/>
            </w:pPr>
            <w:r>
              <w:rPr/>
              <w:t>Жилые дома по этажности (шт.):</w:t>
            </w:r>
          </w:p>
          <w:p>
            <w:pPr>
              <w:pStyle w:val="Normal"/>
              <w:rPr/>
            </w:pPr>
            <w:r>
              <w:rPr/>
              <w:t>1-этажные плюс частные дома – 200, 2-этажные - 400</w:t>
            </w:r>
          </w:p>
          <w:p>
            <w:pPr>
              <w:pStyle w:val="Normal"/>
              <w:rPr/>
            </w:pPr>
            <w:r>
              <w:rPr/>
              <w:t>Показатели по Орджоникидзевскому району: увеличение количества пожаров, количества погибших в результате пожаров, количества травмированных в результате пожаров 2010 год, 2011 год , 2012 год:</w:t>
            </w:r>
          </w:p>
          <w:p>
            <w:pPr>
              <w:pStyle w:val="Normal"/>
              <w:rPr/>
            </w:pPr>
            <w:r>
              <w:rPr/>
              <w:t>количество пожаров на 10 тыс. нас. - 6,32; 3,16; 7,0;</w:t>
            </w:r>
          </w:p>
          <w:p>
            <w:pPr>
              <w:pStyle w:val="Normal"/>
              <w:rPr/>
            </w:pPr>
            <w:r>
              <w:rPr/>
              <w:t>количество погибших на 10 тыс.нас. – 0,27; 0,5; 1,3;</w:t>
            </w:r>
          </w:p>
          <w:p>
            <w:pPr>
              <w:pStyle w:val="Normal"/>
              <w:rPr/>
            </w:pPr>
            <w:r>
              <w:rPr/>
              <w:t>количество травмированных на 10 тыс. нас. - 0,8; 0,98; 0,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участия муниципального образования города Перми в решении проблемы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законы от 21 декабря 1994 г. № 69-ФЗ «О пожарной безопасности», от 6 октября 2003 г. № 131-ФЗ «Об общих принципах организации местного самоуправления в Российской Федерации» от 22 июля 2008 г. № 123-ФЗ «Технический регламент о требованиях пожарной безопасности», Устав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«город Пермь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объект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уар емкостью 100 куб.м. с площадкой для подъезда пожарных маш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– 2017 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бюджет города Перми, тыс.руб.:</w:t>
            </w:r>
          </w:p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 – 283,7 тыс.руб.;</w:t>
            </w:r>
          </w:p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.- 1744,2 тыс.руб. </w:t>
            </w:r>
          </w:p>
        </w:tc>
      </w:tr>
      <w:tr>
        <w:trPr>
          <w:trHeight w:val="32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еализации</w:t>
            </w:r>
          </w:p>
        </w:tc>
      </w:tr>
      <w:tr>
        <w:trPr>
          <w:trHeight w:val="32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ная проектно-сметная документация и проведенные проектно-изыскательские работы (далее – ПСД и ПИР)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ный пожарный водое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документация и (или) результаты инженерных изысканий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: количества пожаров на 10 тыс. населения г. Перми:</w:t>
            </w:r>
          </w:p>
          <w:p>
            <w:pPr>
              <w:pStyle w:val="Normal"/>
              <w:rPr/>
            </w:pPr>
            <w:r>
              <w:rPr/>
              <w:t xml:space="preserve">2016 год - 5,3, 2017 год - 4,8; 2015 год – 4,3; </w:t>
            </w:r>
          </w:p>
          <w:p>
            <w:pPr>
              <w:pStyle w:val="Normal"/>
              <w:rPr/>
            </w:pPr>
            <w:r>
              <w:rPr/>
              <w:t>количества погибших в результате пожаров на 10 тыс. нас.: 2016 год - 0,71, 2017 год - 0,70; 2018 год - 0,69;</w:t>
            </w:r>
          </w:p>
          <w:p>
            <w:pPr>
              <w:pStyle w:val="Normal"/>
              <w:rPr/>
            </w:pPr>
            <w:r>
              <w:rPr/>
              <w:t>количества травмированных в результате пожаров на 10 тыс. нас: 2016 год – 0,77; 2017 год – 0,75; 2018 год – 0, 7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т 09.10.2015 № 10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firstLine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</w:tr>
      <w:tr>
        <w:trPr>
          <w:trHeight w:val="43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аключение муниципального контракта на разработку ПСД и ПИР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азработанная ПСД и проведенные ПИР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аключение муниципального контракта на строительно-монтажные работы (далее – СМР)</w:t>
            </w:r>
          </w:p>
          <w:p>
            <w:pPr>
              <w:pStyle w:val="ConsPlusNonformat"/>
              <w:widowControl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выполнение СМР</w:t>
            </w:r>
          </w:p>
          <w:p>
            <w:pPr>
              <w:pStyle w:val="ConsPlusNonformat"/>
              <w:widowControl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риемка объекта в муниципальную собственность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</w:tr>
    </w:tbl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0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61"/>
        <w:gridCol w:w="99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здел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ConsPlusNonformat"/>
        <w:widowControl/>
        <w:spacing w:lineRule="exact" w:line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08"/>
        <w:gridCol w:w="1970"/>
        <w:gridCol w:w="703"/>
        <w:gridCol w:w="924"/>
        <w:gridCol w:w="6322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жарный водоем в микрорайоне Камский на пересечении ул. Сурикова и ул. Кислотной Орджоникидзевского района города Перм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и наименование основного мероприятия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2, строительство пожарных водоем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тсутствие сети водоснабжения с пожарными гидрантами </w:t>
            </w:r>
            <w:r>
              <w:rPr/>
              <w:t>в жилом районе Камский Орджоникидзевского района, расположение за пределами нормативного времени прибытия первой пожарной машины</w:t>
            </w:r>
          </w:p>
          <w:p>
            <w:pPr>
              <w:pStyle w:val="Normal"/>
              <w:rPr/>
            </w:pPr>
            <w:r>
              <w:rPr/>
              <w:t>Численность населения, чел. – 15050</w:t>
            </w:r>
          </w:p>
          <w:p>
            <w:pPr>
              <w:pStyle w:val="Normal"/>
              <w:rPr/>
            </w:pPr>
            <w:r>
              <w:rPr/>
              <w:t>Жилые дома по этажности, шт.:</w:t>
            </w:r>
          </w:p>
          <w:p>
            <w:pPr>
              <w:pStyle w:val="Normal"/>
              <w:rPr/>
            </w:pPr>
            <w:r>
              <w:rPr/>
              <w:t>1-этажные плюс частные дома – 200</w:t>
            </w:r>
          </w:p>
          <w:p>
            <w:pPr>
              <w:pStyle w:val="Normal"/>
              <w:rPr/>
            </w:pPr>
            <w:r>
              <w:rPr/>
              <w:t>Показатели по Орджоникидзевскому району: увеличение количество пожаров, погибших в результате пожаров, травмированных в результате пожаров 2012 год, 2013 год, 2014 год:</w:t>
            </w:r>
          </w:p>
          <w:p>
            <w:pPr>
              <w:pStyle w:val="Normal"/>
              <w:rPr/>
            </w:pPr>
            <w:r>
              <w:rPr/>
              <w:t>количество пожаров на 10 тыс. нас. – 6,32; 3,16;7,0;</w:t>
            </w:r>
          </w:p>
          <w:p>
            <w:pPr>
              <w:pStyle w:val="Normal"/>
              <w:rPr/>
            </w:pPr>
            <w:r>
              <w:rPr/>
              <w:t>количество погибших на 10 тыс.нас. – 0,27; 0,5; 1,3;</w:t>
            </w:r>
          </w:p>
          <w:p>
            <w:pPr>
              <w:pStyle w:val="Normal"/>
              <w:rPr/>
            </w:pPr>
            <w:r>
              <w:rPr/>
              <w:t>количество травмированных на 10 тыс.нас. – 0,80; 0,98; 0,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участия муниципального образования города Перми в решении проблемы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законы от 21 декабря 1994 г. № 69-ФЗ «О пожарной безопасности», от 6 октября 2003 г. № 131-ФЗ «Об общих принципах организации местного самоуправления в Российской Федерации» от 22 июля 2008 г. № 123-ФЗ «Технический регламент о требованиях пожарной безопасности», Устав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«город Пермь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объект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уар емкостью 100 куб.м. с площадкой для подъезда пожарных маш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 20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,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бюджет города Перми, тыс.руб,: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 – 283,7 тыс.руб.,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еализации</w:t>
            </w:r>
          </w:p>
        </w:tc>
      </w:tr>
      <w:tr>
        <w:trPr>
          <w:trHeight w:val="32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ная проектно-сметная документация и проведенные проектно-изыскательские работы (далее – ПСД и ПИР)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ный пожарный водое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документация и (или) результаты инженерных изысканий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: количества пожаров на 10 тыс. населения г. Перми:</w:t>
            </w:r>
          </w:p>
          <w:p>
            <w:pPr>
              <w:pStyle w:val="Normal"/>
              <w:rPr/>
            </w:pPr>
            <w:r>
              <w:rPr/>
              <w:t>2016 год - 5,3; 2017 год – 4,8; 2018 год – 4,3;</w:t>
            </w:r>
          </w:p>
          <w:p>
            <w:pPr>
              <w:pStyle w:val="Normal"/>
              <w:rPr/>
            </w:pPr>
            <w:r>
              <w:rPr/>
              <w:t>количества погибших на 10 тыс.нас.: 2016 год- 0,71; 2017 год - 0,70;2018 год – 0,69;</w:t>
            </w:r>
          </w:p>
          <w:p>
            <w:pPr>
              <w:pStyle w:val="Normal"/>
              <w:rPr/>
            </w:pPr>
            <w:r>
              <w:rPr/>
              <w:t>количества травмированных на 10 тыс. нас.: 2016 год – 0,77; 2016 год – 0,75; 2018 год -0,7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</w:tr>
      <w:tr>
        <w:trPr>
          <w:trHeight w:val="43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аключение муниципального контракта на разработку ПСД и ПИР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азработанная ПСД и проведенные ПИР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аключение муниципального контракта на строительно-монтажные работы (далее – СМР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выполнение СМР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риемка объекта в муниципальную собственность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</w:tbl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</w:t>
      </w:r>
    </w:p>
    <w:p>
      <w:pPr>
        <w:pStyle w:val="Normal"/>
        <w:rPr/>
      </w:pPr>
      <w:r>
        <w:rPr/>
        <w:t xml:space="preserve">показателей конечного результата реализации муниципальной программы </w:t>
      </w:r>
    </w:p>
    <w:p>
      <w:pPr>
        <w:pStyle w:val="Normal"/>
        <w:rPr/>
      </w:pPr>
      <w:r>
        <w:rPr/>
        <w:t>«Осуществление мер по гражданской обороне, пожарной безопасности и защите от чрезвычайных ситуаций в городе Перми»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134"/>
        <w:gridCol w:w="1701"/>
        <w:gridCol w:w="1701"/>
        <w:gridCol w:w="163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и программы, подпрограммы, задачи, показателя конечного результата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 конечного результата реализации программ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97"/>
        <w:gridCol w:w="1175"/>
        <w:gridCol w:w="1694"/>
        <w:gridCol w:w="1694"/>
        <w:gridCol w:w="1694"/>
      </w:tblGrid>
      <w:tr>
        <w:trPr>
          <w:tblHeader w:val="true"/>
          <w:trHeight w:val="3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 Обеспечение безопасной жизнедеятельности населения города Пер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ибших в результате ЧС, пожаров и происшествий на водных объектах (в организованных местах отдыха у воды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жаров на 10 тыс. населения, не боле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трансформации аварий в ЧС из тех аварий, которые могут перерасти в ЧС локального, муниципального и межмуниципального уровн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нформационного обеспечения сил привлекаемых при ликвидации чрезвычайных ситу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асенных от смертельной угрозы люд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нащенности Единой дежурно-диспетчерской службы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Обеспечение первичных мер пожарной безопасности на территории города Пер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1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рганизация противопожарной пропаганды и информирования населения о мерах пожарной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жаров на территории города Перми, произошедших по причине человеческого фактора, от общего количества пожар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1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Приведение источников противопожарного водоснабжения в нормативное состоя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точников противопожарного водоснабжения, приведенных в нормативное состояние, от общего количества источников водоснабж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1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Строительство источников противопожарного водоснабж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икрорайонов, обеспеченных источниками противопожарного водоснабжения от общего количества микрорайонов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1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Создание условий для организации добровольной пожарной охраны на территории города Пер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влекаемых добровольных пожарных к участию в тушении пожаров, проведению аварийно-спасательных работ, спасению людей и имущества при пожарах к общему количеству добровольных пожарных в г.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а значений показателей конечного результата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10"/>
        <w:gridCol w:w="706"/>
        <w:gridCol w:w="1922"/>
        <w:gridCol w:w="1625"/>
        <w:gridCol w:w="1638"/>
        <w:gridCol w:w="1990"/>
        <w:gridCol w:w="1267"/>
        <w:gridCol w:w="176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 конечного результат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А, определяющий методику расчета показателя конечного результат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оказателя конечного результата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сч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ое обозначение переменной в формуле расч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сходных данны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сбора исходных данны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сбора исходных данны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29"/>
        <w:gridCol w:w="850"/>
        <w:gridCol w:w="1985"/>
        <w:gridCol w:w="1459"/>
        <w:gridCol w:w="2018"/>
        <w:gridCol w:w="1738"/>
        <w:gridCol w:w="1300"/>
        <w:gridCol w:w="1642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ибших в результате ЧС, пожаров и происшествий на водных объектах (в организованных местах отдыха у в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о факт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о факт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ПГУГЗ»</w:t>
            </w:r>
            <w:r>
              <w:rPr>
                <w:vertAlign w:val="superscript"/>
              </w:rPr>
              <w:t>1</w:t>
            </w:r>
            <w:r>
              <w:rPr/>
              <w:t>, ИЦ ЕДДС</w:t>
            </w:r>
            <w:r>
              <w:rPr>
                <w:vertAlign w:val="superscript"/>
              </w:rPr>
              <w:t>10</w:t>
            </w:r>
            <w:r>
              <w:rPr/>
              <w:t xml:space="preserve"> города Перми, ФГКУ «10-ОФПС по Пермскому краю»</w:t>
            </w:r>
            <w:r>
              <w:rPr>
                <w:vertAlign w:val="superscript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суточно до 9-00 следующего дня,</w:t>
            </w:r>
          </w:p>
          <w:p>
            <w:pPr>
              <w:pStyle w:val="Normal"/>
              <w:rPr/>
            </w:pPr>
            <w:r>
              <w:rPr/>
              <w:t>ежемесячно до 10 числа, следующего за отчетным месяце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жаров на 10 тыс. населения, не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ГУ МЧС России по Пермскому краю от 05.07.2012 № 407 «Об утверждении методики оценки ОСД подразделений ФПС по Пермскому краю, противопожарной службы Пермского кра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=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/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 10 тыс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-  количество пожаров на 10 тыс. населения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1  </w:t>
            </w:r>
            <w:r>
              <w:rPr/>
              <w:t>- количество пожаров т.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– количество населени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КУ «10-ОФПС по Пермскому краю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трансформации аварий в ЧС из тех аварий, которые могут перерасти в ЧС локального, муниципального и межмуниципаль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ЧС России от 08.07.2004 № 329 «Об утверждении критериев информации о чрезвычайных ситуациях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=</w:t>
            </w:r>
          </w:p>
          <w:p>
            <w:pPr>
              <w:pStyle w:val="Normal"/>
              <w:rPr/>
            </w:pPr>
            <w:r>
              <w:rPr/>
              <w:t>Н</w:t>
            </w:r>
            <w:r>
              <w:rPr>
                <w:vertAlign w:val="subscript"/>
              </w:rPr>
              <w:t xml:space="preserve">чс  </w:t>
            </w:r>
            <w:r>
              <w:rPr/>
              <w:t>х Кх100%</w:t>
            </w:r>
          </w:p>
          <w:p>
            <w:pPr>
              <w:pStyle w:val="Normal"/>
              <w:rPr/>
            </w:pPr>
            <w:r>
              <w:rPr/>
              <w:t>Н</w:t>
            </w:r>
            <w:r>
              <w:rPr>
                <w:vertAlign w:val="subscript"/>
              </w:rPr>
              <w:t xml:space="preserve">ав </w:t>
            </w:r>
            <w:r>
              <w:rPr/>
              <w:t>х К</w:t>
            </w:r>
            <w:r>
              <w:rPr>
                <w:vertAlign w:val="subscript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– уровень трансформации аварий в ЧС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</w:t>
            </w:r>
            <w:r>
              <w:rPr>
                <w:u w:val="single"/>
                <w:vertAlign w:val="subscript"/>
              </w:rPr>
              <w:t xml:space="preserve">чс </w:t>
            </w:r>
            <w:r>
              <w:rPr/>
              <w:t>– количество ЧС;</w:t>
            </w:r>
          </w:p>
          <w:p>
            <w:pPr>
              <w:pStyle w:val="Normal"/>
              <w:rPr/>
            </w:pPr>
            <w:r>
              <w:rPr/>
              <w:t>Н</w:t>
            </w:r>
            <w:r>
              <w:rPr>
                <w:vertAlign w:val="subscript"/>
              </w:rPr>
              <w:t xml:space="preserve">ав </w:t>
            </w:r>
            <w:r>
              <w:rPr/>
              <w:t>– количество аварий;</w:t>
            </w:r>
          </w:p>
          <w:p>
            <w:pPr>
              <w:pStyle w:val="Normal"/>
              <w:rPr/>
            </w:pPr>
            <w:r>
              <w:rPr/>
              <w:t>К – количество мероприятий по предупреждению ЧС, необходимых к проведению;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  <w:r>
              <w:rPr/>
              <w:t xml:space="preserve"> – количество проведенных мероприятий по предупреждению Ч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ПГУГ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о фак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нформационного обеспечения сил привлекаемых при ликвидации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действий при чрезвычайных ситуация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=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1 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– уровень информационного обеспечения сил привлекаемых при ликвидации чрезвычайных ситуаций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- количество оповещенных структур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vertAlign w:val="subscript"/>
              </w:rPr>
              <w:t>2</w:t>
            </w:r>
            <w:r>
              <w:rPr/>
              <w:t xml:space="preserve"> – количество структур, привлекаемых при ликвидации чрезвычайных ситуаций согласно алгоритм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Ц ЕДД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асенных от смертельной угрозы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о факт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ПГСС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о фак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нащенности Единой дежурно-диспетчерской службы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ГУ МЧС России по Пермскому краю от 04.02.2011     №793-1-23, «Положение о единой дежурно-диспетчерской службе муниципального образования»,</w:t>
            </w:r>
          </w:p>
          <w:p>
            <w:pPr>
              <w:pStyle w:val="Normal"/>
              <w:rPr/>
            </w:pPr>
            <w:r>
              <w:rPr/>
              <w:t>утвержденное протоколом Правительственной комиссии Российской Федерации по предупреждению и ликвидации чрезвычайных ситуаций и обеспечению пожарной безопасности от 21.10.2011 г. № 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=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1 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х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- уровень оснащенности Единой дежурно-диспетчерской службы города Перми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- количество имеющегося оборудования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vertAlign w:val="subscript"/>
              </w:rPr>
              <w:t>2</w:t>
            </w:r>
            <w:r>
              <w:rPr/>
              <w:t xml:space="preserve"> – количество оборудования в полном комплект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Ц ЕДД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жаров на территории города Перми, произошедших по причине человеческого фактора, от общего количества пож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ГУ МЧС России по Пермскому краю от 05.07.2012 № 407 «Об утверждении методики оценки ОСД подразделений ФПС по Пермскому краю, противопожарной службы Пермского кра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=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1 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х100 </w:t>
            </w:r>
            <w:r>
              <w:rPr>
                <w:vertAlign w:val="subscript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- доля пожаров на территории города Перми, произошедших по причине человеческого фактора, от общего количества пожаров;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- количество пожаров произошедших по причине человеческого фактор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vertAlign w:val="subscript"/>
              </w:rPr>
              <w:t>2</w:t>
            </w:r>
            <w:r>
              <w:rPr/>
              <w:t xml:space="preserve"> – общее количество пож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КУ  «10-ОФПС по Пермскому краю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точников противопожарного водоснабжения, приведенных в нормативное состояние от общего количества источников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ГУ МЧС Росси по Пермскому краю от 18.07.2013 № 347 «О введении электронной базы по оперативной обстановке в ГУ МЧС России по Пермскому кра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=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1 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х100 </w:t>
            </w:r>
            <w:r>
              <w:rPr>
                <w:vertAlign w:val="subscript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- доля источников противопожарного водоснабжения, приведенных в нормативное состояние от общего количества источников водоснабжения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- количество источников противопожарного водоснабжения, приведенных в нормативное состояние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vertAlign w:val="subscript"/>
              </w:rPr>
              <w:t>2</w:t>
            </w:r>
            <w:r>
              <w:rPr/>
              <w:t xml:space="preserve"> – общее количество источников водоснабж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территориаль-ных орга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икрорайонов, обеспеченных источниками противопожарного водоснабжения от общего количества микрорайонов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=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1 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х100 </w:t>
            </w:r>
            <w:r>
              <w:rPr>
                <w:vertAlign w:val="subscript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- доля микрорайонов, обеспеченных источниками противопожарного водоснабжения от общего количества микрорайонов города Перми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- количество микрорайонов, обеспеченных источниками противопожарного водоснабжения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vertAlign w:val="subscript"/>
              </w:rPr>
              <w:t>2</w:t>
            </w:r>
            <w:r>
              <w:rPr/>
              <w:t xml:space="preserve"> – общее количество микрорайонов города Пер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территориаль-ных орга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влекаемых добровольных пожарных к участию в тушении пожаров, проведению аварийно-спасательных работ, спасению людей и имущества при пожарах к общему количеству добровольных пожарных в г.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Порядка личного страхования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к участию в тушении пожаров, проведении аварийно-спасательных работ на пожаре, спасению людей и имущества при пожарах и оказанию первой помощи пострадавшим на пожаре, на период исполнения ими обязанностей добровольной пожарной охраны», от 10.11.2014 № 825;</w:t>
            </w:r>
          </w:p>
          <w:p>
            <w:pPr>
              <w:pStyle w:val="Normal"/>
              <w:rPr/>
            </w:pPr>
            <w:r>
              <w:rPr/>
              <w:t>- «Об утверждении Порядка предоставления субсидии за счет средств бюджета города Перми некоммерческим организациям, не являющимися государственными (муниципальными) учреждениями, осуществляющим деятельность в области пожарной безопасности и проведение аварийно-спасательных работ, на материальное поощрение работников 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для участия в профилактике и (или тушении пожаров) проведении аварийно-спасательных работ,  спасению людей и имущества при пожарах и оказанию первой помощи пострадавшим на территории города Перми», от 03.12.2014 № 920;</w:t>
            </w:r>
          </w:p>
          <w:p>
            <w:pPr>
              <w:pStyle w:val="Style23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«Об утверждении Порядка предоставления мер правовой и социальной защиты членам семей работников добровольной пожарной охраны и добровольных пожарных в случае гибели (смерти) работников добровольной пожарной охраны и добровольных пожарных» от 11.12.2015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=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1 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х100 </w:t>
            </w:r>
            <w:r>
              <w:rPr>
                <w:vertAlign w:val="subscript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- доля привлекаемых добровольных пожарных к участию в тушении пожаров, проведению аварийно-спасательных работ, спасению людей и имущества при пожарах к общему количеству добровольных пожарных в г. Пер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- количество добровольных пожарных к участию в тушении пожаров, проведению аварийно-спасательных работ, спасению людей и имущества при пожарах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vertAlign w:val="subscript"/>
              </w:rPr>
              <w:t>2</w:t>
            </w:r>
            <w:r>
              <w:rPr/>
              <w:t xml:space="preserve"> – общее количество добровольных пожарных в г. Пер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ОУ «Добровольная пожарная команда Пермского кра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3" w:top="1418" w:footer="680" w:bottom="73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6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exact" w:line="360"/>
      <w:ind w:left="1110" w:right="-108" w:hanging="360"/>
      <w:jc w:val="center"/>
      <w:outlineLvl w:val="0"/>
    </w:pPr>
    <w:rPr>
      <w:b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exact" w:line="360"/>
      <w:ind w:left="1830" w:right="-108" w:hanging="360"/>
      <w:jc w:val="center"/>
      <w:outlineLvl w:val="1"/>
    </w:pPr>
    <w:rPr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en-US"/>
    </w:rPr>
  </w:style>
  <w:style w:type="character" w:styleId="2">
    <w:name w:val="Заголовок 2 Знак"/>
    <w:qFormat/>
    <w:rPr>
      <w:sz w:val="24"/>
      <w:lang w:val="en-US"/>
    </w:rPr>
  </w:style>
  <w:style w:type="character" w:styleId="Style13">
    <w:name w:val="Верхний колонтитул Знак"/>
    <w:qFormat/>
    <w:rPr>
      <w:sz w:val="16"/>
      <w:lang w:bidi="ar-SA"/>
    </w:rPr>
  </w:style>
  <w:style w:type="character" w:styleId="Style14">
    <w:name w:val="Нижний колонтитул Знак"/>
    <w:qFormat/>
    <w:rPr>
      <w:sz w:val="16"/>
      <w:szCs w:val="24"/>
      <w:lang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Подпись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 Знак2 Знак Знак Знак1"/>
    <w:qFormat/>
    <w:rPr>
      <w:rFonts w:ascii="Tahoma" w:hAnsi="Tahoma" w:cs="Tahoma"/>
      <w:sz w:val="16"/>
      <w:szCs w:val="16"/>
    </w:rPr>
  </w:style>
  <w:style w:type="character" w:styleId="22">
    <w:name w:val=" Знак2 Знак Знак Знак"/>
    <w:qFormat/>
    <w:rPr>
      <w:rFonts w:ascii="Tahoma" w:hAnsi="Tahoma" w:cs="Tahoma"/>
      <w:sz w:val="16"/>
      <w:szCs w:val="16"/>
    </w:rPr>
  </w:style>
  <w:style w:type="character" w:styleId="12">
    <w:name w:val="Знак1 Знак Знак2"/>
    <w:qFormat/>
    <w:rPr>
      <w:sz w:val="16"/>
      <w:szCs w:val="24"/>
      <w:lang w:val="ru-RU" w:bidi="ar-SA"/>
    </w:rPr>
  </w:style>
  <w:style w:type="character" w:styleId="PageNumber">
    <w:name w:val="Page Number"/>
    <w:basedOn w:val="11"/>
    <w:rPr/>
  </w:style>
  <w:style w:type="character" w:styleId="13">
    <w:name w:val="Верхний колонтитул Знак Знак1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 Знак Знак Знак"/>
    <w:qFormat/>
    <w:rPr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4">
    <w:name w:val=" Знак1 Знак Знак"/>
    <w:qFormat/>
    <w:rPr>
      <w:b/>
      <w:sz w:val="24"/>
      <w:szCs w:val="28"/>
      <w:lang w:val="ru-RU" w:bidi="ar-SA"/>
    </w:rPr>
  </w:style>
  <w:style w:type="character" w:styleId="31">
    <w:name w:val=" Знак3 Знак Знак1"/>
    <w:qFormat/>
    <w:rPr>
      <w:sz w:val="28"/>
      <w:szCs w:val="24"/>
      <w:lang w:val="ru-RU" w:bidi="ar-SA"/>
    </w:rPr>
  </w:style>
  <w:style w:type="character" w:styleId="15">
    <w:name w:val=" Знак1 Знак"/>
    <w:basedOn w:val="11"/>
    <w:qFormat/>
    <w:rPr/>
  </w:style>
  <w:style w:type="character" w:styleId="23">
    <w:name w:val=" Знак Знак2"/>
    <w:qFormat/>
    <w:rPr>
      <w:lang w:val="ru-RU" w:bidi="ar-SA"/>
    </w:rPr>
  </w:style>
  <w:style w:type="character" w:styleId="Style20">
    <w:name w:val="Подзаголовок Знак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Style21">
    <w:name w:val="Название Знак"/>
    <w:qFormat/>
    <w:rPr>
      <w:b/>
      <w:sz w:val="24"/>
      <w:szCs w:val="28"/>
      <w:lang w:val="en-US"/>
    </w:rPr>
  </w:style>
  <w:style w:type="character" w:styleId="Style22">
    <w:name w:val="Текст сноски Знак"/>
    <w:qFormat/>
    <w:rPr>
      <w:sz w:val="28"/>
      <w:szCs w:val="28"/>
      <w:lang w:val="en-US"/>
    </w:rPr>
  </w:style>
  <w:style w:type="character" w:styleId="24">
    <w:name w:val="Гиперссылка2"/>
    <w:qFormat/>
    <w:rPr>
      <w:b w:val="false"/>
      <w:bCs w:val="false"/>
      <w:strike w:val="false"/>
      <w:dstrike w:val="false"/>
      <w:vanish w:val="false"/>
      <w:color w:val="232C30"/>
      <w:sz w:val="17"/>
      <w:szCs w:val="17"/>
      <w:u w:val="none"/>
      <w:bdr w:val="single" w:sz="6" w:space="0" w:color="EBEBE2"/>
      <w:shd w:fill="DBDBBE" w:val="clear"/>
    </w:rPr>
  </w:style>
  <w:style w:type="character" w:styleId="Vsego1">
    <w:name w:val="vsego1"/>
    <w:qFormat/>
    <w:rPr>
      <w:sz w:val="17"/>
      <w:szCs w:val="17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exact" w:line="360"/>
      <w:ind w:right="-108" w:hanging="0"/>
      <w:jc w:val="center"/>
    </w:pPr>
    <w:rPr>
      <w:b/>
      <w:sz w:val="24"/>
      <w:szCs w:val="28"/>
      <w:lang w:val="en-US"/>
    </w:rPr>
  </w:style>
  <w:style w:type="paragraph" w:styleId="TextBody">
    <w:name w:val="Body Text"/>
    <w:basedOn w:val="Normal"/>
    <w:pPr>
      <w:spacing w:lineRule="exact" w:line="360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ind w:hanging="0"/>
      <w:jc w:val="left"/>
    </w:pPr>
    <w:rPr>
      <w:rFonts w:cs="Mangal"/>
      <w:szCs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Табличный 2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ind w:hanging="0"/>
      <w:jc w:val="left"/>
    </w:pPr>
    <w:rPr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tLeast" w:line="0" w:before="240" w:after="120"/>
      <w:ind w:hanging="0"/>
      <w:jc w:val="left"/>
    </w:pPr>
    <w:rPr>
      <w:rFonts w:ascii="Arial" w:hAnsi="Arial" w:eastAsia="Arial Unicode MS" w:cs="Mangal"/>
      <w:sz w:val="24"/>
      <w:szCs w:val="28"/>
    </w:rPr>
  </w:style>
  <w:style w:type="paragraph" w:styleId="16">
    <w:name w:val="Название1"/>
    <w:basedOn w:val="Normal"/>
    <w:qFormat/>
    <w:p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tLeast" w:line="0" w:before="120" w:after="120"/>
      <w:ind w:hanging="0"/>
      <w:jc w:val="left"/>
    </w:pPr>
    <w:rPr>
      <w:rFonts w:cs="Mangal"/>
      <w:i/>
      <w:iCs/>
      <w:sz w:val="24"/>
    </w:rPr>
  </w:style>
  <w:style w:type="paragraph" w:styleId="17">
    <w:name w:val="Указатель1"/>
    <w:basedOn w:val="Normal"/>
    <w:qFormat/>
    <w:p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tLeast" w:line="0"/>
      <w:ind w:hanging="0"/>
      <w:jc w:val="left"/>
    </w:pPr>
    <w:rPr>
      <w:rFonts w:cs="Mangal"/>
      <w:sz w:val="24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Bookman Old Style" w:hAnsi="Bookman Old Style" w:eastAsia="Times New Roman" w:cs="Bookman Old Style"/>
      <w:i/>
      <w:color w:val="auto"/>
      <w:sz w:val="20"/>
      <w:szCs w:val="20"/>
      <w:lang w:val="ru-RU" w:bidi="ar-SA" w:eastAsia="zh-CN"/>
    </w:rPr>
  </w:style>
  <w:style w:type="paragraph" w:styleId="18">
    <w:name w:val="Знак Знак1 Знак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exact" w:line="240" w:before="0" w:after="160"/>
      <w:ind w:right="-108" w:hanging="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Bookman Old Style" w:hAnsi="Bookman Old Style" w:eastAsia="Times New Roman" w:cs="Bookman Old Style"/>
      <w:b/>
      <w:i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sz w:val="28"/>
      <w:lang w:val="en-US"/>
    </w:rPr>
  </w:style>
  <w:style w:type="paragraph" w:styleId="Style28">
    <w:name w:val="Знак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exact" w:line="240" w:before="0" w:after="160"/>
      <w:ind w:right="-108" w:hanging="0"/>
      <w:jc w:val="right"/>
    </w:pPr>
    <w:rPr>
      <w:sz w:val="20"/>
      <w:szCs w:val="20"/>
      <w:lang w:val="en-GB"/>
    </w:rPr>
  </w:style>
  <w:style w:type="paragraph" w:styleId="19">
    <w:name w:val=" Знак1 Знак Знак Знак Знак Знак Знак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exact" w:line="240" w:before="0" w:after="160"/>
      <w:ind w:right="-108"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110">
    <w:name w:val=" Знак1 Знак Знак Знак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exact" w:line="240" w:before="0" w:after="160"/>
      <w:ind w:right="-108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exact" w:line="360"/>
      <w:ind w:right="-108" w:hanging="0"/>
      <w:jc w:val="left"/>
    </w:pPr>
    <w:rPr>
      <w:szCs w:val="28"/>
      <w:lang w:val="en-US"/>
    </w:rPr>
  </w:style>
  <w:style w:type="paragraph" w:styleId="Style29">
    <w:name w:val="Содержимое врезки"/>
    <w:basedOn w:val="TextBody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ind w:hanging="0"/>
      <w:jc w:val="left"/>
    </w:pPr>
    <w:rPr>
      <w:szCs w:val="28"/>
      <w:lang w:val="en-US"/>
    </w:rPr>
  </w:style>
  <w:style w:type="paragraph" w:styleId="Style30">
    <w:name w:val="Содержимое таблицы"/>
    <w:basedOn w:val="Normal"/>
    <w:qFormat/>
    <w:p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tLeast" w:line="0"/>
      <w:ind w:hanging="0"/>
      <w:jc w:val="left"/>
    </w:pPr>
    <w:rPr>
      <w:sz w:val="24"/>
      <w:szCs w:val="28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111">
    <w:name w:val=" Знак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32">
    <w:name w:val="Обычный (веб)"/>
    <w:basedOn w:val="Normal"/>
    <w:qFormat/>
    <w:pPr>
      <w:ind w:hanging="0"/>
      <w:jc w:val="center"/>
    </w:pPr>
    <w:rPr>
      <w:sz w:val="24"/>
    </w:rPr>
  </w:style>
  <w:style w:type="paragraph" w:styleId="112">
    <w:name w:val="Заголовок 11"/>
    <w:basedOn w:val="Normal"/>
    <w:qFormat/>
    <w:pPr>
      <w:pBdr>
        <w:top w:val="single" w:sz="6" w:space="0" w:color="C5C5A8"/>
        <w:left w:val="single" w:sz="6" w:space="9" w:color="C5C5A8"/>
        <w:bottom w:val="single" w:sz="6" w:space="0" w:color="C5C5A8"/>
        <w:right w:val="single" w:sz="6" w:space="0" w:color="C5C5A8"/>
      </w:pBdr>
      <w:spacing w:lineRule="atLeast" w:line="420"/>
      <w:ind w:hanging="0"/>
      <w:jc w:val="center"/>
      <w:outlineLvl w:val="1"/>
    </w:pPr>
    <w:rPr>
      <w:rFonts w:ascii="Arial" w:hAnsi="Arial" w:cs="Arial"/>
      <w:b/>
      <w:bCs/>
      <w:color w:val="48535E"/>
      <w:kern w:val="2"/>
      <w:sz w:val="33"/>
      <w:szCs w:val="3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00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5-10-14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Осуществление мер по гражданской обороне, пожарной безопасности и защите от чрезвычайных ситуаций в городе Перми»</vt:lpwstr>
  </property>
  <property fmtid="{D5CDD505-2E9C-101B-9397-08002B2CF9AE}" pid="3" name="r_object_id">
    <vt:lpwstr>0900000193098d85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