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02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администрация города Перми</w:t>
      </w:r>
    </w:p>
    <w:p>
      <w:pPr>
        <w:pStyle w:val="Normal"/>
        <w:rPr/>
      </w:pPr>
      <w:r>
        <w:rPr/>
        <w:t>________                                                                                                                                                       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итогов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а руководящего сост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ской оборо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Уставом города Перми, постановлением администрации города Перми от 13 мая 2009 г. № 249 «Об утверждении Порядка подготовки к ведению и ведения гражданской обороны в городе Перми», в целях реализации Плана основных мероприятий Пермского городск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, утвержденного главой администрации города Перми 21 января 2015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ести 9 декабря 2015 г. итоговый сбор руководящего состава гражданской обороны города Перми с участием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заместителей главы администрации города Пер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руководителей территориальных органов администрации города Пер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уководителей структурных подразделений администрации города Пер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. департамента обществен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2. департамента финан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3. департамент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4. департамента дорог и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5. управления по экологии и природополь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6. МКУ «Пермская городская служба спас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7. сектора по мобилизацион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едседателей комиссий по предупреждению и ликвидации чрезвычайных ситуаций и обеспечению пожарной безопасности города Перми, районов города Перми и поселка Новые Ля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начальников городских служб гражданской защиты города Пер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начальников штабов городских служб гражданской защиты города Пер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руководителей организаций, относящихся к категории особой важности и первой категории по гражданской обороне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 Начальнику муниципального казенного учреждения «Пермское городское управление гражданской защит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беспечить подготовку и проведение итогового сбора руководящего состава гражданской обороны города Пер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роведение практических мероприятий на базе ФКОУ ВПО «Пермский институт ФСИН России» по адресу: г. Пермь, ул. Карпинского, 125.</w:t>
      </w:r>
    </w:p>
    <w:p>
      <w:pPr>
        <w:pStyle w:val="Normal"/>
        <w:shd w:fill="FFFFFF" w:val="clear"/>
        <w:ind w:right="-28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департамента - начальнику управления по развитию потребительского рынка департамента экономики и промышленной политики администрации города Перми провести развертывание подвижного пункта питания для обеспечения горячей пищей участников практически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постановления возложить на заместителя главы администрации – 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                                              Д.И. Само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30:00Z</dcterms:created>
  <dc:creator>valera</dc:creator>
  <dc:description/>
  <dc:language>en-US</dc:language>
  <cp:lastModifiedBy>Пользователь</cp:lastModifiedBy>
  <dcterms:modified xsi:type="dcterms:W3CDTF">2015-10-15T12:30:00Z</dcterms:modified>
  <cp:revision>2</cp:revision>
  <dc:subject/>
  <dc:title/>
</cp:coreProperties>
</file>