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2 сентября 2009 г. № 209      «Об утверждении Положения об оплате труда работников муниципальных </w:t>
        <w:br/>
        <w:t xml:space="preserve">учреждений города Перми», от 23 сентября 2014 г. № 188 «Об утверждении Положения об управлении капитального строительства администрации города Перми», в целях повышения стимулирующей роли заработной платы работников </w:t>
        <w:br/>
        <w:t>муниципальных казенных учреждений, подведомственных управлению капитального строительства администрации города Перми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в пункт 4.4 Положения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го постановлением администрации города Перми от 08 мая 2015 г. № 252 (в ред. от 31.08.2015 № 609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абзаце третьем цифры «4,42» заменить цифрами «4,846»;</w:t>
      </w:r>
    </w:p>
    <w:p>
      <w:pPr>
        <w:pStyle w:val="TextBody"/>
        <w:spacing w:lineRule="auto" w:line="240"/>
        <w:ind w:firstLine="709"/>
        <w:rPr/>
      </w:pPr>
      <w:r>
        <w:rPr/>
        <w:t>1.2. в абзаце четвертом цифры «16,47» заменить цифрами «19,306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01 января 2016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начальника управления капитального строительства администрации города Перми </w:t>
        <w:br/>
        <w:t>Ушакова Д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15:00Z</dcterms:created>
  <dc:creator>EMarkin</dc:creator>
  <dc:description/>
  <dc:language>en-US</dc:language>
  <cp:lastModifiedBy>Ананьина Наталия Александровна</cp:lastModifiedBy>
  <cp:lastPrinted>2011-03-16T10:09:00Z</cp:lastPrinted>
  <dcterms:modified xsi:type="dcterms:W3CDTF">2015-10-0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ых казенных учреждений, подведомственных управлению капитального строительства администрации города Перми, утвержденное постановлением администрации города Перми от 08.05.2015 №</vt:lpwstr>
  </property>
  <property fmtid="{D5CDD505-2E9C-101B-9397-08002B2CF9AE}" pid="3" name="r_object_id">
    <vt:lpwstr>0900000192a6b197</vt:lpwstr>
  </property>
  <property fmtid="{D5CDD505-2E9C-101B-9397-08002B2CF9AE}" pid="4" name="r_version_label">
    <vt:lpwstr>1.9</vt:lpwstr>
  </property>
  <property fmtid="{D5CDD505-2E9C-101B-9397-08002B2CF9AE}" pid="5" name="reg_date">
    <vt:lpwstr>09.10.2015</vt:lpwstr>
  </property>
  <property fmtid="{D5CDD505-2E9C-101B-9397-08002B2CF9AE}" pid="6" name="reg_number">
    <vt:lpwstr>737</vt:lpwstr>
  </property>
  <property fmtid="{D5CDD505-2E9C-101B-9397-08002B2CF9AE}" pid="7" name="sign_flag">
    <vt:lpwstr>Подписан ЭЦП</vt:lpwstr>
  </property>
</Properties>
</file>