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Cs w:val="20"/>
          </w:rPr>
          <w:t>кодексом</w:t>
        </w:r>
      </w:hyperlink>
      <w:r>
        <w:rPr>
          <w:color w:val="000000"/>
          <w:szCs w:val="2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Cs w:val="20"/>
          </w:rPr>
          <w:t>законом</w:t>
        </w:r>
      </w:hyperlink>
      <w:r>
        <w:rPr>
          <w:color w:val="000000"/>
          <w:szCs w:val="20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0"/>
          </w:rPr>
          <w:t>Уставом</w:t>
        </w:r>
      </w:hyperlink>
      <w:r>
        <w:rPr>
          <w:color w:val="000000"/>
          <w:szCs w:val="20"/>
        </w:rPr>
        <w:t xml:space="preserve"> города Перми, </w:t>
      </w:r>
      <w:hyperlink r:id="rId6">
        <w:r>
          <w:rPr>
            <w:rStyle w:val="InternetLink"/>
            <w:color w:val="000000"/>
            <w:szCs w:val="20"/>
          </w:rPr>
          <w:t>постановлением</w:t>
        </w:r>
      </w:hyperlink>
      <w:r>
        <w:rPr>
          <w:color w:val="000000"/>
          <w:szCs w:val="20"/>
        </w:rPr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0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0"/>
        </w:rPr>
        <w:t xml:space="preserve">1. Утвердить прилагаемые </w:t>
      </w:r>
      <w:hyperlink w:anchor="P29">
        <w:r>
          <w:rPr>
            <w:rStyle w:val="InternetLink"/>
            <w:color w:val="000000"/>
            <w:szCs w:val="20"/>
          </w:rPr>
          <w:t>изменения</w:t>
        </w:r>
      </w:hyperlink>
      <w:r>
        <w:rPr>
          <w:color w:val="000000"/>
          <w:szCs w:val="20"/>
        </w:rPr>
        <w:t xml:space="preserve"> в муниципальную </w:t>
      </w:r>
      <w:hyperlink r:id="rId7">
        <w:r>
          <w:rPr>
            <w:rStyle w:val="InternetLink"/>
            <w:color w:val="000000"/>
            <w:szCs w:val="20"/>
          </w:rPr>
          <w:t>программу</w:t>
        </w:r>
      </w:hyperlink>
      <w:r>
        <w:rPr>
          <w:color w:val="000000"/>
          <w:szCs w:val="20"/>
        </w:rPr>
        <w:t xml:space="preserve"> «Общественное участие», утвержденную постановлением администрации города Перми от 16 октября 2014 г. № 730 (в ред. от 11.12.2014 № 951, от 27.02.2015 № 106, </w:t>
        <w:br/>
        <w:t xml:space="preserve">от 09.04.2015 № 197, от 12.05.2015 № 254, от 16.07.2015 № 472, от 25.08.2015 </w:t>
        <w:br/>
        <w:t>№ 587)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0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0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0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09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autoSpaceDE w:val="false"/>
        <w:spacing w:lineRule="exact" w:line="360"/>
        <w:ind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/>
      </w:pPr>
      <w:r>
        <w:rPr/>
        <w:t>от 09.10.2015 № 739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бщественное участие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6 октября 2014 г. № 730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 разделе «Паспорт муниципальной программы» </w:t>
      </w:r>
      <w:hyperlink r:id="rId8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"/>
        <w:gridCol w:w="10050"/>
        <w:gridCol w:w="1408"/>
        <w:gridCol w:w="1557"/>
        <w:gridCol w:w="1558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программа, всего (тыс.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97701,0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05171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01700,6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90273,8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97968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94497,6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33,8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793,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7203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7203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98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398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398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98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398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398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8122,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8036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7836,9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1328,7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083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0633,9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793,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7203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7203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29380,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36736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33465,7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28747,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36736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33465,7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33,8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В </w:t>
      </w:r>
      <w:hyperlink r:id="rId9">
        <w:r>
          <w:rPr>
            <w:rStyle w:val="InternetLink"/>
          </w:rPr>
          <w:t>разделе</w:t>
        </w:r>
      </w:hyperlink>
      <w:r>
        <w:rPr/>
        <w:t xml:space="preserve"> «Финансирование муниципальной программы «Общественное участие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. в графе 5 строки 1.2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62128,707» заменить цифрами «61328,707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7033,400» заменить цифрами «6793,4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2. в графе 5 строки 1.2.1 цифры «30513,864» заменить цифрами «29473,864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3. в </w:t>
      </w:r>
      <w:hyperlink r:id="rId10">
        <w:r>
          <w:rPr>
            <w:rStyle w:val="InternetLink"/>
          </w:rPr>
          <w:t>графе 5 строки 1.3</w:t>
        </w:r>
      </w:hyperlink>
      <w:r>
        <w:rPr/>
        <w:t xml:space="preserve"> цифры «28749,365» заменить цифрами «28747,139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4. в </w:t>
      </w:r>
      <w:hyperlink r:id="rId11">
        <w:r>
          <w:rPr>
            <w:rStyle w:val="InternetLink"/>
          </w:rPr>
          <w:t>графе 5 строки 1.3.2</w:t>
        </w:r>
      </w:hyperlink>
      <w:r>
        <w:rPr/>
        <w:t xml:space="preserve"> цифры «26874,376» заменить цифрами «26872,15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5. в </w:t>
      </w:r>
      <w:hyperlink r:id="rId12">
        <w:r>
          <w:rPr>
            <w:rStyle w:val="InternetLink"/>
          </w:rPr>
          <w:t>графе 5 строки</w:t>
        </w:r>
      </w:hyperlink>
      <w:r>
        <w:rPr/>
        <w:t xml:space="preserve"> «Итого по цели, в том числе по источникам финансирования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91076,072» заменить цифрами «90273,846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7033,400» заменить цифрами «6793,4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6. в </w:t>
      </w:r>
      <w:hyperlink r:id="rId13">
        <w:r>
          <w:rPr>
            <w:rStyle w:val="InternetLink"/>
          </w:rPr>
          <w:t>графе 5 строки</w:t>
        </w:r>
      </w:hyperlink>
      <w:r>
        <w:rPr/>
        <w:t xml:space="preserve"> «Итого по программе, в том числе по источникам финансирования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91076,072» заменить цифрами «90273,846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7033,400» заменить цифрами «6793,400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В разделе «Финансирование подпрограммы 1.2 «Поддержка общественно полезной деятельности СО НКО» муниципальной программы «Общественное участие»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. строки 1.2.1.2, «</w:t>
      </w:r>
      <w:r>
        <w:rPr>
          <w:szCs w:val="28"/>
        </w:rPr>
        <w:t>Итого по основному мероприятию 1.2.1.2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3739"/>
        <w:gridCol w:w="1486"/>
        <w:gridCol w:w="2495"/>
        <w:gridCol w:w="457"/>
        <w:gridCol w:w="262"/>
        <w:gridCol w:w="261"/>
        <w:gridCol w:w="264"/>
        <w:gridCol w:w="2204"/>
        <w:gridCol w:w="748"/>
        <w:gridCol w:w="1025"/>
        <w:gridCol w:w="1026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са проектов, направленных на оказание социальных услуг СО НК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</w:tr>
      <w:tr>
        <w:trPr/>
        <w:tc>
          <w:tcPr>
            <w:tcW w:w="9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</w:tr>
      <w:tr>
        <w:trPr/>
        <w:tc>
          <w:tcPr>
            <w:tcW w:w="9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2. в </w:t>
      </w:r>
      <w:hyperlink r:id="rId14">
        <w:r>
          <w:rPr>
            <w:rStyle w:val="InternetLink"/>
          </w:rPr>
          <w:t>графе 10 строки</w:t>
        </w:r>
      </w:hyperlink>
      <w:r>
        <w:rPr/>
        <w:t xml:space="preserve"> «Итого по задаче 1.2.1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23540,464» заменить цифрами «22740,464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6973,400» заменить цифрами «6733,4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. в графе 10 строки «Итого по подпрограмме 1.2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62128,707» заменить цифрами «61328,707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7033,400» заменить цифрами «6793,400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В </w:t>
      </w:r>
      <w:hyperlink r:id="rId15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3 «Развитие инфраструктуры поддержки СО НКО» муниципальной программы «Общественное участие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. заголовочную часть таблицы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487"/>
        <w:gridCol w:w="1556"/>
        <w:gridCol w:w="2710"/>
        <w:gridCol w:w="969"/>
        <w:gridCol w:w="715"/>
        <w:gridCol w:w="715"/>
        <w:gridCol w:w="715"/>
        <w:gridCol w:w="2200"/>
        <w:gridCol w:w="772"/>
        <w:gridCol w:w="772"/>
        <w:gridCol w:w="77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2. </w:t>
      </w:r>
      <w:hyperlink r:id="rId16">
        <w:r>
          <w:rPr>
            <w:rStyle w:val="InternetLink"/>
          </w:rPr>
          <w:t>строку 1.3.2.1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82"/>
        <w:gridCol w:w="2287"/>
        <w:gridCol w:w="1654"/>
        <w:gridCol w:w="558"/>
        <w:gridCol w:w="773"/>
        <w:gridCol w:w="772"/>
        <w:gridCol w:w="989"/>
        <w:gridCol w:w="1863"/>
        <w:gridCol w:w="1125"/>
        <w:gridCol w:w="1126"/>
        <w:gridCol w:w="111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3.2.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одержание имущественного комплекса общественных центров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79,</w:t>
              <w:br/>
              <w:t>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63,</w:t>
              <w:b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63,</w:t>
              <w:br/>
              <w:t>8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6,</w:t>
              <w:b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56,</w:t>
              <w:br/>
              <w:t>3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69,</w:t>
              <w:b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69,</w:t>
              <w:br/>
              <w:t>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6,</w:t>
              <w:b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администрация Кировского </w:t>
              <w:br/>
              <w:t xml:space="preserve">района города </w:t>
              <w:br/>
              <w:t>Пер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95,</w:t>
              <w:br/>
              <w:t>7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3,</w:t>
              <w:br/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3,</w:t>
              <w:br/>
              <w:t>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2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2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29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администрация Ленинского </w:t>
              <w:br/>
              <w:t xml:space="preserve">района города </w:t>
              <w:br/>
              <w:t>Пер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42,</w:t>
              <w:br/>
              <w:t>1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07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07,</w:t>
              <w:br/>
              <w:t>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количество общественных центров (невыполнение показателя за </w:t>
              <w:br/>
              <w:t>2014 г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4,3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84,</w:t>
              <w:br/>
              <w:t>5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94,</w:t>
              <w:b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94,</w:t>
              <w:br/>
              <w:t>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6,</w:t>
              <w:b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количество общественных центров (невыполнение показателя за </w:t>
              <w:br/>
              <w:t>2014 г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,4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58,</w:t>
              <w:br/>
              <w:t>7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15,</w:t>
              <w:b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15,</w:t>
              <w:br/>
              <w:t>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8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8,</w:t>
              <w:b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07,</w:t>
              <w:br/>
              <w:t>0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724,</w:t>
              <w:b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53,</w:t>
              <w:br/>
              <w:t>1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8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83,</w:t>
              <w:b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общественных центров (невыполнение показателя за 2014 г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4,</w:t>
              <w:br/>
              <w:t>6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68,</w:t>
              <w:b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68,</w:t>
              <w:br/>
              <w:t>1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1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238,</w:t>
              <w:br/>
              <w:t>3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106,</w:t>
              <w:br/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835,</w:t>
              <w:br/>
              <w:t>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60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60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-20"/>
              </w:rPr>
              <w:t>11606,</w:t>
              <w:b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количество общественных центров (невыполнение показателя за </w:t>
              <w:br/>
              <w:t>2014 г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3,8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3. в </w:t>
      </w:r>
      <w:hyperlink r:id="rId17">
        <w:r>
          <w:rPr>
            <w:rStyle w:val="InternetLink"/>
          </w:rPr>
          <w:t>графе 10 строки</w:t>
        </w:r>
      </w:hyperlink>
      <w:r>
        <w:rPr/>
        <w:t xml:space="preserve"> «Итого по основному мероприятию 1.3.2.1» цифры «26240,543» заменить цифрами «26238,317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4. в </w:t>
      </w:r>
      <w:hyperlink r:id="rId18">
        <w:r>
          <w:rPr>
            <w:rStyle w:val="InternetLink"/>
          </w:rPr>
          <w:t>графе 10 строки</w:t>
        </w:r>
      </w:hyperlink>
      <w:r>
        <w:rPr/>
        <w:t xml:space="preserve"> «Итого по задаче 1.3.2» цифры «26240,543» заменить цифрами «26238,317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5. в </w:t>
      </w:r>
      <w:hyperlink r:id="rId19">
        <w:r>
          <w:rPr>
            <w:rStyle w:val="InternetLink"/>
          </w:rPr>
          <w:t>графе 10 строки</w:t>
        </w:r>
      </w:hyperlink>
      <w:r>
        <w:rPr/>
        <w:t xml:space="preserve"> «Итого по подпрограмме 1.3» цифры «28749,365» заменить цифрами «28747,139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В приложении 2: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строки 1.2.1.2, 1.2.1.2.1-1.2.1.2.3, «</w:t>
      </w:r>
      <w:r>
        <w:rPr>
          <w:szCs w:val="28"/>
        </w:rPr>
        <w:t>Итого по основному мероприятию 1.2.1.2</w:t>
      </w:r>
      <w:r>
        <w:rPr/>
        <w:t xml:space="preserve">» признать утратившими силу;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2. в </w:t>
      </w:r>
      <w:hyperlink r:id="rId20">
        <w:r>
          <w:rPr>
            <w:rStyle w:val="InternetLink"/>
          </w:rPr>
          <w:t>графе 10 строки</w:t>
        </w:r>
      </w:hyperlink>
      <w:r>
        <w:rPr/>
        <w:t xml:space="preserve"> «Итого по задаче 1.2.1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23540,464» заменить цифрами «22740,464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6973,400» заменить цифрами «6733,40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3. в графе 10 строки «Итого по подпрограмме 1.2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62128,707 заменить цифрами «61328,707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цифры «7033,400» заменить цифрами «6793,400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 В </w:t>
      </w:r>
      <w:hyperlink r:id="rId21">
        <w:r>
          <w:rPr>
            <w:rStyle w:val="InternetLink"/>
          </w:rPr>
          <w:t>приложении 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1. в </w:t>
      </w:r>
      <w:hyperlink r:id="rId22">
        <w:r>
          <w:rPr>
            <w:rStyle w:val="InternetLink"/>
          </w:rPr>
          <w:t>графе 10 строки 1.3.2.1.5</w:t>
        </w:r>
      </w:hyperlink>
      <w:r>
        <w:rPr/>
        <w:t xml:space="preserve"> цифры «4186,798» заменить цифрами «4184,572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2. в </w:t>
      </w:r>
      <w:hyperlink r:id="rId23">
        <w:r>
          <w:rPr>
            <w:rStyle w:val="InternetLink"/>
          </w:rPr>
          <w:t>графе 10 строки</w:t>
        </w:r>
      </w:hyperlink>
      <w:r>
        <w:rPr/>
        <w:t xml:space="preserve"> «Итого по основному мероприятию 1.3.2.1» цифры «26240,543» заменить цифрами «26238,317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3. в </w:t>
      </w:r>
      <w:hyperlink r:id="rId24">
        <w:r>
          <w:rPr>
            <w:rStyle w:val="InternetLink"/>
          </w:rPr>
          <w:t>графе 10 строки</w:t>
        </w:r>
      </w:hyperlink>
      <w:r>
        <w:rPr/>
        <w:t xml:space="preserve"> «Итого по задаче 1.3.2» цифры «26240,543» заменить цифрами «26238,317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4. в </w:t>
      </w:r>
      <w:hyperlink r:id="rId25">
        <w:r>
          <w:rPr>
            <w:rStyle w:val="InternetLink"/>
          </w:rPr>
          <w:t>графе 10 строки</w:t>
        </w:r>
      </w:hyperlink>
      <w:r>
        <w:rPr/>
        <w:t xml:space="preserve"> «Итого по подпрограмме 1.3» цифры «28749,365» заменить цифрами «28747,139»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  <w:bookmarkStart w:id="0" w:name="Par1298"/>
      <w:bookmarkStart w:id="1" w:name="Par1294"/>
      <w:bookmarkStart w:id="2" w:name="Par1298"/>
      <w:bookmarkStart w:id="3" w:name="Par1294"/>
      <w:bookmarkEnd w:id="2"/>
      <w:bookmarkEnd w:id="3"/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EC90A4E7AE0075922E2A5A7C9AD2E39F2FB30559953707D3323E37EC57U9G" TargetMode="External"/><Relationship Id="rId4" Type="http://schemas.openxmlformats.org/officeDocument/2006/relationships/hyperlink" Target="consultantplus://offline/ref=9BEC90A4E7AE0075922E2A5A7C9AD2E39F2FB3035F9E3707D3323E37EC57U9G" TargetMode="External"/><Relationship Id="rId5" Type="http://schemas.openxmlformats.org/officeDocument/2006/relationships/hyperlink" Target="consultantplus://offline/ref=9BEC90A4E7AE0075922E34576AF68FE8962CEF0F519938598B6D656ABB70E53E53U4G" TargetMode="External"/><Relationship Id="rId6" Type="http://schemas.openxmlformats.org/officeDocument/2006/relationships/hyperlink" Target="consultantplus://offline/ref=9BEC90A4E7AE0075922E34576AF68FE8962CEF0F51983C59886D656ABB70E53E53U4G" TargetMode="External"/><Relationship Id="rId7" Type="http://schemas.openxmlformats.org/officeDocument/2006/relationships/hyperlink" Target="consultantplus://offline/ref=9BEC90A4E7AE0075922E34576AF68FE8962CEF0F51983459866D656ABB70E53E340C2CD7CDC10778D590275DU7G" TargetMode="External"/><Relationship Id="rId8" Type="http://schemas.openxmlformats.org/officeDocument/2006/relationships/hyperlink" Target="consultantplus://offline/ref=9BEC90A4E7AE0075922E34576AF68FE8962CEF0F51983459866D656ABB70E53E340C2CD7CDC10778D094245DU0G" TargetMode="External"/><Relationship Id="rId9" Type="http://schemas.openxmlformats.org/officeDocument/2006/relationships/hyperlink" Target="consultantplus://offline/ref=9BEC90A4E7AE0075922E34576AF68FE8962CEF0F51983459866D656ABB70E53E340C2CD7CDC10778D1932E5DU9G" TargetMode="External"/><Relationship Id="rId10" Type="http://schemas.openxmlformats.org/officeDocument/2006/relationships/hyperlink" Target="consultantplus://offline/ref=9BEC90A4E7AE0075922E34576AF68FE8962CEF0F51983459866D656ABB70E53E340C2CD7CDC10778D094215DU1G" TargetMode="External"/><Relationship Id="rId11" Type="http://schemas.openxmlformats.org/officeDocument/2006/relationships/hyperlink" Target="consultantplus://offline/ref=9BEC90A4E7AE0075922E34576AF68FE8962CEF0F51983459866D656ABB70E53E340C2CD7CDC10778D094215DU3G" TargetMode="External"/><Relationship Id="rId12" Type="http://schemas.openxmlformats.org/officeDocument/2006/relationships/hyperlink" Target="consultantplus://offline/ref=9BEC90A4E7AE0075922E34576AF68FE8962CEF0F51983459866D656ABB70E53E340C2CD7CDC10778D094215DU2G" TargetMode="External"/><Relationship Id="rId13" Type="http://schemas.openxmlformats.org/officeDocument/2006/relationships/hyperlink" Target="consultantplus://offline/ref=9BEC90A4E7AE0075922E34576AF68FE8962CEF0F51983459866D656ABB70E53E340C2CD7CDC10778D094215DU5G" TargetMode="External"/><Relationship Id="rId14" Type="http://schemas.openxmlformats.org/officeDocument/2006/relationships/hyperlink" Target="consultantplus://offline/ref=9BEC90A4E7AE0075922E34576AF68FE8962CEF0F51983459866D656ABB70E53E340C2CD7CDC10778D098225DU1G" TargetMode="External"/><Relationship Id="rId15" Type="http://schemas.openxmlformats.org/officeDocument/2006/relationships/hyperlink" Target="consultantplus://offline/ref=9BEC90A4E7AE0075922E34576AF68FE8962CEF0F51983459866D656ABB70E53E340C2CD7CDC10778D491225DU4G" TargetMode="External"/><Relationship Id="rId16" Type="http://schemas.openxmlformats.org/officeDocument/2006/relationships/hyperlink" Target="consultantplus://offline/ref=9BEC90A4E7AE0075922E34576AF68FE8962CEF0F51983459866D656ABB70E53E340C2CD7CDC10778D096255DU8G" TargetMode="External"/><Relationship Id="rId17" Type="http://schemas.openxmlformats.org/officeDocument/2006/relationships/hyperlink" Target="consultantplus://offline/ref=9BEC90A4E7AE0075922E34576AF68FE8962CEF0F51983459866D656ABB70E53E340C2CD7CDC10778D098255DU8G" TargetMode="External"/><Relationship Id="rId18" Type="http://schemas.openxmlformats.org/officeDocument/2006/relationships/hyperlink" Target="consultantplus://offline/ref=9BEC90A4E7AE0075922E34576AF68FE8962CEF0F51983459866D656ABB70E53E340C2CD7CDC10778D098225DU1G" TargetMode="External"/><Relationship Id="rId19" Type="http://schemas.openxmlformats.org/officeDocument/2006/relationships/hyperlink" Target="consultantplus://offline/ref=9BEC90A4E7AE0075922E34576AF68FE8962CEF0F51983459866D656ABB70E53E340C2CD7CDC10778D098225DU0G" TargetMode="External"/><Relationship Id="rId20" Type="http://schemas.openxmlformats.org/officeDocument/2006/relationships/hyperlink" Target="consultantplus://offline/ref=9BEC90A4E7AE0075922E34576AF68FE8962CEF0F51983459866D656ABB70E53E340C2CD7CDC10778D098225DU1G" TargetMode="External"/><Relationship Id="rId21" Type="http://schemas.openxmlformats.org/officeDocument/2006/relationships/hyperlink" Target="consultantplus://offline/ref=9BEC90A4E7AE0075922E34576AF68FE8962CEF0F51983459866D656ABB70E53E340C2CD7CDC10778D690235DU8G" TargetMode="External"/><Relationship Id="rId22" Type="http://schemas.openxmlformats.org/officeDocument/2006/relationships/hyperlink" Target="consultantplus://offline/ref=9BEC90A4E7AE0075922E34576AF68FE8962CEF0F51983459866D656ABB70E53E340C2CD7CDC10778D098235DU4G" TargetMode="External"/><Relationship Id="rId23" Type="http://schemas.openxmlformats.org/officeDocument/2006/relationships/hyperlink" Target="consultantplus://offline/ref=9BEC90A4E7AE0075922E34576AF68FE8962CEF0F51983459866D656ABB70E53E340C2CD7CDC10778D098235DU9G" TargetMode="External"/><Relationship Id="rId24" Type="http://schemas.openxmlformats.org/officeDocument/2006/relationships/hyperlink" Target="consultantplus://offline/ref=9BEC90A4E7AE0075922E34576AF68FE8962CEF0F51983459866D656ABB70E53E340C2CD7CDC10778D098235DU8G" TargetMode="External"/><Relationship Id="rId25" Type="http://schemas.openxmlformats.org/officeDocument/2006/relationships/hyperlink" Target="consultantplus://offline/ref=9BEC90A4E7AE0075922E34576AF68FE8962CEF0F51983459866D656ABB70E53E340C2CD7CDC10778D098205DU1G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6:00Z</dcterms:created>
  <dc:creator>EMarkin</dc:creator>
  <dc:description/>
  <dc:language>en-US</dc:language>
  <cp:lastModifiedBy>Ананьина Наталия Александровна</cp:lastModifiedBy>
  <cp:lastPrinted>2015-09-16T15:51:00Z</cp:lastPrinted>
  <dcterms:modified xsi:type="dcterms:W3CDTF">2015-10-12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щественное участие», утвержденную постановлением администрации города Перми от 16.10.2014 № 730</vt:lpwstr>
  </property>
  <property fmtid="{D5CDD505-2E9C-101B-9397-08002B2CF9AE}" pid="3" name="r_object_id">
    <vt:lpwstr>0900000192958282</vt:lpwstr>
  </property>
  <property fmtid="{D5CDD505-2E9C-101B-9397-08002B2CF9AE}" pid="4" name="r_version_label">
    <vt:lpwstr>1.27</vt:lpwstr>
  </property>
  <property fmtid="{D5CDD505-2E9C-101B-9397-08002B2CF9AE}" pid="5" name="reg_date">
    <vt:lpwstr>09.10.2015</vt:lpwstr>
  </property>
  <property fmtid="{D5CDD505-2E9C-101B-9397-08002B2CF9AE}" pid="6" name="reg_number">
    <vt:lpwstr>739</vt:lpwstr>
  </property>
  <property fmtid="{D5CDD505-2E9C-101B-9397-08002B2CF9AE}" pid="7" name="sign_flag">
    <vt:lpwstr>Подписан ЭЦП</vt:lpwstr>
  </property>
</Properties>
</file>