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Законом Пермского края от 14 марта 2014 г. № 304-ПК «О системе капитального ремонта общего имущества в многоквартирных домах, расположенных</w:t>
        <w:br/>
        <w:t>на территории Пермского края», постановлением Правительства Пермского края от 10 октября 2014 г. № 1149-п «Об установлении минимального размера взноса</w:t>
        <w:br/>
        <w:t>на капитальный ремонт общего имущества в многоквартирных домах, расположенных на территории Пермского края, на 2015-2017 годы», Порядком определения объема и условиями предоставления муниципальным бюджетным</w:t>
        <w:br/>
        <w:t>и автономным учреждениям субсидий на иные цели из бюджета города Перми</w:t>
      </w:r>
      <w:r>
        <w:rPr>
          <w:rFonts w:cs="Calibri"/>
          <w:szCs w:val="28"/>
        </w:rPr>
        <w:t>, утвержденными постановлением администрации города Перми от 23 декабря</w:t>
        <w:br/>
        <w:t>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уплаты взносов в фонд капитального ремонта на 2016 год и плановый период 2017 и 2018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уплаты взносов в фонд капитального ремонта на 2016 год и плановый период 2017 и 2018 годов предоставля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уплаты взносов в фонд капитального ремонта рассчитываются как произведение размера площади, находящейся в многоквартирных домах на основании свидетельств о государственной регистрации права, на размер взноса на капитальный ремонт общего имущества в многоквартирных домах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/>
      </w:pPr>
      <w:r>
        <w:rPr>
          <w:rFonts w:cs="Calibri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2.10.2015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уплаты взносов в фонд капитального ремонта на 2016 год и плановый период 2017 и 2018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ДЮЦ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СДиЮТ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ЦДОД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5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ентр детского творчества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8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ДОДД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ентр детского творчества «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Центр детского творчества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50,8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 «Детско-юношеский центр им.В.Солом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ДО «Центр детского творчества «Ш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2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5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5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8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8,8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ОУ «Средняя общеобразовательная школа № 40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ачальн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6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бенка – детский сад № 17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1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9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</w:tr>
      <w:tr>
        <w:trPr>
          <w:trHeight w:val="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3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1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111,21</w:t>
            </w:r>
          </w:p>
        </w:tc>
      </w:tr>
    </w:tbl>
    <w:p>
      <w:pPr>
        <w:pStyle w:val="TextBody"/>
        <w:spacing w:before="720" w:after="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EMarkin</dc:creator>
  <dc:description/>
  <cp:keywords/>
  <dc:language>en-US</dc:language>
  <cp:lastModifiedBy>Ананьина Наталия Александровна</cp:lastModifiedBy>
  <cp:lastPrinted>2015-10-01T13:13:00Z</cp:lastPrinted>
  <dcterms:modified xsi:type="dcterms:W3CDTF">2015-10-1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уплаты взносов в фонд капитального ремонта на 2016 год и плановый период 2017 и 2018 годов</vt:lpwstr>
  </property>
  <property fmtid="{D5CDD505-2E9C-101B-9397-08002B2CF9AE}" pid="3" name="r_object_id">
    <vt:lpwstr>0900000192d9c0bb</vt:lpwstr>
  </property>
  <property fmtid="{D5CDD505-2E9C-101B-9397-08002B2CF9AE}" pid="4" name="r_version_label">
    <vt:lpwstr>1.13</vt:lpwstr>
  </property>
  <property fmtid="{D5CDD505-2E9C-101B-9397-08002B2CF9AE}" pid="5" name="reg_date">
    <vt:lpwstr>12.10.2015</vt:lpwstr>
  </property>
  <property fmtid="{D5CDD505-2E9C-101B-9397-08002B2CF9AE}" pid="6" name="reg_number">
    <vt:lpwstr>742</vt:lpwstr>
  </property>
  <property fmtid="{D5CDD505-2E9C-101B-9397-08002B2CF9AE}" pid="7" name="sign_flag">
    <vt:lpwstr>Подписан ЭЦП</vt:lpwstr>
  </property>
</Properties>
</file>