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>, утвержденными постановлением администрации города Перми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проведения акции для детей города Перми «Почта Деда Мороза» </w:t>
        <w:br/>
        <w:t>на 2016 год и плановый период 2017 и 2018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остановление администрации города Перми от 10 ноября 2014 г. № 820 «Об утверждении расчетных показателей субсидии на иные цели в части реализации проекта «Почта Деда Мороза» муниципальными образовательными учреждениями города Перми, подведомственными департаменту образования администрации города Перми, на 2015 год и плановый период 2016 и 2017 годов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ункты 3, 4 постановления администрации города Перми от 27 февраля    2015 г. № 104 «О внесении изменений в отдельные правовые акты администрации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на иные цели в части проведения акции для детей города Перми «Почта Деда Мороза» предоставляются один раз в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социальной политики администрации города Перми Бербер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2.10.2015 № 743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проведения акции для детей города Перми «Почта Деда Мороза» на 2016 год и плановый период 2017 и 2018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62"/>
        <w:gridCol w:w="1962"/>
        <w:gridCol w:w="182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акции для детей города Перми «Почта Деда Мороза» муниципальным автономным образовательным учреждением дополнительного образования детей «Дворец детского (юношеского) творчества» г.Перми, всег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подарков для детей города Перми, участвующих </w:t>
              <w:br/>
              <w:t>в акции «Почта Деда Мороз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акции для детей города Перми «Почта Деда Мороз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00,00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6:00Z</dcterms:created>
  <dc:creator>EMarkin</dc:creator>
  <dc:description/>
  <cp:keywords/>
  <dc:language>en-US</dc:language>
  <cp:lastModifiedBy>Ананьина Наталия Александровна</cp:lastModifiedBy>
  <cp:lastPrinted>2015-09-10T17:23:00Z</cp:lastPrinted>
  <dcterms:modified xsi:type="dcterms:W3CDTF">2015-10-1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акции для детей города Перми «Почта Деда Мороза» муниципальными образовательными учреждениями города Перми, подведомственными департаменту образования администрации города Перми</vt:lpwstr>
  </property>
  <property fmtid="{D5CDD505-2E9C-101B-9397-08002B2CF9AE}" pid="3" name="r_object_id">
    <vt:lpwstr>0900000192b0b312</vt:lpwstr>
  </property>
  <property fmtid="{D5CDD505-2E9C-101B-9397-08002B2CF9AE}" pid="4" name="r_version_label">
    <vt:lpwstr>1.29</vt:lpwstr>
  </property>
  <property fmtid="{D5CDD505-2E9C-101B-9397-08002B2CF9AE}" pid="5" name="reg_date">
    <vt:lpwstr>12.10.2015</vt:lpwstr>
  </property>
  <property fmtid="{D5CDD505-2E9C-101B-9397-08002B2CF9AE}" pid="6" name="reg_number">
    <vt:lpwstr>743</vt:lpwstr>
  </property>
  <property fmtid="{D5CDD505-2E9C-101B-9397-08002B2CF9AE}" pid="7" name="sign_flag">
    <vt:lpwstr>Подписан ЭЦП</vt:lpwstr>
  </property>
</Properties>
</file>