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соответствии со статьями </w:t>
      </w:r>
      <w:hyperlink r:id="rId3">
        <w:r>
          <w:rPr>
            <w:rStyle w:val="InternetLink"/>
            <w:bCs/>
            <w:szCs w:val="28"/>
          </w:rPr>
          <w:t>266.1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267.1</w:t>
        </w:r>
      </w:hyperlink>
      <w:r>
        <w:rPr>
          <w:bCs/>
          <w:szCs w:val="28"/>
        </w:rPr>
        <w:t xml:space="preserve">, </w:t>
      </w:r>
      <w:hyperlink r:id="rId5">
        <w:r>
          <w:rPr>
            <w:rStyle w:val="InternetLink"/>
            <w:bCs/>
            <w:szCs w:val="28"/>
          </w:rPr>
          <w:t>269.2</w:t>
        </w:r>
      </w:hyperlink>
      <w:r>
        <w:rPr>
          <w:bCs/>
          <w:szCs w:val="28"/>
        </w:rPr>
        <w:t xml:space="preserve">, </w:t>
      </w:r>
      <w:hyperlink r:id="rId6">
        <w:r>
          <w:rPr>
            <w:rStyle w:val="InternetLink"/>
            <w:bCs/>
            <w:szCs w:val="28"/>
          </w:rPr>
          <w:t>270.2</w:t>
        </w:r>
      </w:hyperlink>
      <w:r>
        <w:rPr>
          <w:bCs/>
          <w:szCs w:val="28"/>
        </w:rPr>
        <w:t xml:space="preserve"> Бюджетного кодекса Российской Федерации, в целях реализации полномочий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и законодательства в сфере закупок 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Внести в </w:t>
      </w:r>
      <w:hyperlink r:id="rId7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 (в ред. от 14.07.2015 № 46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5 после слов «не подлежавший внутреннему» дополнить словом «муниципальном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3.10 слова «и составляет требование» заменить словами «и при необходимости составляет треб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5.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пяты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сле абзаца пятого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устранения нарушений исчисляется с даты подписания руководителем объекта контроля акта контрольных мероприятий с учетом соблюдения процедур, предусмотренных пунктами 4.8, 4.9 настоящего Порядка и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90 календарных дней – если объем выявленных нарушений не превышает 1,0 % объема средств, предоставленных объекту контроля из бюджета города Перми в текущем году, в том числе на выполнение муниципального задания, либо характер выявленных нарушений не предусматривает восстановление средств в бюджет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180 календарных дней – если объем выявленных нарушений составляет 1,0 % и более 1,0 % объема средств, предоставленных объекту контроля из бюджета города Перми в текущем году, в том числе на выполнение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срока устранения нарушений в течение 180 календарных дней одновременно с планом мероприятий в орган внутреннего муниципального финансового контроля объектом контроля представляется график перечисления сумм, подлежащих возмещению в бюджет города Перми по результатам контрольного мероприятия (является обязательным приложением к плану мероприятий), согласованный с главным распорядителем бюджетных средств.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ADD120D20ECCA330A2C8B8BE6AD62F26168781FF6C06F8360FA433B88A6B19F16129637313Q1v4H" TargetMode="External"/><Relationship Id="rId4" Type="http://schemas.openxmlformats.org/officeDocument/2006/relationships/hyperlink" Target="consultantplus://offline/ref=82ADD120D20ECCA330A2C8B8BE6AD62F26168781FF6C06F8360FA433B88A6B19F1612963731DQ1v6H" TargetMode="External"/><Relationship Id="rId5" Type="http://schemas.openxmlformats.org/officeDocument/2006/relationships/hyperlink" Target="consultantplus://offline/ref=82ADD120D20ECCA330A2C8B8BE6AD62F26168781FF6C06F8360FA433B88A6B19F16129637217Q1v6H" TargetMode="External"/><Relationship Id="rId6" Type="http://schemas.openxmlformats.org/officeDocument/2006/relationships/hyperlink" Target="consultantplus://offline/ref=82ADD120D20ECCA330A2C8B8BE6AD62F26168781FF6C06F8360FA433B88A6B19F16129637217Q1v3H" TargetMode="External"/><Relationship Id="rId7" Type="http://schemas.openxmlformats.org/officeDocument/2006/relationships/hyperlink" Target="consultantplus://offline/ref=6C210FE64FA6AF977E3D83110C7122A0020CD3318E77C195E3FA4ACB77E31D0B6C7FD78EBF6BB4591C073Cv8K6M" TargetMode="External"/><Relationship Id="rId8" Type="http://schemas.openxmlformats.org/officeDocument/2006/relationships/hyperlink" Target="consultantplus://offline/ref=6C210FE64FA6AF977E3D83110C7122A0020CD3318E77C195E3FA4ACB77E31D0B6C7FD78EBF6BB4591C073Cv8K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3:00Z</dcterms:created>
  <dc:creator>EMarkin</dc:creator>
  <dc:description/>
  <dc:language>en-US</dc:language>
  <cp:lastModifiedBy>Ананьина Наталия Александровна</cp:lastModifiedBy>
  <cp:lastPrinted>2015-10-02T10:55:00Z</cp:lastPrinted>
  <dcterms:modified xsi:type="dcterms:W3CDTF">2015-10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</vt:lpwstr>
  </property>
  <property fmtid="{D5CDD505-2E9C-101B-9397-08002B2CF9AE}" pid="3" name="r_object_id">
    <vt:lpwstr>0900000192dd7617</vt:lpwstr>
  </property>
  <property fmtid="{D5CDD505-2E9C-101B-9397-08002B2CF9AE}" pid="4" name="r_version_label">
    <vt:lpwstr>1.9</vt:lpwstr>
  </property>
  <property fmtid="{D5CDD505-2E9C-101B-9397-08002B2CF9AE}" pid="5" name="reg_date">
    <vt:lpwstr>12.10.2015</vt:lpwstr>
  </property>
  <property fmtid="{D5CDD505-2E9C-101B-9397-08002B2CF9AE}" pid="6" name="reg_number">
    <vt:lpwstr>745</vt:lpwstr>
  </property>
  <property fmtid="{D5CDD505-2E9C-101B-9397-08002B2CF9AE}" pid="7" name="sign_flag">
    <vt:lpwstr>Подписан ЭЦП</vt:lpwstr>
  </property>
</Properties>
</file>