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ind w:hanging="0"/>
        <w:rPr/>
      </w:pPr>
      <w:r>
        <w:rPr/>
        <w:t xml:space="preserve">администрация города Перми </w:t>
      </w:r>
      <w:r>
        <w:rPr>
          <w:caps/>
        </w:rPr>
        <w:t>постановляет</w:t>
      </w:r>
      <w:r>
        <w:rPr/>
        <w:t>:</w:t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1. Утвердить прилагаемую муниципальную программу «Укрепление</w:t>
        <w:br/>
        <w:t>межнационального и межконфессионального согласия в городе Перми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ризнать утратившими силу постановления администрации города           Перми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от 16 октября 2014 г. № 728 «Об утверждении </w:t>
      </w:r>
      <w:r>
        <w:rPr>
          <w:rFonts w:eastAsia="Calibri"/>
          <w:szCs w:val="28"/>
          <w:lang w:val="en-US" w:eastAsia="en-US"/>
        </w:rPr>
        <w:t>муниципальной программы «Укрепление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межнационального и межконфессионального согласия в городе Перми»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от 23 декабря 2014 г. № 1030 «О внесении изменений в </w:t>
      </w:r>
      <w:r>
        <w:rPr>
          <w:rFonts w:eastAsia="Calibri"/>
          <w:szCs w:val="28"/>
          <w:lang w:val="en-US" w:eastAsia="en-US"/>
        </w:rPr>
        <w:t>муниципальную программу «Укрепление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 xml:space="preserve">межнационального и межконфессионального согласия </w:t>
        <w:br/>
        <w:t>в городе Перми»</w:t>
      </w:r>
      <w:r>
        <w:rPr>
          <w:rFonts w:eastAsia="Calibri"/>
          <w:szCs w:val="28"/>
          <w:lang w:eastAsia="en-US"/>
        </w:rPr>
        <w:t>, утвержденную постановлением администрации города Перми              от 16.10.2014 № 728»;</w:t>
      </w:r>
    </w:p>
    <w:p>
      <w:pPr>
        <w:pStyle w:val="Normal"/>
        <w:ind w:firstLine="709"/>
        <w:rPr/>
      </w:pPr>
      <w:r>
        <w:rPr/>
        <w:t>от 11 февраля 2015 г. № 71</w:t>
      </w:r>
      <w:r>
        <w:rPr>
          <w:rFonts w:eastAsia="Calibri"/>
          <w:szCs w:val="28"/>
          <w:lang w:eastAsia="en-US"/>
        </w:rPr>
        <w:t xml:space="preserve"> «О внесении изменений в </w:t>
      </w:r>
      <w:r>
        <w:rPr>
          <w:rFonts w:eastAsia="Calibri"/>
          <w:szCs w:val="28"/>
          <w:lang w:val="en-US" w:eastAsia="en-US"/>
        </w:rPr>
        <w:t>муниципальную программу «Укрепление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 xml:space="preserve">межнационального и межконфессионального согласия </w:t>
        <w:br/>
        <w:t>в городе Перми»</w:t>
      </w:r>
      <w:r>
        <w:rPr>
          <w:rFonts w:eastAsia="Calibri"/>
          <w:szCs w:val="28"/>
          <w:lang w:eastAsia="en-US"/>
        </w:rPr>
        <w:t>, утвержденную постановлением администрации города Перми             от 16.10.2014 № 728»;</w:t>
      </w:r>
    </w:p>
    <w:p>
      <w:pPr>
        <w:pStyle w:val="Normal"/>
        <w:ind w:firstLine="709"/>
        <w:rPr/>
      </w:pPr>
      <w:r>
        <w:rPr/>
        <w:t xml:space="preserve">от 29 апреля 2015 г. № 233 </w:t>
      </w:r>
      <w:r>
        <w:rPr>
          <w:rFonts w:eastAsia="Calibri"/>
          <w:szCs w:val="28"/>
          <w:lang w:eastAsia="en-US"/>
        </w:rPr>
        <w:t xml:space="preserve">«О внесении изменений в </w:t>
      </w:r>
      <w:r>
        <w:rPr>
          <w:rFonts w:eastAsia="Calibri"/>
          <w:szCs w:val="28"/>
          <w:lang w:val="en-US" w:eastAsia="en-US"/>
        </w:rPr>
        <w:t>муниципальную программу «Укрепление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 xml:space="preserve">межнационального и межконфессионального согласия </w:t>
        <w:br/>
        <w:t>в городе Перми»</w:t>
      </w:r>
      <w:r>
        <w:rPr>
          <w:rFonts w:eastAsia="Calibri"/>
          <w:szCs w:val="28"/>
          <w:lang w:eastAsia="en-US"/>
        </w:rPr>
        <w:t>, утвержденную постановлением администрации города Перми             от 16.10.2014 № 728»;</w:t>
      </w:r>
    </w:p>
    <w:p>
      <w:pPr>
        <w:pStyle w:val="Normal"/>
        <w:ind w:firstLine="709"/>
        <w:rPr/>
      </w:pPr>
      <w:r>
        <w:rPr/>
        <w:t xml:space="preserve">от 20 мая 2015 г. № 295 </w:t>
      </w:r>
      <w:r>
        <w:rPr>
          <w:rFonts w:eastAsia="Calibri"/>
          <w:szCs w:val="28"/>
          <w:lang w:eastAsia="en-US"/>
        </w:rPr>
        <w:t xml:space="preserve">«О внесении изменений в </w:t>
      </w:r>
      <w:r>
        <w:rPr>
          <w:rFonts w:eastAsia="Calibri"/>
          <w:szCs w:val="28"/>
          <w:lang w:val="en-US" w:eastAsia="en-US"/>
        </w:rPr>
        <w:t>муниципальную программу «Укрепление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 xml:space="preserve">межнационального и межконфессионального согласия </w:t>
        <w:br/>
        <w:t>в городе Перми»</w:t>
      </w:r>
      <w:r>
        <w:rPr>
          <w:rFonts w:eastAsia="Calibri"/>
          <w:szCs w:val="28"/>
          <w:lang w:eastAsia="en-US"/>
        </w:rPr>
        <w:t>, утвержденную постановлением администрации города Перми              от 16.10.2014 № 728»;</w:t>
      </w:r>
    </w:p>
    <w:p>
      <w:pPr>
        <w:pStyle w:val="Normal"/>
        <w:ind w:firstLine="709"/>
        <w:rPr/>
      </w:pPr>
      <w:r>
        <w:rPr/>
        <w:t xml:space="preserve">от 22 июня 2015 г. № 390 </w:t>
      </w:r>
      <w:r>
        <w:rPr>
          <w:rFonts w:eastAsia="Calibri"/>
          <w:szCs w:val="28"/>
          <w:lang w:eastAsia="en-US"/>
        </w:rPr>
        <w:t xml:space="preserve">«О внесении изменений в </w:t>
      </w:r>
      <w:r>
        <w:rPr>
          <w:rFonts w:eastAsia="Calibri"/>
          <w:szCs w:val="28"/>
          <w:lang w:val="en-US" w:eastAsia="en-US"/>
        </w:rPr>
        <w:t>муниципальную программу «Укрепление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 xml:space="preserve">межнационального и межконфессионального согласия </w:t>
        <w:br/>
        <w:t>в городе Перми»</w:t>
      </w:r>
      <w:r>
        <w:rPr>
          <w:rFonts w:eastAsia="Calibri"/>
          <w:szCs w:val="28"/>
          <w:lang w:eastAsia="en-US"/>
        </w:rPr>
        <w:t>, утвержденную постановлением администрации города Перми              от 16.10.2014 № 728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от 31 августа 2015 г. № 605 «О внесении изменений в муниципальную программу «Укрепление межнационального и межконфессионального согласия </w:t>
        <w:br/>
        <w:t>в городе Перми», утвержденную постановлением администрации города Перми              от 16.10.2014 № 728».</w:t>
      </w:r>
    </w:p>
    <w:p>
      <w:pPr>
        <w:pStyle w:val="Normal"/>
        <w:ind w:firstLine="709"/>
        <w:rPr/>
      </w:pPr>
      <w:r>
        <w:rPr/>
        <w:t>3</w:t>
      </w:r>
      <w:r>
        <w:rPr>
          <w:lang w:val="en-US"/>
        </w:rPr>
        <w:t xml:space="preserve">. Настоящее постановление вступает в силу с </w:t>
      </w:r>
      <w:r>
        <w:rPr/>
        <w:t>01 января 2016 г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>Перми Грибанова А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60"/>
        <w:ind w:hanging="0"/>
        <w:jc w:val="center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360"/>
        <w:ind w:hanging="0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left="5812" w:hanging="0"/>
        <w:jc w:val="left"/>
        <w:rPr/>
      </w:pPr>
      <w:r>
        <w:rPr/>
        <w:t>УТВЕРЖДЕНА</w:t>
      </w:r>
    </w:p>
    <w:p>
      <w:pPr>
        <w:pStyle w:val="Normal"/>
        <w:spacing w:lineRule="exact" w:line="240"/>
        <w:ind w:left="5812" w:hanging="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>от 13.10.2015 № 746</w:t>
      </w:r>
    </w:p>
    <w:p>
      <w:pPr>
        <w:pStyle w:val="Normal"/>
        <w:spacing w:lineRule="exact" w:line="240"/>
        <w:ind w:firstLine="5812"/>
        <w:jc w:val="left"/>
        <w:rPr/>
      </w:pPr>
      <w:r>
        <w:rPr/>
      </w:r>
    </w:p>
    <w:p>
      <w:pPr>
        <w:pStyle w:val="Normal"/>
        <w:spacing w:lineRule="exact" w:line="240"/>
        <w:ind w:firstLine="5812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36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Укрепление межнационального и межконфессионального соглас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городе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3827"/>
        <w:gridCol w:w="5386"/>
      </w:tblGrid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3827"/>
        <w:gridCol w:w="1701"/>
        <w:gridCol w:w="1985"/>
        <w:gridCol w:w="1700"/>
      </w:tblGrid>
      <w:tr>
        <w:trPr>
          <w:tblHeader w:val="true"/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Укрепление межнационального и межконфессионального согласия в городе Перми» (далее – програ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итель функционально-целевого блока «Общественные связи и культурная полит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нитель программы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правление по вопросам общественного самоуправления и межнациональным </w:t>
              <w:br/>
              <w:t>отношениям администрации города Перми (далее – УВОСиМ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ОСиМ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партамент культуры и молоде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литики администрации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далее – ДКМП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партамент образования администрации города Перми (далее – ДО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партамент общественной безопасности администрации города Перми </w:t>
              <w:br/>
              <w:t>(далее – ДОБ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я Дзержинского район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рода Пер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Индустриального района города Пер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Кировского района города Пер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Ленинского района города Пер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Мотовилихинского района города Пер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я Орджоникидзевского </w:t>
              <w:br/>
              <w:t>района города Пер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я Свердловского района </w:t>
              <w:br/>
              <w:t>города Пер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я поселка Новые Ляд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Характеристика текуще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ояния сферы реализации программ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ород Пермь является крупнейшим населенным пунктом Пермского края, в котором сосредоточены административные и финансовые ресурсы региона. На территории города Перми осуществляют деятельность более 30 национально-культурных и более 80 религиозных общественных объединений. По данным Всероссийской переписи населения 2010 года в городе Перми проживают представители более 132 народов, основу населения составляют русские (83,1 %), а также татары (3,5 %), башкиры (0,8), коми-пермяки (0,7 %). Рост промышленности и благополучное социально-экономическое развитие города стали причиной активного миграционного притока в последнее десятилетие. Среди городов-аналогов город Пермь по итогам 2014 года находится на четвертом месте по уровню миграционного прироста (город Челябинск – 11611 чел., город Екатеринбург – 11182 чел., город Казань – </w:t>
              <w:br/>
              <w:t xml:space="preserve">9491 чел., город Пермь – 7965 чел.). За первое полугодие 2015 года в город Пермь прибыло 11063 чел. Миграционная ситуация в данный период характеризовалась превышением числа выбывших над числом прибывших, миграционная убыль </w:t>
              <w:br/>
              <w:t xml:space="preserve">(-1162 чел.). Этническая ситуация обусловлена историко-географическими характеристиками города Перми, основными показателями социально-экономического развития. </w:t>
            </w:r>
          </w:p>
          <w:p>
            <w:pPr>
              <w:pStyle w:val="Normal"/>
              <w:ind w:hanging="0"/>
              <w:rPr/>
            </w:pPr>
            <w:r>
              <w:rPr/>
              <w:t>Этноконфессиональная ситуация в городе Перми является следствием усложнения этнического состава населения, вызванного трудовой миграцие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выше 60 тысяч иностранных граждан </w:t>
              <w:br/>
              <w:t xml:space="preserve">поставлены на миграционный учет в городе Перми в 2014 году, выдано более </w:t>
              <w:br/>
              <w:t>1000 видов на жительство и 918 новых паспортов гражданина Российской Федерации. Наибольшее количество свидетельств о гражданстве выдано приезжим гражданам из Таджикистана, Кыргызстана, Азербайджана, Армении, Узбекистана.</w:t>
            </w:r>
          </w:p>
          <w:p>
            <w:pPr>
              <w:pStyle w:val="Normal"/>
              <w:ind w:hanging="0"/>
              <w:rPr/>
            </w:pPr>
            <w:r>
              <w:rPr/>
              <w:t>В 2014 году УФМС России по Пермскому краю оформлено 18776 патентов на работу, гражданам 44 государств. Наибольшее количество патентов выдано приезжим гражданам из Таджикистана, Узбекистана, Армении, Кыргызстана, Азербайджана.</w:t>
            </w:r>
          </w:p>
          <w:p>
            <w:pPr>
              <w:pStyle w:val="Normal"/>
              <w:ind w:hanging="0"/>
              <w:rPr/>
            </w:pPr>
            <w:r>
              <w:rPr/>
              <w:t>Важным условием формирования гражданского общества является установление толерантного отношения граждан к лицам других национальностей, признание прав каждого гражданина вне зависимости от его национальной принадлежности на реализацию личных прав и свобод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 данным социологического исследования, проведенного в 2015 году, около 76 % опрошенных жителей города считают, что межнациональное напряжение в городе Перми снижается или отсутствует. </w:t>
              <w:br/>
              <w:t xml:space="preserve">О нарастании напряженности в межнациональных отношениях свидетельствуют </w:t>
              <w:br/>
              <w:t>23,9 % респондентов. Преобладающая часть жителей города Перми (87,8 %) считает межрелигиозные отношения благополучными.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Зафиксирован высокий уровень интолерантности к представителям других национальностей в бытовой сфере на уровне ежедневных межличностных отношений. Высокий уровень бытовой интолерантности потенциально может стать фактором дестабилизации обстановки в случае значительного возрастания миграции или возникновения общественно резонансных межнациональных конфликтов.</w:t>
            </w:r>
          </w:p>
          <w:p>
            <w:pPr>
              <w:pStyle w:val="Normal"/>
              <w:ind w:hanging="0"/>
              <w:rPr/>
            </w:pPr>
            <w:r>
              <w:rPr/>
              <w:t>Таким образом, развитие сферы межэтнических и межконфессиональных отношений характеризуется важными процессами, среди которых:</w:t>
            </w:r>
          </w:p>
          <w:p>
            <w:pPr>
              <w:pStyle w:val="Normal"/>
              <w:ind w:hanging="0"/>
              <w:rPr/>
            </w:pPr>
            <w:r>
              <w:rPr/>
              <w:t>усложнение этнического состава населения;</w:t>
            </w:r>
          </w:p>
          <w:p>
            <w:pPr>
              <w:pStyle w:val="Normal"/>
              <w:ind w:hanging="0"/>
              <w:rPr/>
            </w:pPr>
            <w:r>
              <w:rPr/>
              <w:t>низкий уровень этнокультурной компетентности населения, недостаточное представление о культуре, менталитете, нормах поведения;</w:t>
            </w:r>
          </w:p>
          <w:p>
            <w:pPr>
              <w:pStyle w:val="Normal"/>
              <w:ind w:hanging="0"/>
              <w:rPr/>
            </w:pPr>
            <w:r>
              <w:rPr/>
              <w:t>рост националистических настроений в обществе на фоне сложных миграционных процессов;</w:t>
            </w:r>
          </w:p>
          <w:p>
            <w:pPr>
              <w:pStyle w:val="Normal"/>
              <w:ind w:hanging="0"/>
              <w:rPr/>
            </w:pPr>
            <w:r>
              <w:rPr/>
              <w:t>увеличение численности мигрантов из ближнего зарубежья, отсутствие системы их этнокультурной, социальной адаптации;</w:t>
            </w:r>
          </w:p>
          <w:p>
            <w:pPr>
              <w:pStyle w:val="Normal"/>
              <w:ind w:hanging="0"/>
              <w:rPr/>
            </w:pPr>
            <w:r>
              <w:rPr/>
              <w:t>снижение уровня интернационального образования;</w:t>
            </w:r>
          </w:p>
          <w:p>
            <w:pPr>
              <w:pStyle w:val="Normal"/>
              <w:ind w:hanging="0"/>
              <w:rPr/>
            </w:pPr>
            <w:r>
              <w:rPr/>
              <w:t>имеющие место факты тенденциозного освещения в средствах массовой информации проблемы национальных, конфессиональных отношений.</w:t>
            </w:r>
          </w:p>
          <w:p>
            <w:pPr>
              <w:pStyle w:val="Normal"/>
              <w:ind w:hanging="0"/>
              <w:rPr/>
            </w:pPr>
            <w:r>
              <w:rPr/>
              <w:t>Ситуация в городе Перми влияет на межэтнические и межконфессиональные процессы Пермского к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 2013 году Пермский край </w:t>
            </w:r>
            <w:r>
              <w:rPr>
                <w:shd w:fill="FFFFFF" w:val="clear"/>
              </w:rPr>
              <w:t xml:space="preserve">вошел в число регионов с высоким процентом жителей, считающих возможными конфликты на национальной почве. Как показали опросы общественного мнения, 20 % населения Российской Федерации считают напряженными и взрывоопасными межнациональные отношения в стране. В Приволжском федеральном округе так считают </w:t>
              <w:br/>
              <w:t>16 % опрошенных, но в некоторых регионах этот показатель оказался выше. К ним относятся Саратовская область (27,2 %), Самарская область (23,9 %), Пермский край (26,5 %)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 сфере государственной национальной политики задачи поддержания межнационального мира и согласия, гармонизации межнациональных отношений, профилактики возникновения конфликтных ситуаций, содействия в диалоге между представителями различных этнических общностей для государственных и муниципальных органов и их должностных лиц определены в качестве приоритетных (Указ Президента Российской Федерации </w:t>
              <w:br/>
              <w:t xml:space="preserve">от 19 декабря 2012 г. № 1666 «О стратегии государственной национальной политики Российской Федерации на период </w:t>
              <w:br/>
              <w:t>до 2025 года»)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В соответствии с целью одной из задач плана мероприятий по реализации стратегии социально-экономического развития муниципального образования город Пермь до 2030 года на период 2016-2020 годов  (далее – План СЭР) «Повышение уровня гражданской культуры и создание условий поддержания гражданского согласия в обществе» необходимо повышать уровень межэтнического и межконфессионального взаимопонимания через содействие формированию гармоничной межнациональной и межконфессиональной ситуации в городе Перми, ведение мониторинга сферы межэтнических и межконфессиональных отношени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оект программы подготовлен в соответствии с возникшей необходимостью реализации полномочий органов местного самоуправления, закрепленных в Федеральном законе от 06 октября 2003 г. № 131-ФЗ </w:t>
              <w:br/>
              <w:t>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 программ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ышение уровня межэтнического и межконфессионального взаимопоним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ечень подпрограм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зада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 Содействие формированию гармоничной межнациональной ситуации в городе Перм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1.1. Содействие гармонизации межнациональных отноше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1.2. Содействие сохранению этнического многообразия народов России, проживающих в городе Перм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1.3. Способствование социальной и культурной адаптации мигрант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1.4. Участие в профилактике межнациональных (межэтнических) конфликт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2. Содействие формированию гармоничной межконфессиональной ситуации в городе Перм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2.1. Содействие гармонизации межконфессиональных отнош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1.2.2. </w:t>
            </w:r>
            <w:r>
              <w:rPr>
                <w:rFonts w:eastAsia="SimSun;宋体"/>
                <w:color w:val="000000"/>
                <w:szCs w:val="28"/>
              </w:rPr>
              <w:t>Поддержка культурно-просветительских общественных инициатив, религиозных организаций и объединений, направленных на сохранение гармоничной конфессиональной ситуации в городе Перм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1.2.3. Участие в профилактике межконфессиональных конфли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  <w:tab w:val="left" w:pos="459" w:leader="none"/>
              </w:tabs>
              <w:autoSpaceDE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.3. Мониторинг сферы межэтнических и межконфессиональных отношений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Cs w:val="28"/>
              </w:rPr>
              <w:t xml:space="preserve">1.3.1. Создание системы исследований </w:t>
              <w:br/>
              <w:t>и мониторинга состояния сферы межэтнических и межконфессиона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6-2018 годы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, всего (тыс.руб.),          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879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79,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79,50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17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7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75,00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04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4,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4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1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сего (тыс.руб.),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897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0597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97,0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56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26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260,0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37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37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37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2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сего (тыс.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32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32,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32,50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6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6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65,00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7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7,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7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  <w:tab w:val="left" w:pos="459" w:leader="none"/>
              </w:tabs>
              <w:autoSpaceDE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подпрограмма 1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  <w:tab w:val="left" w:pos="459" w:leader="none"/>
              </w:tabs>
              <w:autoSpaceDE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сего (тыс.руб</w:t>
            </w:r>
            <w:r>
              <w:rPr/>
              <w:t>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7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казатели конечного результата целе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910" w:leader="none"/>
              </w:tabs>
              <w:ind w:hanging="0"/>
              <w:jc w:val="left"/>
              <w:rPr/>
            </w:pPr>
            <w:r>
              <w:rPr/>
              <w:tab/>
              <w:tab/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граждан, положительно оценивающих состояние межнациональных и межконфессиональных отношений, от числа опрошенных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граждан, отмечающих отсутствие социальных конфликтов на почве межнациональных и межконфессиональных отношений, от числа опрошенных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ровень толерантного отношения к представителям другой национальности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Укрепление межнационального и межконфессионального согласия в городе Перми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15"/>
        <w:gridCol w:w="2268"/>
        <w:gridCol w:w="1701"/>
        <w:gridCol w:w="1701"/>
        <w:gridCol w:w="1559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цел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граммы, подпрограммы,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831"/>
        <w:gridCol w:w="2268"/>
        <w:gridCol w:w="1701"/>
        <w:gridCol w:w="1701"/>
        <w:gridCol w:w="1559"/>
      </w:tblGrid>
      <w:tr>
        <w:trPr>
          <w:tblHeader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Повышение уровня межэтнического и межконфессионального взаимопонимания</w:t>
            </w:r>
          </w:p>
        </w:tc>
      </w:tr>
      <w:tr>
        <w:trPr>
          <w:trHeight w:val="73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Содействие формированию гармоничной межнациональной ситуации в городе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5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2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260,000</w:t>
            </w:r>
          </w:p>
        </w:tc>
      </w:tr>
      <w:tr>
        <w:trPr>
          <w:trHeight w:val="55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3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3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37,000</w:t>
            </w:r>
          </w:p>
        </w:tc>
      </w:tr>
      <w:tr>
        <w:trPr>
          <w:trHeight w:val="6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одействие гармонизации межнац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5,000</w:t>
            </w:r>
          </w:p>
        </w:tc>
      </w:tr>
      <w:tr>
        <w:trPr>
          <w:trHeight w:val="70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одействие сохранению этнического многообразия народов России, проживающих в городе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4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4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49,0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пособствование социальной и культурной адаптации миг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3,000</w:t>
            </w:r>
          </w:p>
        </w:tc>
      </w:tr>
      <w:tr>
        <w:trPr>
          <w:trHeight w:val="82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Участие в профилактике межнациональных (межэтнических) конфли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0,000</w:t>
            </w:r>
          </w:p>
        </w:tc>
      </w:tr>
      <w:tr>
        <w:trPr>
          <w:trHeight w:val="81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Содействие формированию гармоничной межконфессиональной ситуации в городе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65,00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65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65,00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,500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одействие гармонизаци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2,500</w:t>
            </w:r>
          </w:p>
        </w:tc>
      </w:tr>
      <w:tr>
        <w:trPr>
          <w:trHeight w:val="36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ind w:hanging="0"/>
              <w:jc w:val="left"/>
              <w:rPr/>
            </w:pPr>
            <w:r>
              <w:rPr/>
              <w:t xml:space="preserve">Задача. </w:t>
            </w:r>
            <w:r>
              <w:rPr>
                <w:rFonts w:eastAsia="SimSun;宋体"/>
                <w:color w:val="000000"/>
                <w:szCs w:val="28"/>
              </w:rPr>
              <w:t>Поддержка культурно-просветительских общественных инициатив, религиозных организаций и объединений, направленных на сохранение гармоничной конфессиональной ситуации в городе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0,000</w:t>
            </w:r>
          </w:p>
        </w:tc>
      </w:tr>
      <w:tr>
        <w:trPr>
          <w:trHeight w:val="10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Участие в профилактике межконфессиональных конфли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,000</w:t>
            </w:r>
          </w:p>
        </w:tc>
      </w:tr>
      <w:tr>
        <w:trPr>
          <w:trHeight w:val="8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Мониторинг сферы межэтнических и межконфессиона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оздание системы исследований и мониторинга состояния сферы межэтнически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/>
        <w:tc>
          <w:tcPr>
            <w:tcW w:w="7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87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7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79,500</w:t>
            </w:r>
          </w:p>
        </w:tc>
      </w:tr>
      <w:tr>
        <w:trPr/>
        <w:tc>
          <w:tcPr>
            <w:tcW w:w="7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17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75,000</w:t>
            </w:r>
          </w:p>
        </w:tc>
      </w:tr>
      <w:tr>
        <w:trPr/>
        <w:tc>
          <w:tcPr>
            <w:tcW w:w="7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4,500</w:t>
            </w:r>
          </w:p>
        </w:tc>
      </w:tr>
      <w:tr>
        <w:trPr>
          <w:trHeight w:val="71" w:hRule="atLeast"/>
        </w:trPr>
        <w:tc>
          <w:tcPr>
            <w:tcW w:w="7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87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7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79,500</w:t>
            </w:r>
          </w:p>
        </w:tc>
      </w:tr>
      <w:tr>
        <w:trPr>
          <w:trHeight w:val="568" w:hRule="atLeast"/>
        </w:trPr>
        <w:tc>
          <w:tcPr>
            <w:tcW w:w="7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17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75,000</w:t>
            </w:r>
          </w:p>
        </w:tc>
      </w:tr>
      <w:tr>
        <w:trPr/>
        <w:tc>
          <w:tcPr>
            <w:tcW w:w="7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4,5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 xml:space="preserve">подпрограммы 1.1 «Содействие формированию гармоничной межнациональной ситуации в городе Перми»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 xml:space="preserve">муниципальной программы «Укрепление межнационального и межконфессионального согласия 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в городе Перми»</w:t>
      </w:r>
    </w:p>
    <w:p>
      <w:pPr>
        <w:pStyle w:val="Normal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4"/>
        <w:gridCol w:w="1276"/>
        <w:gridCol w:w="1843"/>
        <w:gridCol w:w="2126"/>
        <w:gridCol w:w="992"/>
        <w:gridCol w:w="851"/>
        <w:gridCol w:w="850"/>
        <w:gridCol w:w="851"/>
        <w:gridCol w:w="992"/>
        <w:gridCol w:w="1276"/>
        <w:gridCol w:w="1276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цели программы, подпрограммы, задачи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инансирования, тыс.руб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508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4"/>
        <w:gridCol w:w="1276"/>
        <w:gridCol w:w="1843"/>
        <w:gridCol w:w="2126"/>
        <w:gridCol w:w="12"/>
        <w:gridCol w:w="980"/>
        <w:gridCol w:w="851"/>
        <w:gridCol w:w="850"/>
        <w:gridCol w:w="851"/>
        <w:gridCol w:w="992"/>
        <w:gridCol w:w="1276"/>
        <w:gridCol w:w="1276"/>
        <w:gridCol w:w="1417"/>
        <w:gridCol w:w="1701"/>
        <w:gridCol w:w="1417"/>
        <w:gridCol w:w="1417"/>
        <w:gridCol w:w="1417"/>
        <w:gridCol w:w="1417"/>
        <w:gridCol w:w="1417"/>
        <w:gridCol w:w="1417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0" w:name="Par520"/>
            <w:bookmarkEnd w:id="0"/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" w:name="Par521"/>
            <w:bookmarkEnd w:id="1"/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2" w:name="Par522"/>
            <w:bookmarkEnd w:id="2"/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3" w:name="Par523"/>
            <w:bookmarkEnd w:id="3"/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4" w:name="Par524"/>
            <w:bookmarkEnd w:id="4"/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5" w:name="Par525"/>
            <w:bookmarkEnd w:id="5"/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6" w:name="Par526"/>
            <w:bookmarkEnd w:id="6"/>
            <w:r>
              <w:rPr/>
              <w:t>12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одействие гармонизации межнациональных отношений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ализация комплексной информационной кампании в городе Перми, направленной на укрепление единства Российской н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количество разделов на сайт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           экземпляр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зд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           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            мероприят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того по показателю непосредстве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езульт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далее – ПНР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50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9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5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9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50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5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9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50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9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одействие сохранению этнического многообразия народов России, проживающих в городе Перми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Поддержка инициатив национально-культурных общественных организаций и объединений</w:t>
            </w:r>
            <w:r>
              <w:rPr>
                <w:rFonts w:eastAsia="SimSun;宋体"/>
                <w:sz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количество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д.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7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 w:val="24"/>
                <w:szCs w:val="28"/>
              </w:rPr>
            </w:pPr>
            <w:r>
              <w:rPr>
                <w:rFonts w:eastAsia="SimSun;宋体"/>
                <w:sz w:val="24"/>
                <w:szCs w:val="28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2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ных мероприят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 w:val="24"/>
                <w:szCs w:val="28"/>
              </w:rPr>
            </w:pPr>
            <w:r>
              <w:rPr>
                <w:rFonts w:eastAsia="SimSun;宋体"/>
                <w:sz w:val="24"/>
                <w:szCs w:val="28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веденных мероприят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 w:val="24"/>
                <w:szCs w:val="28"/>
              </w:rPr>
            </w:pPr>
            <w:r>
              <w:rPr>
                <w:rFonts w:eastAsia="SimSun;宋体"/>
                <w:sz w:val="24"/>
                <w:szCs w:val="28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ных мероприят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 w:val="24"/>
                <w:szCs w:val="28"/>
              </w:rPr>
            </w:pPr>
            <w:r>
              <w:rPr>
                <w:rFonts w:eastAsia="SimSun;宋体"/>
                <w:sz w:val="24"/>
                <w:szCs w:val="28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ind w:hanging="102"/>
              <w:jc w:val="center"/>
              <w:rPr/>
            </w:pPr>
            <w:r>
              <w:rPr>
                <w:szCs w:val="28"/>
              </w:rPr>
              <w:t>проведенных мероприят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 w:val="24"/>
                <w:szCs w:val="28"/>
              </w:rPr>
            </w:pPr>
            <w:r>
              <w:rPr>
                <w:rFonts w:eastAsia="SimSun;宋体"/>
                <w:sz w:val="24"/>
                <w:szCs w:val="28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ных мероприят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 w:val="24"/>
                <w:szCs w:val="28"/>
              </w:rPr>
            </w:pPr>
            <w:r>
              <w:rPr>
                <w:rFonts w:eastAsia="SimSun;宋体"/>
                <w:sz w:val="24"/>
                <w:szCs w:val="28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город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веденных мероприят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 w:val="24"/>
                <w:szCs w:val="28"/>
              </w:rPr>
            </w:pPr>
            <w:r>
              <w:rPr>
                <w:rFonts w:eastAsia="SimSun;宋体"/>
                <w:sz w:val="24"/>
                <w:szCs w:val="28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ных мероприят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 w:val="24"/>
                <w:szCs w:val="28"/>
              </w:rPr>
            </w:pPr>
            <w:r>
              <w:rPr>
                <w:rFonts w:eastAsia="SimSun;宋体"/>
                <w:sz w:val="24"/>
                <w:szCs w:val="28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ных мероприят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 w:val="24"/>
                <w:szCs w:val="28"/>
              </w:rPr>
            </w:pPr>
            <w:r>
              <w:rPr>
                <w:rFonts w:eastAsia="SimSun;宋体"/>
                <w:sz w:val="24"/>
                <w:szCs w:val="28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поселка Новые Ляды 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веденных мероприят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веденных мероприят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3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8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9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7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7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77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2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 xml:space="preserve">Информирование населения в средствах массовой информации </w:t>
              <w:br/>
              <w:t>об этническом многообразии народов России, проживающих на территории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левизионных передач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840,000 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раж изд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0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4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4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49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1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11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117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3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32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Задача. Способствование социальной и культурной адаптации мигрантов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13" w:hanging="0"/>
              <w:jc w:val="left"/>
              <w:rPr/>
            </w:pPr>
            <w:r>
              <w:rPr>
                <w:rFonts w:eastAsia="SimSun;宋体"/>
                <w:szCs w:val="28"/>
              </w:rPr>
              <w:t xml:space="preserve">Социальная и культурная адаптация мигрантов и вынужденных переселенцев из Украи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игрантов, получивших консультационные правовые услуг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50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иобретен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чеб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Задача. Участие в профилактике межнациональных (межэтнических) конфликтов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459" w:leader="none"/>
              </w:tabs>
              <w:autoSpaceDE w:val="false"/>
              <w:ind w:left="113" w:hanging="0"/>
              <w:jc w:val="left"/>
              <w:rPr/>
            </w:pPr>
            <w:r>
              <w:rPr>
                <w:rFonts w:eastAsia="SimSun;宋体"/>
                <w:szCs w:val="28"/>
              </w:rPr>
              <w:t xml:space="preserve">Профилактические мероприятия по недопущению межнациональных (межэтнических) конфликтов 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59" w:leader="none"/>
              </w:tabs>
              <w:autoSpaceDE w:val="false"/>
              <w:ind w:hanging="0"/>
              <w:jc w:val="left"/>
              <w:rPr>
                <w:rFonts w:eastAsia="SimSun;宋体"/>
                <w:sz w:val="24"/>
                <w:szCs w:val="28"/>
              </w:rPr>
            </w:pPr>
            <w:r>
              <w:rPr>
                <w:rFonts w:eastAsia="SimSun;宋体"/>
                <w:sz w:val="24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веден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459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459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веден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459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экземпляр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соб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99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0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9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,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9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99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1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0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9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,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9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8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59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597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24" w:hRule="atLeast"/>
        </w:trPr>
        <w:tc>
          <w:tcPr>
            <w:tcW w:w="9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60,000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3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3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337,000 </w:t>
            </w:r>
          </w:p>
        </w:tc>
        <w:tc>
          <w:tcPr>
            <w:tcW w:w="102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 xml:space="preserve">подпрограммы 1.2 «Содействие формированию гармоничной межконфессиональной ситуации в городе Перми»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муниципальной программы «Укрепление межнационального и межконфессионального согласия в городе Перми»</w:t>
      </w:r>
    </w:p>
    <w:p>
      <w:pPr>
        <w:pStyle w:val="Normal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701"/>
        <w:gridCol w:w="1701"/>
        <w:gridCol w:w="1417"/>
        <w:gridCol w:w="992"/>
        <w:gridCol w:w="851"/>
        <w:gridCol w:w="850"/>
        <w:gridCol w:w="851"/>
        <w:gridCol w:w="1134"/>
        <w:gridCol w:w="1276"/>
        <w:gridCol w:w="1275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цели программы, подпрограммы, задачи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казатели непосредстве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701"/>
        <w:gridCol w:w="1701"/>
        <w:gridCol w:w="1417"/>
        <w:gridCol w:w="992"/>
        <w:gridCol w:w="850"/>
        <w:gridCol w:w="851"/>
        <w:gridCol w:w="851"/>
        <w:gridCol w:w="1134"/>
        <w:gridCol w:w="1276"/>
        <w:gridCol w:w="1275"/>
        <w:gridCol w:w="1276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одействие гармонизации межконфессиональных отношений</w:t>
            </w:r>
          </w:p>
        </w:tc>
      </w:tr>
      <w:tr>
        <w:trPr>
          <w:trHeight w:val="9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й для религиозных организаций, направленных на укрепление гражданского единства и гармонизацию межконфессиональных отнош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УВОСи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,000</w:t>
            </w:r>
          </w:p>
        </w:tc>
      </w:tr>
      <w:tr>
        <w:trPr>
          <w:trHeight w:val="1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500</w:t>
            </w:r>
          </w:p>
        </w:tc>
      </w:tr>
      <w:tr>
        <w:trPr>
          <w:trHeight w:val="233" w:hRule="atLeast"/>
        </w:trPr>
        <w:tc>
          <w:tcPr>
            <w:tcW w:w="9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</w:t>
            </w:r>
            <w:r>
              <w:rPr/>
              <w:t>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,500</w:t>
            </w:r>
          </w:p>
        </w:tc>
      </w:tr>
      <w:tr>
        <w:trPr>
          <w:trHeight w:val="984" w:hRule="atLeast"/>
        </w:trPr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,000</w:t>
            </w:r>
          </w:p>
        </w:tc>
      </w:tr>
      <w:tr>
        <w:trPr>
          <w:trHeight w:val="600" w:hRule="atLeast"/>
        </w:trPr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500</w:t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</w:t>
            </w:r>
            <w:r>
              <w:rPr/>
              <w:t>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,500</w:t>
            </w:r>
          </w:p>
        </w:tc>
      </w:tr>
      <w:tr>
        <w:trPr>
          <w:trHeight w:val="1014" w:hRule="atLeast"/>
        </w:trPr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5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,000</w:t>
            </w:r>
          </w:p>
        </w:tc>
      </w:tr>
      <w:tr>
        <w:trPr>
          <w:trHeight w:val="735" w:hRule="atLeast"/>
        </w:trPr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500</w:t>
            </w:r>
          </w:p>
        </w:tc>
      </w:tr>
      <w:tr>
        <w:trPr>
          <w:trHeight w:val="3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1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Задача. Поддержка культурно-просветительских общественных инициатив, религиозных организаций и объединений, направленных на сохранение гармоничной конфессиональной ситуации в городе Перми</w:t>
            </w:r>
          </w:p>
        </w:tc>
      </w:tr>
      <w:tr>
        <w:trPr>
          <w:trHeight w:val="9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 xml:space="preserve">Поддержка инициатив религиозных общественных организаций и объединен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УВОСи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количество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00</w:t>
            </w:r>
          </w:p>
        </w:tc>
      </w:tr>
      <w:tr>
        <w:trPr>
          <w:trHeight w:val="38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,000</w:t>
            </w:r>
          </w:p>
        </w:tc>
      </w:tr>
      <w:tr>
        <w:trPr>
          <w:trHeight w:val="16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,000</w:t>
            </w:r>
          </w:p>
        </w:tc>
      </w:tr>
      <w:tr>
        <w:trPr>
          <w:trHeight w:val="91" w:hRule="atLeast"/>
        </w:trPr>
        <w:tc>
          <w:tcPr>
            <w:tcW w:w="9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2.1</w:t>
            </w:r>
            <w:r>
              <w:rPr/>
              <w:t>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,000</w:t>
            </w:r>
          </w:p>
        </w:tc>
      </w:tr>
      <w:tr>
        <w:trPr>
          <w:trHeight w:val="956" w:hRule="atLeast"/>
        </w:trPr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00</w:t>
            </w:r>
          </w:p>
        </w:tc>
      </w:tr>
      <w:tr>
        <w:trPr>
          <w:trHeight w:val="390" w:hRule="atLeast"/>
        </w:trPr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,000</w:t>
            </w:r>
          </w:p>
        </w:tc>
      </w:tr>
      <w:tr>
        <w:trPr>
          <w:trHeight w:val="152" w:hRule="atLeast"/>
        </w:trPr>
        <w:tc>
          <w:tcPr>
            <w:tcW w:w="9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2</w:t>
            </w:r>
            <w:r>
              <w:rPr/>
              <w:t>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,000</w:t>
            </w:r>
          </w:p>
        </w:tc>
      </w:tr>
      <w:tr>
        <w:trPr>
          <w:trHeight w:val="974" w:hRule="atLeast"/>
        </w:trPr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00</w:t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1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дача. Участие в профилактике межконфессиональных конфликтов</w:t>
            </w:r>
          </w:p>
        </w:tc>
      </w:tr>
      <w:tr>
        <w:trPr>
          <w:trHeight w:val="13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  <w:tab w:val="left" w:pos="459" w:leader="none"/>
              </w:tabs>
              <w:autoSpaceDE w:val="false"/>
              <w:ind w:left="57" w:hanging="0"/>
              <w:jc w:val="left"/>
              <w:rPr/>
            </w:pPr>
            <w:r>
              <w:rPr>
                <w:rFonts w:eastAsia="SimSun;宋体"/>
                <w:szCs w:val="28"/>
              </w:rPr>
              <w:t>Профилактические мероприятия по недопущению межконфессиональных конфли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autoSpaceDE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УВОС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9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8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10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9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10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9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9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10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9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9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9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9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8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</w:tr>
      <w:tr>
        <w:trPr>
          <w:trHeight w:val="10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</w:tr>
      <w:tr>
        <w:trPr>
          <w:trHeight w:val="91" w:hRule="atLeast"/>
        </w:trPr>
        <w:tc>
          <w:tcPr>
            <w:tcW w:w="9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3.1</w:t>
            </w:r>
            <w:r>
              <w:rPr/>
              <w:t>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,000</w:t>
            </w:r>
          </w:p>
        </w:tc>
      </w:tr>
      <w:tr>
        <w:trPr>
          <w:trHeight w:val="965" w:hRule="atLeast"/>
        </w:trPr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</w:tr>
      <w:tr>
        <w:trPr>
          <w:trHeight w:val="645" w:hRule="atLeast"/>
        </w:trPr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</w:tr>
      <w:tr>
        <w:trPr>
          <w:trHeight w:val="122" w:hRule="atLeast"/>
        </w:trPr>
        <w:tc>
          <w:tcPr>
            <w:tcW w:w="9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3</w:t>
            </w:r>
            <w:r>
              <w:rPr/>
              <w:t>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,000</w:t>
            </w:r>
          </w:p>
        </w:tc>
      </w:tr>
      <w:tr>
        <w:trPr>
          <w:trHeight w:val="1017" w:hRule="atLeast"/>
        </w:trPr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</w:tr>
      <w:tr>
        <w:trPr>
          <w:trHeight w:val="645" w:hRule="atLeast"/>
        </w:trPr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</w:tr>
      <w:tr>
        <w:trPr>
          <w:trHeight w:val="152" w:hRule="atLeast"/>
        </w:trPr>
        <w:tc>
          <w:tcPr>
            <w:tcW w:w="9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</w:t>
            </w:r>
            <w:r>
              <w:rPr/>
              <w:t>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2,500</w:t>
            </w:r>
          </w:p>
        </w:tc>
      </w:tr>
      <w:tr>
        <w:trPr>
          <w:trHeight w:val="976" w:hRule="atLeast"/>
        </w:trPr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5,000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,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подпрограммы 1.3 «Мониторинг сферы межэтнических и межконфессиональных отношений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 xml:space="preserve">муниципальной программы «Укрепление межнационального и межконфессионального согласия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в городе Перми»</w:t>
      </w:r>
    </w:p>
    <w:p>
      <w:pPr>
        <w:pStyle w:val="Normal"/>
        <w:widowControl w:val="false"/>
        <w:autoSpaceDE w:val="false"/>
        <w:ind w:hanging="0"/>
        <w:jc w:val="left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1"/>
        <w:gridCol w:w="1701"/>
        <w:gridCol w:w="1276"/>
        <w:gridCol w:w="1559"/>
        <w:gridCol w:w="992"/>
        <w:gridCol w:w="851"/>
        <w:gridCol w:w="850"/>
        <w:gridCol w:w="851"/>
        <w:gridCol w:w="1134"/>
        <w:gridCol w:w="1276"/>
        <w:gridCol w:w="1275"/>
        <w:gridCol w:w="127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Участник програм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и непосредствен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казателя непосредственног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6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7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8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1"/>
        <w:gridCol w:w="1701"/>
        <w:gridCol w:w="1276"/>
        <w:gridCol w:w="1559"/>
        <w:gridCol w:w="992"/>
        <w:gridCol w:w="851"/>
        <w:gridCol w:w="850"/>
        <w:gridCol w:w="851"/>
        <w:gridCol w:w="1134"/>
        <w:gridCol w:w="1276"/>
        <w:gridCol w:w="1275"/>
        <w:gridCol w:w="1276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оздание системы исследований и мониторинга состояния сферы межэтнических и межконфессиональных отношений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мониторинга межнациональных, межконфессиональных, миграционных процессов на территор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            мониторин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одпрограмме 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00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bookmarkStart w:id="7" w:name="Par800"/>
      <w:bookmarkEnd w:id="7"/>
      <w:r>
        <w:rPr>
          <w:b/>
          <w:szCs w:val="28"/>
        </w:rPr>
        <w:t>ТАБЛИЦ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показателей конечного результата реализаци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муниципальной программы «Укрепление межнационального и межконфессионального соглас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в городе Перми»</w:t>
      </w:r>
    </w:p>
    <w:p>
      <w:pPr>
        <w:pStyle w:val="Normal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0"/>
        <w:gridCol w:w="9215"/>
        <w:gridCol w:w="1275"/>
        <w:gridCol w:w="1134"/>
        <w:gridCol w:w="1134"/>
        <w:gridCol w:w="127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я показателе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ечного результата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8" w:name="Par722"/>
            <w:bookmarkEnd w:id="8"/>
            <w:r>
              <w:rPr>
                <w:szCs w:val="28"/>
                <w:lang w:val="en-US"/>
              </w:rPr>
              <w:t>201</w:t>
            </w:r>
            <w:r>
              <w:rPr>
                <w:szCs w:val="28"/>
              </w:rPr>
              <w:t>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9" w:name="Par723"/>
            <w:bookmarkEnd w:id="9"/>
            <w:r>
              <w:rPr>
                <w:szCs w:val="28"/>
                <w:lang w:val="en-US"/>
              </w:rPr>
              <w:t>201</w:t>
            </w:r>
            <w:r>
              <w:rPr>
                <w:szCs w:val="28"/>
              </w:rPr>
              <w:t>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0" w:name="Par724"/>
            <w:bookmarkEnd w:id="10"/>
            <w:r>
              <w:rPr>
                <w:szCs w:val="28"/>
                <w:lang w:val="en-US"/>
              </w:rPr>
              <w:t>201</w:t>
            </w:r>
            <w:r>
              <w:rPr>
                <w:szCs w:val="28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0"/>
        <w:gridCol w:w="9215"/>
        <w:gridCol w:w="1275"/>
        <w:gridCol w:w="1134"/>
        <w:gridCol w:w="1134"/>
        <w:gridCol w:w="1276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ль. Повышение </w:t>
            </w:r>
            <w:r>
              <w:rPr/>
              <w:t>уровня межэтнического и межконфессионального взаимопонимани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граждан, положительно оценивающих состояние межнациональных </w:t>
              <w:br/>
              <w:t xml:space="preserve">и межконфессиональных отношений, от числа опрошенн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граждан, отмечающих отсутствие социальных конфликтов на почве межнациональных и межконфессиональных отношений, от числа опрошенн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Уровень толерантного отношения к представителям другой национа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Содействие формированию гармоничной межнациональной ситуации в городе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.1 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действие гармонизации межнациональных отнош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граждан, положительно оценивающих состояние межнациональных            отношений, от числа опрош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действие сохранению этнического многообразия народов России, проживающих в городе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граждан, удовлетворенных имеющимися возможностями реализации национальных потребностей, от числа опрош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пособствование социальной и культурной адаптации мигран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мигрантов, получивших консультационные правов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Участие в профилактике межнациональных (межэтнических) конфли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граждан, отмечающих отсутствие неразрешенных социальных конфликтов на почве межэтнических отношений, от числа опрош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Содействие формированию гармоничной межконфессиональной ситуации в городе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действие гармонизации межконфессиональных отнош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Доля граждан, положительно оценивающих состояние межконфессиональных отношений, от числа опрош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Задача. Поддержка культурно-просветительских общественных инициатив, религиозных организаций и объединений, направленных на сохранение гармоничной конфессиональной ситуации в городе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граждан, удовлетворенных имеющимися возможностями реализации своих религиозных потребностей, от числа опрош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дача. Участие в профилактике межконфессиональных конфли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граждан, отмечающих отсутствие неразрешенных социальных конфликтов на почве межконфессиональных отношений, от числа опрош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дпрограмма. Мониторинг сферы межэтнических и межконфессиональных отнош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дача. Создание системы исследований и мониторинга состояния сферы межэтнических и межконфессиональных отнош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аналитических отч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567" w:gutter="0" w:header="363" w:top="1134" w:footer="68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356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firstLine="9356"/>
        <w:rPr>
          <w:szCs w:val="28"/>
        </w:rPr>
      </w:pPr>
      <w:r>
        <w:rPr>
          <w:szCs w:val="28"/>
        </w:rPr>
        <w:t xml:space="preserve">к таблице показателей конечного результата </w:t>
      </w:r>
    </w:p>
    <w:p>
      <w:pPr>
        <w:pStyle w:val="Normal"/>
        <w:spacing w:lineRule="exact" w:line="240"/>
        <w:ind w:firstLine="9356"/>
        <w:rPr>
          <w:szCs w:val="28"/>
        </w:rPr>
      </w:pPr>
      <w:r>
        <w:rPr>
          <w:szCs w:val="28"/>
        </w:rPr>
        <w:t xml:space="preserve">реализации муниципальной программы </w:t>
      </w:r>
    </w:p>
    <w:p>
      <w:pPr>
        <w:pStyle w:val="Normal"/>
        <w:spacing w:lineRule="exact" w:line="240"/>
        <w:ind w:firstLine="9356"/>
        <w:rPr>
          <w:szCs w:val="28"/>
        </w:rPr>
      </w:pPr>
      <w:r>
        <w:rPr>
          <w:szCs w:val="28"/>
        </w:rPr>
        <w:t xml:space="preserve">«Укрепление межнационального </w:t>
      </w:r>
    </w:p>
    <w:p>
      <w:pPr>
        <w:pStyle w:val="Normal"/>
        <w:spacing w:lineRule="exact" w:line="240"/>
        <w:ind w:firstLine="9356"/>
        <w:rPr>
          <w:szCs w:val="28"/>
        </w:rPr>
      </w:pPr>
      <w:r>
        <w:rPr>
          <w:szCs w:val="28"/>
        </w:rPr>
        <w:t>и межконфессионального согласия</w:t>
      </w:r>
    </w:p>
    <w:p>
      <w:pPr>
        <w:pStyle w:val="Normal"/>
        <w:spacing w:lineRule="exact" w:line="240"/>
        <w:ind w:firstLine="9356"/>
        <w:rPr>
          <w:szCs w:val="28"/>
        </w:rPr>
      </w:pPr>
      <w:r>
        <w:rPr>
          <w:szCs w:val="28"/>
        </w:rPr>
        <w:t>в городе Перми»</w:t>
      </w:r>
    </w:p>
    <w:p>
      <w:pPr>
        <w:pStyle w:val="Normal"/>
        <w:spacing w:lineRule="exact" w:line="240"/>
        <w:ind w:firstLine="935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35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35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bookmarkStart w:id="11" w:name="Par809"/>
      <w:bookmarkEnd w:id="11"/>
      <w:r>
        <w:rPr>
          <w:b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 xml:space="preserve">расчета значений показателей конечного результата муниципальной программы «Укрепление межнационального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eastAsia="SimSun;宋体"/>
          <w:b/>
          <w:szCs w:val="28"/>
        </w:rPr>
        <w:t>и межконфессионального согласия в городе Перми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694"/>
        <w:gridCol w:w="708"/>
        <w:gridCol w:w="1418"/>
        <w:gridCol w:w="2126"/>
        <w:gridCol w:w="3119"/>
        <w:gridCol w:w="1417"/>
        <w:gridCol w:w="1276"/>
        <w:gridCol w:w="1559"/>
      </w:tblGrid>
      <w:tr>
        <w:trPr>
          <w:trHeight w:val="1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            показателя                конечного                результ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А, определяющий методику расчета показателя конечного результа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 показателя конечного                       результат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ходные данные для расчета значений показателя конечного результата</w:t>
            </w:r>
          </w:p>
        </w:tc>
      </w:tr>
      <w:tr>
        <w:trPr>
          <w:trHeight w:val="9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у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квенное обозначение переменной в формуле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исход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сбора исход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ичность сбора исходных данных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694"/>
        <w:gridCol w:w="708"/>
        <w:gridCol w:w="1418"/>
        <w:gridCol w:w="2126"/>
        <w:gridCol w:w="3119"/>
        <w:gridCol w:w="1417"/>
        <w:gridCol w:w="1276"/>
        <w:gridCol w:w="1559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2" w:name="Par825"/>
            <w:bookmarkEnd w:id="12"/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3" w:name="Par826"/>
            <w:bookmarkEnd w:id="13"/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граждан, положительно оценивающих состояние межнациональных и межконфессиональных отношений, от числа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P = (A</w:t>
            </w:r>
            <w:r>
              <w:rPr>
                <w:vertAlign w:val="subscript"/>
              </w:rPr>
              <w:t>1</w:t>
            </w:r>
            <w:r>
              <w:rPr/>
              <w:t xml:space="preserve"> + A</w:t>
            </w:r>
            <w:r>
              <w:rPr>
                <w:vertAlign w:val="subscript"/>
              </w:rPr>
              <w:t>2</w:t>
            </w:r>
            <w:r>
              <w:rPr/>
              <w:t>)/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 – доля граждан, положительно оценивающих состояние межнациональных и межконфессиональных отношений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чис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рошенных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1 – доля граждан, положительно оценивающих состояние межнациональных отношений, от числа опрошенных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2 – доля граждан, положительно оценивающих состояние межконфессиональных отношений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числа опрош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ологического 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циологически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граждан, отмечающих отсутствие социальных конфликтов на почве межнациональных и межконфессиональных отношений, от числа опрошенны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P = A</w:t>
            </w:r>
            <w:r>
              <w:rPr>
                <w:vertAlign w:val="subscript"/>
              </w:rPr>
              <w:t>1</w:t>
            </w:r>
            <w:r>
              <w:rPr/>
              <w:t xml:space="preserve"> / A</w:t>
            </w:r>
            <w:r>
              <w:rPr>
                <w:vertAlign w:val="subscript"/>
              </w:rPr>
              <w:t>2</w:t>
            </w:r>
            <w:r>
              <w:rPr/>
              <w:t xml:space="preserve"> х 1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Р – доля граждан, отмечающих отсутствие неразрешенных социальных конфликтов на почве межнациональных и межконфессиональных отношений, от числа опрошенных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1 – количество граждан, отмечающих отсутствие неразрешенных социальных конфликтов на почве межнациональных и межконфессиональных отношен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2 – количество опрошенн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ологического 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циологически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дов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Уровень толерантного отношения к представителям другой националь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P = A</w:t>
            </w:r>
            <w:r>
              <w:rPr>
                <w:vertAlign w:val="subscript"/>
              </w:rPr>
              <w:t>1</w:t>
            </w:r>
            <w:r>
              <w:rPr/>
              <w:t xml:space="preserve"> / A</w:t>
            </w:r>
            <w:r>
              <w:rPr>
                <w:vertAlign w:val="subscript"/>
              </w:rPr>
              <w:t>2</w:t>
            </w:r>
            <w:r>
              <w:rPr/>
              <w:t xml:space="preserve"> х 1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Р – уровень толерантного отношения к представителям другой национальност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1 – количество граждан, отрицающих раздражение или неприязнь по отношению к представителям какой-либо национальност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2 – количество опрошенн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ологического 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циологически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граждан, положительно оценивающих состояние межнациональных отношений, от числа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P = A</w:t>
            </w:r>
            <w:r>
              <w:rPr>
                <w:vertAlign w:val="subscript"/>
              </w:rPr>
              <w:t>1</w:t>
            </w:r>
            <w:r>
              <w:rPr/>
              <w:t xml:space="preserve"> / A</w:t>
            </w:r>
            <w:r>
              <w:rPr>
                <w:vertAlign w:val="subscript"/>
              </w:rPr>
              <w:t>2</w:t>
            </w:r>
            <w:r>
              <w:rPr/>
              <w:t xml:space="preserve"> х 1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Р –</w:t>
            </w:r>
            <w:r>
              <w:rPr>
                <w:szCs w:val="28"/>
              </w:rPr>
              <w:t xml:space="preserve"> доля граждан, положительно оценивающих состояние межнациональных отношений, от числа опрошенных</w:t>
            </w:r>
            <w:r>
              <w:rPr/>
              <w:t>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1 – количество граждан, отрицающих раздражение или неприязнь по отношению к представителям какой-либо национальност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2 – количество опрошенн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ологического 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циологически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граждан, удовлетворенных имеющимися возможностями реализации национальных потребностей, от числа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P = A</w:t>
            </w:r>
            <w:r>
              <w:rPr>
                <w:vertAlign w:val="subscript"/>
              </w:rPr>
              <w:t>1</w:t>
            </w:r>
            <w:r>
              <w:rPr/>
              <w:t xml:space="preserve"> / A</w:t>
            </w:r>
            <w:r>
              <w:rPr>
                <w:vertAlign w:val="subscript"/>
              </w:rPr>
              <w:t>2</w:t>
            </w:r>
            <w:r>
              <w:rPr/>
              <w:t xml:space="preserve"> х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 – доля граждан, удовлетворенных имеющимися возможностями реализации национальных потребностей</w:t>
            </w:r>
            <w:r>
              <w:rPr>
                <w:szCs w:val="28"/>
              </w:rPr>
              <w:t>, от числа опрошенных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А1 – количество граждан, удовлетворенных имеющимися возможностями реализации национальных потребностей;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2 – количество опрошенн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ологического 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циологически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личество мигрантов, получивших консультационные правов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P = A</w:t>
            </w:r>
            <w:r>
              <w:rPr>
                <w:vertAlign w:val="subscript"/>
              </w:rPr>
              <w:t>1</w:t>
            </w:r>
            <w:r>
              <w:rPr/>
              <w:t xml:space="preserve"> х A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 xml:space="preserve"> – количество мигрантов, </w:t>
            </w:r>
            <w:r>
              <w:rPr>
                <w:szCs w:val="28"/>
              </w:rPr>
              <w:t>получивших консультационные правовые услуги;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 – количество общественных приемных для мигрантов</w:t>
            </w:r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 xml:space="preserve"> – количество консультационных правовых услуг, оказанных мигрантам в общественных прием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налитические отч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граждан, отмечающих отсутствие неразрешенных социальных конфликтов на почве межэтнических отношений, от числа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P = A</w:t>
            </w:r>
            <w:r>
              <w:rPr>
                <w:vertAlign w:val="subscript"/>
              </w:rPr>
              <w:t>1</w:t>
            </w:r>
            <w:r>
              <w:rPr/>
              <w:t xml:space="preserve"> / A</w:t>
            </w:r>
            <w:r>
              <w:rPr>
                <w:vertAlign w:val="subscript"/>
              </w:rPr>
              <w:t>2</w:t>
            </w:r>
            <w:r>
              <w:rPr/>
              <w:t xml:space="preserve"> х 1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 – доля граждан, отмечающих отсутствие социальных конфликтов на почве межэтнических отношений, от числа опрошенных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А1 – количество граждан, отмечающих отсутствие социальных конфликтов на почве межэтнических отношений;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2 – количество опрошенн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ологического 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циологически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граждан, положительно оценивающих состояние межконфессиональных отношений, от числа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P = A</w:t>
            </w:r>
            <w:r>
              <w:rPr>
                <w:vertAlign w:val="subscript"/>
              </w:rPr>
              <w:t>1</w:t>
            </w:r>
            <w:r>
              <w:rPr/>
              <w:t xml:space="preserve"> / A</w:t>
            </w:r>
            <w:r>
              <w:rPr>
                <w:vertAlign w:val="subscript"/>
              </w:rPr>
              <w:t>2</w:t>
            </w:r>
            <w:r>
              <w:rPr/>
              <w:t xml:space="preserve"> х 1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Р –</w:t>
            </w:r>
            <w:r>
              <w:rPr>
                <w:szCs w:val="28"/>
              </w:rPr>
              <w:t xml:space="preserve"> доля граждан, положительно оценивающих состояние межконфессиональных отношений, от числа опрошенных</w:t>
            </w:r>
            <w:r>
              <w:rPr/>
              <w:t>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1 – количество граждан, отрицающих раздражение или неприязнь по отношению к представителям какой-либо конфесси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2 – количество опрошенн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ологического 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циологически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граждан, удовлетворенных имеющимися возможностями реализации своих религиозных потребностей, от числа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P = A</w:t>
            </w:r>
            <w:r>
              <w:rPr>
                <w:vertAlign w:val="subscript"/>
              </w:rPr>
              <w:t>1</w:t>
            </w:r>
            <w:r>
              <w:rPr/>
              <w:t xml:space="preserve"> / A</w:t>
            </w:r>
            <w:r>
              <w:rPr>
                <w:vertAlign w:val="subscript"/>
              </w:rPr>
              <w:t>2</w:t>
            </w:r>
            <w:r>
              <w:rPr/>
              <w:t xml:space="preserve"> х 1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 – доля граждан, удовлетворенных имеющимися возможностями реализации своих религиозных потребностей</w:t>
            </w:r>
            <w:r>
              <w:rPr>
                <w:szCs w:val="28"/>
              </w:rPr>
              <w:t>, от числа опрошенных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А1 – количество граждан, удовлетворенных имеющимися возможностями реализации своих религиозных потребностей;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2 – количество опрошенн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ологического 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циологически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граждан, отмечающих отсутствие неразрешенных социальных конфликтов на почве межконфессиональных отношений, от числа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P = A</w:t>
            </w:r>
            <w:r>
              <w:rPr>
                <w:vertAlign w:val="subscript"/>
              </w:rPr>
              <w:t>1</w:t>
            </w:r>
            <w:r>
              <w:rPr/>
              <w:t xml:space="preserve"> / A</w:t>
            </w:r>
            <w:r>
              <w:rPr>
                <w:vertAlign w:val="subscript"/>
              </w:rPr>
              <w:t>2</w:t>
            </w:r>
            <w:r>
              <w:rPr/>
              <w:t xml:space="preserve"> х 1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 – доля граждан, отмечающих отсутствие социальных конфликтов на почве межконфессиональных отношений, от числа опрошенных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А1 – количество граждан, отмечающих отсутствие социальных конфликтов на почве межконфессиональных отношений;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2 – количество опрошенн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ологического 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циологически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личество аналитических отч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P = A</w:t>
            </w:r>
            <w:r>
              <w:rPr>
                <w:vertAlign w:val="subscript"/>
              </w:rPr>
              <w:t>1</w:t>
            </w:r>
            <w:r>
              <w:rPr/>
              <w:t xml:space="preserve"> + A</w:t>
            </w:r>
            <w:r>
              <w:rPr>
                <w:vertAlign w:val="subscript"/>
              </w:rPr>
              <w:t xml:space="preserve">2 </w:t>
            </w:r>
            <w:r>
              <w:rPr/>
              <w:t>+ A</w:t>
            </w:r>
            <w:r>
              <w:rPr>
                <w:vertAlign w:val="sub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 xml:space="preserve"> – количество аналитических отчетов мониторинга межнациональных, межконфессиональных, миграционных процессов на территории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1 – количество аналитических отчетов мониторинга </w:t>
            </w:r>
            <w:r>
              <w:rPr>
                <w:szCs w:val="28"/>
              </w:rPr>
              <w:t xml:space="preserve">состояния и оценки напряженности межнациональных и межконфессиональных отношений в городе Перми;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2 – количество аналитических отчетов исследование уровня сохранения и развития традиционных культур народов города Перми </w:t>
              <w:br/>
              <w:t xml:space="preserve">и особенностей функционирования и существования на современном этапе конфессий в городе Перми;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3 – количество аналитических отчетов мониторинга миграционных процессов в городе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ность по контр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ность по контр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овая</w:t>
            </w:r>
          </w:p>
        </w:tc>
      </w:tr>
    </w:tbl>
    <w:p>
      <w:pPr>
        <w:pStyle w:val="Normal"/>
        <w:spacing w:lineRule="exact" w:line="360"/>
        <w:ind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SimSun;宋体" w:cs="Arial"/>
      <w:b/>
      <w:bCs/>
      <w:color w:val="26282F"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16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color w:val="26282F"/>
      <w:sz w:val="26"/>
      <w:szCs w:val="26"/>
      <w:lang w:eastAsia="zh-CN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SimSun;宋体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ind w:hanging="0"/>
      <w:jc w:val="center"/>
    </w:pPr>
    <w:rPr>
      <w:rFonts w:ascii="Arial" w:hAnsi="Arial" w:eastAsia="SimSun;宋体" w:cs="Arial"/>
      <w:sz w:val="26"/>
      <w:szCs w:val="26"/>
      <w:lang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00:00Z</dcterms:created>
  <dc:creator>EMarkin</dc:creator>
  <dc:description/>
  <cp:keywords/>
  <dc:language>en-US</dc:language>
  <cp:lastModifiedBy>Рыбьякова Ольга Анатольевна</cp:lastModifiedBy>
  <cp:lastPrinted>2015-10-13T11:02:00Z</cp:lastPrinted>
  <dcterms:modified xsi:type="dcterms:W3CDTF">2015-10-13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Укрепление межнационального и межконфессионального согласия в городе Перми"</vt:lpwstr>
  </property>
  <property fmtid="{D5CDD505-2E9C-101B-9397-08002B2CF9AE}" pid="3" name="r_object_id">
    <vt:lpwstr>0900000192350406</vt:lpwstr>
  </property>
  <property fmtid="{D5CDD505-2E9C-101B-9397-08002B2CF9AE}" pid="4" name="r_version_label">
    <vt:lpwstr>1.17</vt:lpwstr>
  </property>
  <property fmtid="{D5CDD505-2E9C-101B-9397-08002B2CF9AE}" pid="5" name="reg_date">
    <vt:lpwstr>13.10.2015</vt:lpwstr>
  </property>
  <property fmtid="{D5CDD505-2E9C-101B-9397-08002B2CF9AE}" pid="6" name="reg_number">
    <vt:lpwstr>746</vt:lpwstr>
  </property>
  <property fmtid="{D5CDD505-2E9C-101B-9397-08002B2CF9AE}" pid="7" name="sign_flag">
    <vt:lpwstr>Подписан ЭЦП</vt:lpwstr>
  </property>
</Properties>
</file>