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7 октября 2014 г. № 746 (в ред. </w:t>
        <w:br/>
        <w:t xml:space="preserve">от 25.02.2015 № 96, от 21.05.2015 № 302, от 23.06.2015 № 399, от 26.06.2015 </w:t>
        <w:br/>
        <w:t>№ 414, от 22.09.2015 № 66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</w:t>
      </w:r>
      <w:r>
        <w:rPr>
          <w:rStyle w:val="Emphasis"/>
          <w:i w:val="false"/>
        </w:rPr>
        <w:t>заместител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главы администрации города Перми-начальника департамента социальной политики</w:t>
      </w:r>
      <w:r>
        <w:rPr>
          <w:i/>
        </w:rPr>
        <w:t xml:space="preserve"> </w:t>
      </w:r>
      <w:r>
        <w:rPr>
          <w:rStyle w:val="Emphasis"/>
          <w:i w:val="false"/>
        </w:rPr>
        <w:t>администрации города Перми</w:t>
      </w:r>
      <w:r>
        <w:rPr>
          <w:rStyle w:val="Emphasis"/>
        </w:rPr>
        <w:t xml:space="preserve"> </w:t>
      </w:r>
      <w:r>
        <w:rPr/>
        <w:t>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065"/>
        <w:jc w:val="left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firstLine="10065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10065"/>
        <w:jc w:val="left"/>
        <w:rPr/>
      </w:pPr>
      <w:r>
        <w:rPr/>
        <w:t>от 13.10.2015 № 748</w:t>
      </w:r>
    </w:p>
    <w:p>
      <w:pPr>
        <w:pStyle w:val="Normal"/>
        <w:spacing w:lineRule="exact" w:line="240"/>
        <w:ind w:firstLine="10065"/>
        <w:jc w:val="left"/>
        <w:rPr/>
      </w:pPr>
      <w:r>
        <w:rPr/>
      </w:r>
    </w:p>
    <w:p>
      <w:pPr>
        <w:pStyle w:val="Normal"/>
        <w:spacing w:lineRule="exact" w:line="240"/>
        <w:ind w:firstLine="10065"/>
        <w:jc w:val="left"/>
        <w:rPr/>
      </w:pPr>
      <w:r>
        <w:rPr/>
      </w:r>
    </w:p>
    <w:p>
      <w:pPr>
        <w:pStyle w:val="Normal"/>
        <w:spacing w:lineRule="exact" w:line="240"/>
        <w:ind w:firstLine="10065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сети образовательных организаций города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9271"/>
        <w:gridCol w:w="1559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55947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rPr/>
            </w:pPr>
            <w:r>
              <w:rPr/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801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9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337,8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83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6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rPr/>
            </w:pPr>
            <w:r>
              <w:rPr/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097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29887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10,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rPr/>
            </w:pPr>
            <w:r>
              <w:rPr/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67703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72265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453286,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83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5986"/>
        <w:gridCol w:w="1134"/>
        <w:gridCol w:w="1827"/>
        <w:gridCol w:w="1575"/>
        <w:gridCol w:w="1702"/>
        <w:gridCol w:w="1702"/>
      </w:tblGrid>
      <w:tr>
        <w:trPr>
          <w:trHeight w:val="1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tabs>
          <w:tab w:val="clear" w:pos="708"/>
          <w:tab w:val="left" w:pos="818" w:leader="none"/>
          <w:tab w:val="left" w:pos="6804" w:leader="none"/>
          <w:tab w:val="left" w:pos="7938" w:leader="none"/>
          <w:tab w:val="left" w:pos="9765" w:leader="none"/>
          <w:tab w:val="left" w:pos="11340" w:leader="none"/>
          <w:tab w:val="left" w:pos="13042" w:leader="none"/>
        </w:tabs>
        <w:ind w:left="62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"/>
        <w:gridCol w:w="5986"/>
        <w:gridCol w:w="1134"/>
        <w:gridCol w:w="1827"/>
        <w:gridCol w:w="1575"/>
        <w:gridCol w:w="1702"/>
        <w:gridCol w:w="1702"/>
      </w:tblGrid>
      <w:tr>
        <w:trPr>
          <w:tblHeader w:val="true"/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Развитие сети дошко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х учреждени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197,8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60,0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11403,8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286,200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8483</w:t>
            </w:r>
            <w:r>
              <w:rPr/>
              <w:t>,</w:t>
            </w:r>
            <w:r>
              <w:rPr>
                <w:lang w:val="en-US"/>
              </w:rPr>
              <w:t>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троительство спортивных залов в общеобразов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реждениях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9306,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566,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межшкольных стадионов в общеобразовательных учреждениях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4</w:t>
            </w: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троительство, приобретение в собственность з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размещения общеобразовательных учреждений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154,6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088,6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610,200</w:t>
            </w:r>
          </w:p>
        </w:tc>
      </w:tr>
      <w:tr>
        <w:trPr>
          <w:trHeight w:val="359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55947,6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>
          <w:trHeight w:val="2025" w:hRule="atLeast"/>
        </w:trPr>
        <w:tc>
          <w:tcPr>
            <w:tcW w:w="7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14801,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42997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541337,800</w:t>
            </w:r>
          </w:p>
        </w:tc>
      </w:tr>
      <w:tr>
        <w:trPr>
          <w:trHeight w:val="142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8483</w:t>
            </w:r>
            <w:r>
              <w:rPr/>
              <w:t>,</w:t>
            </w:r>
            <w:r>
              <w:rPr>
                <w:lang w:val="en-US"/>
              </w:rPr>
              <w:t>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</w:tc>
      </w:tr>
      <w:tr>
        <w:trPr>
          <w:trHeight w:val="142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55947,6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>
          <w:trHeight w:val="142" w:hRule="atLeast"/>
        </w:trPr>
        <w:tc>
          <w:tcPr>
            <w:tcW w:w="7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14801,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42997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541337,800</w:t>
            </w:r>
          </w:p>
        </w:tc>
      </w:tr>
      <w:tr>
        <w:trPr>
          <w:trHeight w:val="142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8483</w:t>
            </w:r>
            <w:r>
              <w:rPr/>
              <w:t>,</w:t>
            </w:r>
            <w:r>
              <w:rPr>
                <w:lang w:val="en-US"/>
              </w:rPr>
              <w:t>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</w:tc>
      </w:tr>
      <w:tr>
        <w:trPr>
          <w:trHeight w:val="142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я 2014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/>
        <w:t>3.1. строки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4089"/>
        <w:gridCol w:w="720"/>
        <w:gridCol w:w="3299"/>
        <w:gridCol w:w="461"/>
        <w:gridCol w:w="264"/>
        <w:gridCol w:w="218"/>
        <w:gridCol w:w="218"/>
        <w:gridCol w:w="1790"/>
        <w:gridCol w:w="1454"/>
        <w:gridCol w:w="754"/>
        <w:gridCol w:w="75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Комбай-неров,30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137,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137,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3.2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9922"/>
        <w:gridCol w:w="1454"/>
        <w:gridCol w:w="1454"/>
        <w:gridCol w:w="162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60,0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097,9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60,0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097,9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: </w:t>
      </w:r>
    </w:p>
    <w:p>
      <w:pPr>
        <w:pStyle w:val="Normal"/>
        <w:ind w:firstLine="709"/>
        <w:rPr/>
      </w:pPr>
      <w:r>
        <w:rPr/>
        <w:t>4.1. строки 1.2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5"/>
        <w:gridCol w:w="3901"/>
        <w:gridCol w:w="1038"/>
        <w:gridCol w:w="2165"/>
        <w:gridCol w:w="461"/>
        <w:gridCol w:w="264"/>
        <w:gridCol w:w="218"/>
        <w:gridCol w:w="218"/>
        <w:gridCol w:w="2933"/>
        <w:gridCol w:w="1314"/>
        <w:gridCol w:w="754"/>
        <w:gridCol w:w="75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спортивного зала в муниципальном автономном образовательном учреждении «Средняя общеобразовательная школа № 12» г.Перми по ул.Юр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ирнова,10 </w:t>
              <w:br/>
              <w:t>(далее – МАОУ «СОШ № 12»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12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спортивного зала в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3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53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3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строку «Итого по задаче 1.2.1, в том числе по источникам финансирования» изложить в следующей редакции: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"/>
        <w:gridCol w:w="10643"/>
        <w:gridCol w:w="1454"/>
        <w:gridCol w:w="1314"/>
        <w:gridCol w:w="131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06,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566,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/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153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566,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52,9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3. после строки «Итого по основному мероприятию 1.2.2.4, в том числе по источникам финансирования» дополнить следующими строкам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4528"/>
        <w:gridCol w:w="1249"/>
        <w:gridCol w:w="3065"/>
        <w:gridCol w:w="461"/>
        <w:gridCol w:w="264"/>
        <w:gridCol w:w="218"/>
        <w:gridCol w:w="218"/>
        <w:gridCol w:w="1336"/>
        <w:gridCol w:w="1174"/>
        <w:gridCol w:w="754"/>
        <w:gridCol w:w="754"/>
      </w:tblGrid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й площадки на территории МАОУ «Средняя общеобразовательная школа № 34» г.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ПСД, получение положительного заключ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5, в том числе по источникам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й площадки на территории МАОУ «Средняя общеобразовательная школа № 140» г.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140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ПСД, направление на государственную экспертиз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6, в том числе по источникам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4. строку «Итого по задаче 1.2.2, в том числе по источникам финансирования» изложить в следующей редакции: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"/>
        <w:gridCol w:w="11352"/>
        <w:gridCol w:w="1314"/>
        <w:gridCol w:w="1314"/>
        <w:gridCol w:w="754"/>
      </w:tblGrid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6,7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54,7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2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5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"/>
        <w:gridCol w:w="10218"/>
        <w:gridCol w:w="1454"/>
        <w:gridCol w:w="1454"/>
        <w:gridCol w:w="1594"/>
      </w:tblGrid>
      <w:tr>
        <w:trPr>
          <w:trHeight w:val="1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887,5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10,200</w:t>
            </w:r>
          </w:p>
        </w:tc>
      </w:tr>
      <w:tr>
        <w:trPr>
          <w:trHeight w:val="171" w:hRule="atLeast"/>
        </w:trPr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703,0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286,200</w:t>
            </w:r>
          </w:p>
        </w:tc>
      </w:tr>
      <w:tr>
        <w:trPr>
          <w:trHeight w:val="144" w:hRule="atLeast"/>
        </w:trPr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7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83,6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 в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5804"/>
        <w:gridCol w:w="8363"/>
      </w:tblGrid>
      <w:tr>
        <w:trPr>
          <w:trHeight w:val="1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по год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00,00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141137,800 тыс.руб. – средства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78862,200 тыс.руб. – средства бюджета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ци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в таблице 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5804"/>
        <w:gridCol w:w="836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по год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2153,200 тыс.руб.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000,000 тыс.руб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0 тыс.руб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0153,200 тыс.руб. (без учета неиспользован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40000,000 тыс.руб. (неиспользованные ассигнования 2014 год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000,000 тыс.руб. – средства бюджета города Пер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0 тыс.руб. – средства бюджета города Пер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153,200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40000,000 тыс.руб. (неиспользованные ассигнования 2014 года)</w:t>
            </w:r>
          </w:p>
        </w:tc>
      </w:tr>
    </w:tbl>
    <w:p>
      <w:pPr>
        <w:pStyle w:val="Normal"/>
        <w:ind w:firstLine="567"/>
        <w:rPr/>
      </w:pPr>
      <w:r>
        <w:rPr/>
        <w:t xml:space="preserve">6.2. дополнить таблицами 16, 17 следующего содержания: </w:t>
      </w:r>
    </w:p>
    <w:p>
      <w:pPr>
        <w:pStyle w:val="Normal"/>
        <w:ind w:firstLine="567"/>
        <w:jc w:val="right"/>
        <w:rPr/>
      </w:pPr>
      <w:r>
        <w:rPr/>
        <w:t>Таблица 1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1"/>
        <w:gridCol w:w="5700"/>
        <w:gridCol w:w="2372"/>
        <w:gridCol w:w="1276"/>
        <w:gridCol w:w="1199"/>
        <w:gridCol w:w="33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Спортивная площадка в МАОУ «СОШ № 34» г.Перми, ул.Маяковского,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1.2.2.5. Строительство спортивной площадки на территории  МАОУ «Средняя общеобразовательная школа № 34» г.Пер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 xml:space="preserve">Описание проблем, решаемых с помощью осуществления капитальных вложений </w:t>
            </w:r>
          </w:p>
          <w:p>
            <w:pPr>
              <w:pStyle w:val="Normal"/>
              <w:ind w:hanging="32"/>
              <w:jc w:val="left"/>
              <w:rPr/>
            </w:pPr>
            <w:r>
              <w:rPr/>
              <w:t xml:space="preserve">в объекты муниципальной собственности </w:t>
            </w:r>
          </w:p>
          <w:p>
            <w:pPr>
              <w:pStyle w:val="Normal"/>
              <w:ind w:hanging="32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2"/>
              <w:jc w:val="center"/>
              <w:rPr/>
            </w:pPr>
            <w:r>
              <w:rPr/>
              <w:t>в настоящее время из 135 общеобразовательных учреждений города Перми (далее – ОУ) только в 12 ОУ есть полноценные спортивные площадки (межшкольные стадионы). В результате реализации инвестиционного проекта учащиеся муниципального автономного общеобразовательного учреждения «СОШ № 34» г.Перми будут иметь возможность заниматься физической культурой и спортом на территории гимназии, в городе Перми появится еще одна спортивная площадка, на которой смогут заниматься спортом и проводить соревнования дети из разных ОУ. Наличие спортивной площадки также позволит развивать хоккейный спорт. Строительство позволит создать в отдаленном микрорайоне Заостровка спортивное ядро, отвечающее всем нормам и требования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 xml:space="preserve">Обоснование участия муниципального </w:t>
            </w:r>
          </w:p>
          <w:p>
            <w:pPr>
              <w:pStyle w:val="Normal"/>
              <w:ind w:hanging="32"/>
              <w:rPr/>
            </w:pPr>
            <w:r>
              <w:rPr/>
              <w:t xml:space="preserve">образования город Пермь в решении </w:t>
            </w:r>
          </w:p>
          <w:p>
            <w:pPr>
              <w:pStyle w:val="Normal"/>
              <w:ind w:hanging="32"/>
              <w:rPr/>
            </w:pPr>
            <w:r>
              <w:rPr/>
              <w:t>проблем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6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 № 224 «О департаменте образования администрации </w:t>
            </w:r>
          </w:p>
          <w:p>
            <w:pPr>
              <w:pStyle w:val="Normal"/>
              <w:ind w:hanging="32"/>
              <w:jc w:val="center"/>
              <w:rPr/>
            </w:pPr>
            <w:r>
              <w:rPr/>
              <w:t>города Перми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создание условий для организации образовательного процесса в муниципальном автономном общеобразовательном учреждении «СОШ № 34» в соответствии с требованиями СанПи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537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 xml:space="preserve">Срок государственной регистрации права </w:t>
            </w:r>
          </w:p>
          <w:p>
            <w:pPr>
              <w:pStyle w:val="Normal"/>
              <w:ind w:hanging="32"/>
              <w:jc w:val="left"/>
              <w:rPr/>
            </w:pPr>
            <w:r>
              <w:rPr/>
              <w:t xml:space="preserve">муниципальной собственности на объект </w:t>
            </w:r>
          </w:p>
          <w:p>
            <w:pPr>
              <w:pStyle w:val="Normal"/>
              <w:ind w:hanging="32"/>
              <w:jc w:val="left"/>
              <w:rPr/>
            </w:pPr>
            <w:r>
              <w:rPr/>
              <w:t>капитального строительств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общая сметная стоимость – 500,000 тыс.руб.:</w:t>
            </w:r>
          </w:p>
          <w:p>
            <w:pPr>
              <w:pStyle w:val="Normal"/>
              <w:ind w:hanging="32"/>
              <w:jc w:val="center"/>
              <w:rPr/>
            </w:pPr>
            <w:r>
              <w:rPr/>
              <w:t>2015 год – 500,000 тыс.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015 год – 500,000 тыс.руб. – средства бюджета города Перм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ед.изм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знач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 xml:space="preserve">ПС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ед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ед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решением о возможности предоставления бюджетных ассигнований на осуществление капитальных вложений в объек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объект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7"/>
        <w:gridCol w:w="5684"/>
        <w:gridCol w:w="2545"/>
        <w:gridCol w:w="1302"/>
        <w:gridCol w:w="1221"/>
        <w:gridCol w:w="315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ая площадка в МАОУ «СОШ № 140» г.Перми, ул.Льва Толстого,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2.2.5. Строительство спортивной площадки на территории </w:t>
              <w:br/>
              <w:t>МАОУ «Средняя общеобразовательная школа № 140» г.Пер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настоящее время из 135 общеобразовательных учреждений города Перми (далее – ОУ) только в 12 ОУ есть полноценные спортивные площадки (межшкольные стадионы). В результате реализации инвестиционного проекта учащиеся муниципального автономного общеобразовательного учреждения «СОШ № 140» г.Перми будут иметь возможность заниматься физической культурой и спортом на территории гимназии, в городе Перми появится еще одна спортивная площадка, на которой смогут заниматься спортом и проводить соревнования дети из разных О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8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 образовательного процесса в муниципальном автономном общеобразовательном учреждении «СОШ № 140» в соответствии с требованиями СанПи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 челове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10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000,000 тыс.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1000,000 тыс.руб. – средства бюджета города Перми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ПСД, направление на государственную экспертиз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объект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3:</w:t>
      </w:r>
    </w:p>
    <w:p>
      <w:pPr>
        <w:pStyle w:val="Normal"/>
        <w:ind w:firstLine="709"/>
        <w:rPr/>
      </w:pPr>
      <w:r>
        <w:rPr/>
        <w:t xml:space="preserve">7.1. строки 1.1.1.2.1, «Итого по основному мероприятию 1.1.1.2, в том числе по источникам финансирования» изложить в следующей редакции: 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56"/>
        <w:gridCol w:w="1797"/>
        <w:gridCol w:w="1562"/>
        <w:gridCol w:w="1587"/>
        <w:gridCol w:w="1701"/>
        <w:gridCol w:w="624"/>
        <w:gridCol w:w="737"/>
        <w:gridCol w:w="1443"/>
        <w:gridCol w:w="156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договора на приобретение в муниципальную собственность здания дошкольного образова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260 мест по ул.Комбайнеров, 30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 на приобретение зданий детских сад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137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-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0</w:t>
            </w:r>
          </w:p>
        </w:tc>
      </w:tr>
      <w:tr>
        <w:trPr/>
        <w:tc>
          <w:tcPr>
            <w:tcW w:w="11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137,800</w:t>
            </w:r>
          </w:p>
        </w:tc>
      </w:tr>
      <w:tr>
        <w:trPr/>
        <w:tc>
          <w:tcPr>
            <w:tcW w:w="11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2. строки «Итого по задаче 1.1.1, в том числе по источникам финансирования», «Итого по подпрограмме 1.1, в том числе по источникам финансирования», в том числе по источникам финансирования» 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"/>
        <w:gridCol w:w="13053"/>
        <w:gridCol w:w="1559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060,062</w:t>
            </w:r>
          </w:p>
        </w:tc>
      </w:tr>
      <w:tr>
        <w:trPr/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7097,962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060,062</w:t>
            </w:r>
          </w:p>
        </w:tc>
      </w:tr>
      <w:tr>
        <w:trPr/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097,962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 В приложении 4: </w:t>
      </w:r>
    </w:p>
    <w:p>
      <w:pPr>
        <w:pStyle w:val="Normal"/>
        <w:ind w:firstLine="709"/>
        <w:rPr/>
      </w:pPr>
      <w:r>
        <w:rPr/>
        <w:t>8.1. строки 1.2.1.1, 1.2.1.1.1-1.2.1.1.19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797"/>
        <w:gridCol w:w="1562"/>
        <w:gridCol w:w="1587"/>
        <w:gridCol w:w="1701"/>
        <w:gridCol w:w="624"/>
        <w:gridCol w:w="737"/>
        <w:gridCol w:w="2056"/>
        <w:gridCol w:w="15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спортивного зала в МАОУ «СОШ № 12» по ул.Юрия Смирнова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здания уровн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же «0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35,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1-го этажа з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2-го этажа з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кров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руд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,8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вента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б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4,6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МА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,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 на изменения в прое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5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ский надз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но-инструментальных исследований освещенности в помещениях, параметров микроклимата, искусственной освещенности в помещениях, исследования воздуха, в том числе ка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итьевой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декларации по пожарной безопасности и изготовление планов эвакуации людей при пожа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сводного плана сетей на объек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технического паспорта, технического плана на здание нового корпу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па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,4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е и монтаж фотолюминесцентной эвакуационной системы нового корпу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,4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на поставку адресных таблич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</w:t>
            </w:r>
            <w:r>
              <w:rPr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говор на оказание услуг по проведению тепловизионного обследования, теплотехнических обследований, исследований воздухопроницае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000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153,200</w:t>
            </w:r>
          </w:p>
        </w:tc>
      </w:tr>
      <w:tr>
        <w:trPr/>
        <w:tc>
          <w:tcPr>
            <w:tcW w:w="11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3,200</w:t>
            </w:r>
          </w:p>
        </w:tc>
      </w:tr>
      <w:tr>
        <w:trPr/>
        <w:tc>
          <w:tcPr>
            <w:tcW w:w="1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2. строку «Итого по основному мероприятию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0206"/>
        <w:gridCol w:w="1417"/>
      </w:tblGrid>
      <w:tr>
        <w:trPr>
          <w:trHeight w:val="29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Итого по основному мероприятию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09306,102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62"/>
              <w:jc w:val="left"/>
              <w:outlineLvl w:val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60153,200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49152,90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8.3. после строки 1.2.2.4 дополнить строками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112"/>
        <w:gridCol w:w="2048"/>
        <w:gridCol w:w="1506"/>
        <w:gridCol w:w="1452"/>
        <w:gridCol w:w="2119"/>
        <w:gridCol w:w="709"/>
        <w:gridCol w:w="548"/>
        <w:gridCol w:w="1436"/>
        <w:gridCol w:w="1559"/>
      </w:tblGrid>
      <w:tr>
        <w:trPr>
          <w:trHeight w:val="3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5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ой площадки на территории МАОУ «Средняя общеобразовательная школа № 34» г.Перми</w:t>
            </w:r>
          </w:p>
        </w:tc>
      </w:tr>
      <w:tr>
        <w:trPr>
          <w:trHeight w:val="17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5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ПС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, направленная на государственную экспертизу достоверности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7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5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положительного заключения о проверке достоверности сметной сто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5, в том числе по источникам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6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спортивной площадки на территории МАОУ «Средняя общеобразовательная школа № 140» г.Перми</w:t>
            </w:r>
          </w:p>
        </w:tc>
      </w:tr>
      <w:tr>
        <w:trPr>
          <w:trHeight w:val="17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6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изготовление ПС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40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1.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, направленная на государственную экспертизу достоверности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7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6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ПСД на государственную экспертизу достоверности сто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140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1.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6, в том числе по источникам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строку «Итого по задаче 1.2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497"/>
        <w:gridCol w:w="1559"/>
      </w:tblGrid>
      <w:tr>
        <w:trPr>
          <w:trHeight w:val="332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6,790</w:t>
            </w:r>
          </w:p>
        </w:tc>
      </w:tr>
      <w:tr>
        <w:trPr>
          <w:trHeight w:val="3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2654</w:t>
            </w:r>
            <w:r>
              <w:rPr/>
              <w:t>,</w:t>
            </w:r>
            <w:r>
              <w:rPr>
                <w:lang w:val="en-US"/>
              </w:rPr>
              <w:t>790</w:t>
            </w:r>
          </w:p>
        </w:tc>
      </w:tr>
      <w:tr>
        <w:trPr>
          <w:trHeight w:val="3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0</w:t>
            </w:r>
          </w:p>
        </w:tc>
      </w:tr>
      <w:tr>
        <w:trPr>
          <w:trHeight w:val="3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2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5. в графе 3 строки 1.2.3.8.7 слова «ДО» заменить словами «ДО, МБОУ «Гимназия № 11 им.С.П.Дягилева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6. строку «Ито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"/>
        <w:gridCol w:w="13053"/>
        <w:gridCol w:w="1559"/>
      </w:tblGrid>
      <w:tr>
        <w:trPr>
          <w:trHeight w:val="320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887,563</w:t>
            </w:r>
          </w:p>
        </w:tc>
      </w:tr>
      <w:tr>
        <w:trPr>
          <w:trHeight w:val="327" w:hRule="atLeast"/>
        </w:trPr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7703</w:t>
            </w:r>
            <w:r>
              <w:rPr/>
              <w:t>,</w:t>
            </w:r>
            <w:r>
              <w:rPr>
                <w:lang w:val="en-US"/>
              </w:rPr>
              <w:t>088</w:t>
            </w:r>
          </w:p>
        </w:tc>
      </w:tr>
      <w:tr>
        <w:trPr>
          <w:trHeight w:val="327" w:hRule="atLeast"/>
        </w:trPr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781</w:t>
            </w:r>
          </w:p>
        </w:tc>
      </w:tr>
      <w:tr>
        <w:trPr>
          <w:trHeight w:val="327" w:hRule="atLeast"/>
        </w:trPr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83,69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9AA9D9319E22DBC76AF1F99DA22DAE488F4BAF780C343D7C6C00EDCB60Ci3L" TargetMode="External"/><Relationship Id="rId6" Type="http://schemas.openxmlformats.org/officeDocument/2006/relationships/hyperlink" Target="consultantplus://offline/ref=19AA9D9319E22DBC76AF0194CC4E87EF81F7E6FA89C84D82929F5581E1CA724003iAL" TargetMode="External"/><Relationship Id="rId7" Type="http://schemas.openxmlformats.org/officeDocument/2006/relationships/hyperlink" Target="consultantplus://offline/ref=19AA9D9319E22DBC76AF1F99DA22DAE488F4BAF780C343D7C6C00EDCB60Ci3L" TargetMode="External"/><Relationship Id="rId8" Type="http://schemas.openxmlformats.org/officeDocument/2006/relationships/hyperlink" Target="consultantplus://offline/ref=19AA9D9319E22DBC76AF0194CC4E87EF81F7E6FA89C84D82929F5581E1CA724003iA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EMarkin</dc:creator>
  <dc:description/>
  <cp:keywords/>
  <dc:language>en-US</dc:language>
  <cp:lastModifiedBy>Рыбьякова Ольга Анатольевна</cp:lastModifiedBy>
  <cp:lastPrinted>2015-10-13T11:56:00Z</cp:lastPrinted>
  <dcterms:modified xsi:type="dcterms:W3CDTF">2015-10-1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ети образовательных организаций города Перми", утвержденную постановлением администрации города Перми от 17.10.2014 №746</vt:lpwstr>
  </property>
  <property fmtid="{D5CDD505-2E9C-101B-9397-08002B2CF9AE}" pid="3" name="r_object_id">
    <vt:lpwstr>0900000192b93b93</vt:lpwstr>
  </property>
  <property fmtid="{D5CDD505-2E9C-101B-9397-08002B2CF9AE}" pid="4" name="r_version_label">
    <vt:lpwstr>1.14</vt:lpwstr>
  </property>
  <property fmtid="{D5CDD505-2E9C-101B-9397-08002B2CF9AE}" pid="5" name="reg_date">
    <vt:lpwstr>13.10.2015</vt:lpwstr>
  </property>
  <property fmtid="{D5CDD505-2E9C-101B-9397-08002B2CF9AE}" pid="6" name="reg_number">
    <vt:lpwstr>748</vt:lpwstr>
  </property>
  <property fmtid="{D5CDD505-2E9C-101B-9397-08002B2CF9AE}" pid="7" name="sign_flag">
    <vt:lpwstr>Подписан ЭЦП</vt:lpwstr>
  </property>
</Properties>
</file>