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ведомственной </w:t>
                              <w:br/>
                              <w:t xml:space="preserve">целевой программы «Развитие </w:t>
                              <w:br/>
                              <w:t xml:space="preserve">муниципальной службы </w:t>
                              <w:br/>
                              <w:t>в администрации города Перми»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ведомственной целевой программы "Развитие муниципальной службы в администрации города Перм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ведомственной </w:t>
                        <w:br/>
                        <w:t xml:space="preserve">целевой программы «Развитие </w:t>
                        <w:br/>
                        <w:t xml:space="preserve">муниципальной службы </w:t>
                        <w:br/>
                        <w:t>в администрации города Перми»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ведомственной целевой программы "Развитие муниципальной службы в администрации города Перм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На основании статьи 17 Федерального закона от 06 октября 2003 г. </w:t>
        <w:br/>
        <w:t>№ 131-ФЗ «Об общих принципах организации местного самоуправления в Российской Федерации», Федерального закона от 02 марта 2007 г. № 25-ФЗ «О муниципальной службе в Российской Федерации», Устава города Перми, постановления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ую ведомственную целевую программу «Развитие муниципальной службы в администрации города Перми в 2016-2018 годах».</w:t>
      </w:r>
    </w:p>
    <w:p>
      <w:pPr>
        <w:pStyle w:val="Normal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rPr/>
      </w:pPr>
      <w:r>
        <w:rPr/>
        <w:t xml:space="preserve">от 17 октября 2014 г. № 742 «Об утверждении ведомственной целевой программы «Развитие муниципальной службы в администрации города Перми </w:t>
        <w:br/>
        <w:t>в 2015-2017 годах»;</w:t>
      </w:r>
    </w:p>
    <w:p>
      <w:pPr>
        <w:pStyle w:val="Normal"/>
        <w:ind w:firstLine="709"/>
        <w:rPr/>
      </w:pPr>
      <w:r>
        <w:rPr/>
        <w:t>от 30 декабря 2014 г. № 1079 «О внесении изменений в ведомственную целевую программу «Развитие муниципальной службы в администрации города Перми в 2015-2017 годах», утвержденную постановлением администрации города Перми от 17.10.2014 № 742»;</w:t>
      </w:r>
    </w:p>
    <w:p>
      <w:pPr>
        <w:pStyle w:val="Normal"/>
        <w:ind w:firstLine="709"/>
        <w:rPr/>
      </w:pPr>
      <w:r>
        <w:rPr/>
        <w:t>от 23 апреля 2015 г. № 223 «О внесении изменений в ведомственную целевую программу «Развитие муниципальной службы в администрации города Перми в 2015-2017 годах», утвержденную постановлением администрации города Перми от 17.10.2014 № 742»;</w:t>
      </w:r>
    </w:p>
    <w:p>
      <w:pPr>
        <w:pStyle w:val="Normal"/>
        <w:ind w:firstLine="709"/>
        <w:rPr/>
      </w:pPr>
      <w:r>
        <w:rPr/>
        <w:t>от 23 июня 2015 г. № 397 «О внесении изменений в ведомственную целевую программу «Развитие муниципальной службы в администрации города Перми в 2015-2017 годах», утвержденную постановлением администрации города Перми от 17.10.2014 № 742»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01 января 2016 г. </w:t>
      </w:r>
    </w:p>
    <w:p>
      <w:pPr>
        <w:pStyle w:val="Normal"/>
        <w:ind w:firstLine="709"/>
        <w:rPr/>
      </w:pPr>
      <w:r>
        <w:rPr/>
        <w:t xml:space="preserve">4. Управлению по общим вопросам администрации города Перми </w:t>
        <w:br/>
        <w:t xml:space="preserve">обеспечить опубликование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Д.И.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9639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9639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3.10.2015 № 75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Развитие муниципальной службы в администрации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3232"/>
        <w:gridCol w:w="107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3232"/>
        <w:gridCol w:w="4304"/>
        <w:gridCol w:w="1937"/>
        <w:gridCol w:w="2367"/>
        <w:gridCol w:w="2152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едомственная целевая программа «Развитие муниципальной службы в администрации города Перми» (далее – программ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аппарата администрации города Пер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равление по вопросам муниципальной службы и кадров администрации города Перми (далее – УВМСК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программы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нижение активности образовательных организаций города Перми в участии в объявляемых аукционных процедурах на обучение муниципальных служащих в связи с изменением законодательства о закупках;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оретизированность и недостаточность практического материала в программах курсов повышения квалификации для муниципальных служащи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тсутствие на федеральном уровне закрепления единых подходов к формированию и использованию кадрового резерва. Необходимо самостоятельно разрабатывать подходы (механизмы) формирования кадрового резер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hyperlink r:id="rId5">
              <w:r>
                <w:rPr>
                  <w:rStyle w:val="InternetLink"/>
                  <w:szCs w:val="28"/>
                </w:rPr>
                <w:t>статьи 11</w:t>
              </w:r>
            </w:hyperlink>
            <w:r>
              <w:rPr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Cs w:val="28"/>
                </w:rPr>
                <w:t>12</w:t>
              </w:r>
            </w:hyperlink>
            <w:r>
              <w:rPr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Cs w:val="28"/>
                </w:rPr>
                <w:t>32</w:t>
              </w:r>
            </w:hyperlink>
            <w:r>
              <w:rPr>
                <w:szCs w:val="28"/>
              </w:rPr>
              <w:t>-</w:t>
            </w:r>
            <w:hyperlink r:id="rId8">
              <w:r>
                <w:rPr>
                  <w:rStyle w:val="InternetLink"/>
                  <w:szCs w:val="28"/>
                </w:rPr>
                <w:t>35</w:t>
              </w:r>
            </w:hyperlink>
            <w:r>
              <w:rPr>
                <w:szCs w:val="28"/>
              </w:rPr>
              <w:t xml:space="preserve"> Федерального закона от 02 марта 2007 г. № 25-ФЗ «О муниципальной службе в Российской Федерации», </w:t>
            </w:r>
            <w:hyperlink r:id="rId9">
              <w:r>
                <w:rPr>
                  <w:rStyle w:val="InternetLink"/>
                  <w:szCs w:val="28"/>
                </w:rPr>
                <w:t>статья 75</w:t>
              </w:r>
            </w:hyperlink>
            <w:r>
              <w:rPr>
                <w:szCs w:val="28"/>
              </w:rPr>
              <w:t xml:space="preserve"> Устава города Перми, </w:t>
            </w:r>
            <w:hyperlink r:id="rId10">
              <w:r>
                <w:rPr>
                  <w:rStyle w:val="InternetLink"/>
                  <w:szCs w:val="28"/>
                </w:rPr>
                <w:t>статьи 18</w:t>
              </w:r>
            </w:hyperlink>
            <w:r>
              <w:rPr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Cs w:val="28"/>
                </w:rPr>
                <w:t>27</w:t>
              </w:r>
            </w:hyperlink>
            <w:r>
              <w:rPr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Cs w:val="28"/>
                </w:rPr>
                <w:t>28</w:t>
              </w:r>
            </w:hyperlink>
            <w:r>
              <w:rPr>
                <w:szCs w:val="28"/>
              </w:rPr>
              <w:t xml:space="preserve"> Положения о муниципальной службе в городе Перми, утвержденного решением Пермской городской Думы от 27 мая 2008 г. № 1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вершенствование и повышение эффективности муниципальной службы в администрации города Пер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 Совершенствование механизма формирования резерва управленческих кадров и кадрового резерва на муниципальной службе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Повышение квалификации муниципальных служащих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 Мониторинг эффективности кадрового резерва на муниципальной служб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3242,000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– 3358,900 тыс.руб.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8 год – 3339,400 тыс.руб. </w:t>
            </w:r>
          </w:p>
        </w:tc>
      </w:tr>
      <w:tr>
        <w:trPr/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 с указанием значений по годам реализации програ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обученных муниципальных служащих, в том числе за счет средств бюджета Пермского края, от общего количества муниципальных служащих, 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Развитие муниципальной службы в администрации города Перми»</w:t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2650"/>
        <w:gridCol w:w="2926"/>
        <w:gridCol w:w="835"/>
        <w:gridCol w:w="806"/>
        <w:gridCol w:w="897"/>
        <w:gridCol w:w="652"/>
        <w:gridCol w:w="1812"/>
        <w:gridCol w:w="1050"/>
        <w:gridCol w:w="1109"/>
        <w:gridCol w:w="1132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цели, </w:t>
              <w:br/>
              <w:t>задачи, мероприятия по программе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2649"/>
        <w:gridCol w:w="2926"/>
        <w:gridCol w:w="835"/>
        <w:gridCol w:w="805"/>
        <w:gridCol w:w="27"/>
        <w:gridCol w:w="835"/>
        <w:gridCol w:w="33"/>
        <w:gridCol w:w="653"/>
        <w:gridCol w:w="12"/>
        <w:gridCol w:w="1800"/>
        <w:gridCol w:w="15"/>
        <w:gridCol w:w="993"/>
        <w:gridCol w:w="56"/>
        <w:gridCol w:w="1115"/>
        <w:gridCol w:w="1118"/>
      </w:tblGrid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Цель. Совершенствование и повышение эффективности муниципальной службы в администрации города Пер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. Совершенствование механизма формирования резерва управленческих кадров и кадрового резерва на муниципальной служб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тверждение (актуализация) резерва управленческих кадр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твержденный (актуализированный) список резерва управленческих кад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тверждение (актуализация) кадрового резерва на муниципальной службе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твержденный (актуализированный) список кадрового резерва на муниципальной служб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. Повышение квалификации муниципальных служащи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ение резерва управленческих кадров и кадрового резерва на муниципальной служб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ченных участников резерва управленческих кад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ченных участников кадрового резерва на муниципальной служб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26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учение кадрового резерва на муниципальной службе за счет средств бюджета Пермского кр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ченных участников кадрового резерва на муниципальной службе за счет средств бюджета Перм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2.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Организация повышения квалификации муниципальных служащих функциональных и территориальных органов, функциональных подразделений администрации города Перми (далее – ФО, ТО, ФП) (без учета кадрового резерва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ченных муниципальных служащих ФО, ТО, ФП (без учета кадрового резерв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5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4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овышения квалификации муниципальных служащих  за счет средств бюджета Пермского края (без учета кадрового резерва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ченных муниципальных служащих за счет средств бюджета Перм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8,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9,4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4" w:type="dxa"/>
              <w:bottom w:w="75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Задача. Мониторинг эффективности кадрового резерва на муниципальной служб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4" w:type="dxa"/>
              <w:bottom w:w="75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назначений из кадрового резерв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4" w:type="dxa"/>
              <w:bottom w:w="75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служащих, принятых на муниципальную службу из кадрового резерва на муниципальной службе (без учета ФО, ТО, ФП, в которых были произведены организационно-штатные изменения в виде сокращения штата или численности работник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4" w:type="dxa"/>
              <w:bottom w:w="75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4" w:type="dxa"/>
              <w:bottom w:w="75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4" w:type="dxa"/>
              <w:bottom w:w="75" w:type="dxa"/>
              <w:right w:w="74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4" w:type="dxa"/>
              <w:bottom w:w="75" w:type="dxa"/>
              <w:right w:w="74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3, в том числе по источникам финансирова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2,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8,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9,4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реализации ведомственно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Cs w:val="28"/>
        </w:rPr>
        <w:t>целевой программы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9340"/>
        <w:gridCol w:w="1063"/>
        <w:gridCol w:w="1337"/>
        <w:gridCol w:w="1188"/>
        <w:gridCol w:w="122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, задачи, показателя конечного результата реализации программ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 конечного результата реализации программ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9340"/>
        <w:gridCol w:w="1063"/>
        <w:gridCol w:w="1337"/>
        <w:gridCol w:w="1188"/>
        <w:gridCol w:w="122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вершенствование и повышение эффективности муниципальной службы в администрации города Пер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бученных муниципальных служащих, в том числе за счет средств бюджета Пермского края, от общего количества муниципальных служащ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67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вершенствование механизма формирования резерва управленческих кадров и кадрового резерва на муниципальной службе</w:t>
            </w:r>
          </w:p>
        </w:tc>
      </w:tr>
      <w:tr>
        <w:trPr>
          <w:trHeight w:val="6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формированный обученный резерв управленческих кадров и кадровый резерв на муниципальной служб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 – 1 / нет – 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актуализированных нормативных правовых актов администрации города Перми по формированию резерва управленческих кадров и кадрового резерва на муниципальной служб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 – 1 / нет – 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. Повышение квалификации муниципальных служащи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бученных участников кадрового резерва на муниципальной службе от общего количества участников кадрового резерва на муниципальной служб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участников кадрового резерва на муниципальной службе, прошедших обучение за счет средств бюджета Пермского края, от общего количества участников кадрового резерва на муниципальной служб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бученных муниципальных служащих от общего количества муниципальных служащих (без учета кадрового резер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муниципальных служащих, прошедших обучение за счет средств бюджета Пермского края, от общего количества муниципальных служащих (без учета кадрового резер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Мониторинг эффективности кадрового резерва на муниципальной служб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муниципальных служащих, принятых из кадрового резерва на муниципальной службе от общего числа муниципальных служащих, принятых на муниципальную службу (без учета ФО, ТО, ФП, в которых были произведены организационно-штатные изменения в виде сокращения штата или численности работник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показателя конечного результата ведомственной </w:t>
      </w:r>
    </w:p>
    <w:p>
      <w:pPr>
        <w:pStyle w:val="ConsPlusNormal"/>
        <w:spacing w:lineRule="exact" w:line="240"/>
        <w:jc w:val="center"/>
        <w:rPr/>
      </w:pPr>
      <w:r>
        <w:rPr>
          <w:b/>
          <w:sz w:val="28"/>
          <w:szCs w:val="28"/>
        </w:rPr>
        <w:t>целевой программы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3012"/>
        <w:gridCol w:w="880"/>
        <w:gridCol w:w="4041"/>
        <w:gridCol w:w="4750"/>
        <w:gridCol w:w="174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конечного результата це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.изм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ормула и методология расчет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информаци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ериодичность представл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3012"/>
        <w:gridCol w:w="879"/>
        <w:gridCol w:w="4041"/>
        <w:gridCol w:w="4780"/>
        <w:gridCol w:w="1717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ученных муниципальных служащих, в том числе за счет средств бюджета Пермского края, от общего количества муниципальных служащи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с = Кмс / Чомс х 100 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омс – доля обученных муниципальных служащих от общего количества муниципальных служащих, в том числе за счет средств бюджета Пермского края;    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мс – количество муниципальных служащих администрации города Перми, прошедших обучение, в том числе за счет средств бюджета Пермского края; </w:t>
            </w:r>
          </w:p>
          <w:p>
            <w:pPr>
              <w:pStyle w:val="ConsPlusNormal"/>
              <w:jc w:val="center"/>
              <w:rPr/>
            </w:pPr>
            <w:r>
              <w:rPr/>
              <w:t>Кмс определяется по количеству полученных муниципальными служащими ФО, ТО, ФП документов, подтверждающих прохождение обучения в отчетном периоде;</w:t>
            </w:r>
          </w:p>
          <w:p>
            <w:pPr>
              <w:pStyle w:val="ConsPlusNormal"/>
              <w:jc w:val="center"/>
              <w:rPr/>
            </w:pPr>
            <w:r>
              <w:rPr/>
              <w:t>Чомс – общая (штатная) численность муниципальных служащих администрации города Перми.</w:t>
            </w:r>
          </w:p>
          <w:p>
            <w:pPr>
              <w:pStyle w:val="ConsPlusNormal"/>
              <w:jc w:val="center"/>
              <w:rPr/>
            </w:pPr>
            <w:r>
              <w:rPr/>
              <w:t>Чомс определяется как сумма штатной численности муниципальных служащих администрации города Перми, утвержденной распоряжением администрации города Перми и приказами руководителей функциональных и территориальных органов администрации города Перми по состоянию на 01 января отчетного периода.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ь конечного результата рассчитывается как отношение количества муниципальных служащих администрации города Перми, прошедших обучение, в том числе за счет средств бюджета Пермского края, к общей (штатной) численности муниципальных служащих администрации города Перми в отчетном период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6" w:hanging="0"/>
              <w:jc w:val="center"/>
              <w:rPr/>
            </w:pPr>
            <w:r>
              <w:rPr/>
              <w:t>штатное расписание администрации города Перми, утвержденное распоряжением администрации города Перми, штатные расписания функциональных и территориальных органов администрации города Перми, утвержденные приказами руководителей соответствующих органов, документы, подтверждающие прохождение обучения муниципальных служащих функциональных и территориальных органов, функциональных подразделений администрации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жегодно </w:t>
              <w:br/>
              <w:t>до 15 февраля года, следующего за отчетным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9639"/>
        <w:jc w:val="lef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9639"/>
        <w:jc w:val="left"/>
        <w:outlineLvl w:val="0"/>
        <w:rPr>
          <w:szCs w:val="28"/>
        </w:rPr>
      </w:pPr>
      <w:r>
        <w:rPr>
          <w:szCs w:val="28"/>
        </w:rPr>
        <w:t xml:space="preserve">к ведомственной целев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9639"/>
        <w:jc w:val="left"/>
        <w:outlineLvl w:val="0"/>
        <w:rPr>
          <w:szCs w:val="28"/>
        </w:rPr>
      </w:pPr>
      <w:r>
        <w:rPr>
          <w:szCs w:val="28"/>
        </w:rPr>
        <w:t xml:space="preserve">«Развитие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9639"/>
        <w:jc w:val="left"/>
        <w:outlineLvl w:val="0"/>
        <w:rPr>
          <w:szCs w:val="28"/>
        </w:rPr>
      </w:pPr>
      <w:r>
        <w:rPr>
          <w:szCs w:val="28"/>
        </w:rPr>
        <w:t>в администрации города Перми»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азвитие муниципально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лужбы в администрации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"/>
        <w:gridCol w:w="2988"/>
        <w:gridCol w:w="1459"/>
        <w:gridCol w:w="1281"/>
        <w:gridCol w:w="2445"/>
        <w:gridCol w:w="629"/>
        <w:gridCol w:w="1037"/>
        <w:gridCol w:w="1819"/>
        <w:gridCol w:w="228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, задачи, мероприятия по программе (объекта). Место проведения (расположения) (адрес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 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>
          <w:trHeight w:val="96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988"/>
        <w:gridCol w:w="1459"/>
        <w:gridCol w:w="1280"/>
        <w:gridCol w:w="2445"/>
        <w:gridCol w:w="629"/>
        <w:gridCol w:w="1037"/>
        <w:gridCol w:w="1818"/>
        <w:gridCol w:w="2284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Цель. Совершенствование и повышение эффективности муниципальной службы в администрации города Перм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. Совершенствование механизма формирования резерва управленческих кадров и кадрового резерва на муниципальной служб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тверждение (актуализация) резерва управленческих кад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твержденный (актуализированный) список резерва управленческих кадр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тверждение (актуализация) кадрового резерва на муниципальной служб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твержденный (актуализированный) список кадрового резерва на муниципальной служб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. Повышение квалификации муниципальных служащих</w:t>
            </w:r>
          </w:p>
        </w:tc>
      </w:tr>
      <w:tr>
        <w:trPr>
          <w:trHeight w:val="22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учение резерва управленческих кадров и кадрового резерва на муниципальной служб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ченных участников резерва управленческих кадр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ченных участников кадрового резерва на муниципальной служб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,5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учение кадрового резерва на муниципальной службе за счет средств бюджета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ченных участников кадрового резерва на муниципальной службе за счет средств бюджета Пермского кр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овышения квалификации муниципальных служащих ФО, ТО, ФП (без учета кадрового резерв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ченных муниципальных служащих ФО, ТО, ФП (без учета кадрового резерв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5,5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Организация повышения квалификации муниципальных служащих  за счет средств бюджета Пермского края (без учета кадрового резерв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ченных муниципальных служащих за счет средств бюджета Пермского края (без учета кадрового резерв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2,000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. Мониторинг эффективности кадрового резерва на муниципальной службе</w:t>
            </w:r>
          </w:p>
        </w:tc>
      </w:tr>
      <w:tr>
        <w:trPr>
          <w:trHeight w:val="22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Анализ назначений из кадрового резер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служащих, принятых на муниципальную службу из кадрового резерва на муниципальной службе (без учета ФО, ТО, ФП, в которых были произведены организационно-штатные изменения в виде сокращения штата или численности работников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2,0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DE5C217AC8279F2DD9B9A98CA91D8F90939A79A1B199A9F57857516CAEC5719A4E31507386BCF54kBCEM" TargetMode="External"/><Relationship Id="rId6" Type="http://schemas.openxmlformats.org/officeDocument/2006/relationships/hyperlink" Target="consultantplus://offline/ref=8DE5C217AC8279F2DD9B9A98CA91D8F90939A79A1B199A9F57857516CAEC5719A4E31507386BCF55kBC5M" TargetMode="External"/><Relationship Id="rId7" Type="http://schemas.openxmlformats.org/officeDocument/2006/relationships/hyperlink" Target="consultantplus://offline/ref=8DE5C217AC8279F2DD9B9A98CA91D8F90939A79A1B199A9F57857516CAEC5719A4E31507386BCD57kBC5M" TargetMode="External"/><Relationship Id="rId8" Type="http://schemas.openxmlformats.org/officeDocument/2006/relationships/hyperlink" Target="consultantplus://offline/ref=8DE5C217AC8279F2DD9B9A98CA91D8F90939A79A1B199A9F57857516CAEC5719A4E31507386BCD55kBCFM" TargetMode="External"/><Relationship Id="rId9" Type="http://schemas.openxmlformats.org/officeDocument/2006/relationships/hyperlink" Target="consultantplus://offline/ref=8DE5C217AC8279F2DD9B8495DCFD85F20035FE95191B90CC0BDA2E4B9DE55D4EE3AC4C457C66CE52BDDB20k6C9M" TargetMode="External"/><Relationship Id="rId10" Type="http://schemas.openxmlformats.org/officeDocument/2006/relationships/hyperlink" Target="consultantplus://offline/ref=8DE5C217AC8279F2DD9B8495DCFD85F20035FE95161F97CD08DA2E4B9DE55D4EE3AC4C457C66CE52BDDC24k6C3M" TargetMode="External"/><Relationship Id="rId11" Type="http://schemas.openxmlformats.org/officeDocument/2006/relationships/hyperlink" Target="consultantplus://offline/ref=8DE5C217AC8279F2DD9B8495DCFD85F20035FE95161F97CD08DA2E4B9DE55D4EE3AC4C457C66CE52BDDC20k6C2M" TargetMode="External"/><Relationship Id="rId12" Type="http://schemas.openxmlformats.org/officeDocument/2006/relationships/hyperlink" Target="consultantplus://offline/ref=8DE5C217AC8279F2DD9B8495DCFD85F20035FE95161F97CD08DA2E4B9DE55D4EE3AC4C457C66CE52BDDC20k6C6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4:00Z</dcterms:created>
  <dc:creator>EMarkin</dc:creator>
  <dc:description/>
  <cp:keywords/>
  <dc:language>en-US</dc:language>
  <cp:lastModifiedBy>Рыбьякова Ольга Анатольевна</cp:lastModifiedBy>
  <cp:lastPrinted>2015-10-13T12:17:00Z</cp:lastPrinted>
  <dcterms:modified xsi:type="dcterms:W3CDTF">2015-10-13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едомственной целевой программы "Развитие муниципальной службы в администрации города Перми"</vt:lpwstr>
  </property>
  <property fmtid="{D5CDD505-2E9C-101B-9397-08002B2CF9AE}" pid="3" name="r_object_id">
    <vt:lpwstr>0900000192802426</vt:lpwstr>
  </property>
  <property fmtid="{D5CDD505-2E9C-101B-9397-08002B2CF9AE}" pid="4" name="r_version_label">
    <vt:lpwstr>1.10</vt:lpwstr>
  </property>
  <property fmtid="{D5CDD505-2E9C-101B-9397-08002B2CF9AE}" pid="5" name="reg_date">
    <vt:lpwstr>13.10.2015</vt:lpwstr>
  </property>
  <property fmtid="{D5CDD505-2E9C-101B-9397-08002B2CF9AE}" pid="6" name="reg_number">
    <vt:lpwstr>750</vt:lpwstr>
  </property>
  <property fmtid="{D5CDD505-2E9C-101B-9397-08002B2CF9AE}" pid="7" name="sign_flag">
    <vt:lpwstr>Подписан ЭЦП</vt:lpwstr>
  </property>
</Properties>
</file>