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в целях актуализации нормативной правовой базы города Пер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02 ноября 2009 г. </w:t>
        <w:br/>
        <w:t>№ 751 «Об утверждении Методики расчета нормативных затрат на оказание муниципальной услуги диагностики и выявления детей с особыми образовательными нуждам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30 декабря 2009 г. </w:t>
        <w:br/>
        <w:t>№ 1043 «О внесении изменений в Методику расчета и размер стоимости муниципальной услуги диагностики и выявления детей с особыми образовательными нуждами, утвержденные постановлением администрации города Перми от 02.11.2009 № 751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29 июля 2010 г. № 464 «О внесении изменений в постановление администрации города Перми </w:t>
        <w:br/>
        <w:t>от 02.11.2009 № 751 «Об утверждении Методики расчета и размера стоимости муниципальной услуги диагностики и выявления детей с особыми образовательными нуждам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5-17 постановления администрации города Перми от 18 ноября 2011 г. № 752 «О внесении изменений в отдельные правовые акты администрации города Перм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07 декабря 2012 г. </w:t>
        <w:br/>
        <w:t>№ 886 «О внесении изменений в постановление администрации города Перми от 02.11.2009 № 751 «Об утверждении Методики расчета стоимости муниципальной услуги диагностики и выявления детей с особыми образовательными нуждам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3 ноября 2013 г. </w:t>
        <w:br/>
        <w:t xml:space="preserve">№ 991 «О внесении изменений в постановление администрации города Перми </w:t>
        <w:br/>
        <w:t>от 02.11.2009 № 751 «Об утверждении Методики расчета стоимости муниципальной услуги диагностики и выявления детей с особыми образовательными нуждам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25 ноября 2013 г. </w:t>
        <w:br/>
        <w:t xml:space="preserve">№ 1078 «О внесении изменений в Методику расчета нормативных затрат на оказание муниципальной услуги диагностики и выявления детей с особыми образовательными нуждами, утвержденную постановлением администрации города Перми от 02.11.2009 № 751»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19 февраля 2014 г. </w:t>
        <w:br/>
        <w:t>№ 102 «О внесении изменений в Методику расчета нормативных затрат на оказание муниципальной услуги диагностики и выявления детей с особыми образовательными нуждами, утвержденную постановлением администрации города Перми от 02.11.2009 № 751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17, 18 постановления администрации города Перми </w:t>
        <w:br/>
        <w:t>от 22 августа 2014 г. № 556 «О внесении изменений в отдельные правовые акты администрации города Перм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21 октября 2014 г. </w:t>
        <w:br/>
        <w:t xml:space="preserve">№ 753 «Об утверждении размера нормативных затрат на оказание муниципальной услуги диагностики и выявления детей с особыми образовательными нуждами на </w:t>
        <w:br/>
        <w:t>2015 год и плановый период 2016 и 2017 год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постановления администрации города Перми от 10 февраля 2015 г. № 68 «О внесении изменений в отдельные правовые акты администрации города Перм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4 постановления администрации города Перми от 28 мая </w:t>
        <w:br/>
        <w:t>2015 г. № 320 «О внесении изменений в отдельные правовые акты администрации города Перм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6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 xml:space="preserve">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00:00Z</dcterms:created>
  <dc:creator>EMarkin</dc:creator>
  <dc:description/>
  <cp:keywords/>
  <dc:language>en-US</dc:language>
  <cp:lastModifiedBy>Рыбьякова Ольга Анатольевна</cp:lastModifiedBy>
  <cp:lastPrinted>2011-03-16T10:09:00Z</cp:lastPrinted>
  <dcterms:modified xsi:type="dcterms:W3CDTF">2015-10-13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2db7e39</vt:lpwstr>
  </property>
  <property fmtid="{D5CDD505-2E9C-101B-9397-08002B2CF9AE}" pid="4" name="r_version_label">
    <vt:lpwstr>1.7</vt:lpwstr>
  </property>
  <property fmtid="{D5CDD505-2E9C-101B-9397-08002B2CF9AE}" pid="5" name="reg_date">
    <vt:lpwstr>13.10.2015</vt:lpwstr>
  </property>
  <property fmtid="{D5CDD505-2E9C-101B-9397-08002B2CF9AE}" pid="6" name="reg_number">
    <vt:lpwstr>752</vt:lpwstr>
  </property>
  <property fmtid="{D5CDD505-2E9C-101B-9397-08002B2CF9AE}" pid="7" name="sign_flag">
    <vt:lpwstr>Подписан ЭЦП</vt:lpwstr>
  </property>
</Properties>
</file>