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Утвердить прилагаемый размер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</w:t>
      </w:r>
      <w:r>
        <w:rPr>
          <w:szCs w:val="28"/>
        </w:rPr>
        <w:t>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spacing w:lineRule="exact" w:line="240"/>
        <w:ind w:left="5670" w:firstLine="284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firstLine="284"/>
        <w:rPr/>
      </w:pPr>
      <w:r>
        <w:rPr/>
        <w:t>города Перм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13.10.2015 № 755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ных затрат на оказание муниципальной услуги присмотра и ухода в муниципальных образовательных учреждениях города Перми,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на уплату налогов и нормативных затрат на содержание муниципального имущества на 2016 год и плановый период 2017 и 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1. Общеразвивающая направленность с 12-часовым пребыва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1843"/>
      </w:tblGrid>
      <w:tr>
        <w:trPr>
          <w:trHeight w:val="6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,5 л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7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5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>
          <w:trHeight w:val="6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,36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,23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708613,0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8229282,27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7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5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>
          <w:trHeight w:val="6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,36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,23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18613,0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122098,8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7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5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>
          <w:trHeight w:val="6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,36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,23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18613,0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122098,8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0" w:name="Par93"/>
      <w:bookmarkEnd w:id="0"/>
      <w:r>
        <w:rPr/>
        <w:t xml:space="preserve">2. Компенсирующая направленность.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083"/>
        <w:gridCol w:w="2126"/>
      </w:tblGrid>
      <w:tr>
        <w:trPr/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" w:name="Par64"/>
            <w:bookmarkEnd w:id="1"/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0,3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6,84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9,6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47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2" w:name="Par89"/>
            <w:bookmarkEnd w:id="2"/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97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192,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826,19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0,3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6,84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9,6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47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97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192,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826,19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0,3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6,84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9,6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3,47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97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192,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826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3. Оздоровительная направленность для детей с туберкулезной интоксикацией с 12-часовым пребы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402"/>
      </w:tblGrid>
      <w:tr>
        <w:trPr/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3" w:name="Par60"/>
            <w:bookmarkEnd w:id="3"/>
            <w:r>
              <w:rPr>
                <w:szCs w:val="28"/>
              </w:rPr>
              <w:t>Направления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36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24,1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6,9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2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2,2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4" w:name="Par79"/>
            <w:bookmarkEnd w:id="4"/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7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1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402,7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402"/>
      </w:tblGrid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36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24,1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6,9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2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2,2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7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1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402,77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36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24,1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6,9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2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2,2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7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1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402,7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4. Оздоровительная направленность для детей с аллергическими заболеваниями с 12-часовым пребыванием.</w:t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402"/>
      </w:tblGrid>
      <w:tr>
        <w:trPr/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17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1,49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4,6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86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5,5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5,3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0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1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467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382,96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17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1,49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4,6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86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5,5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5,3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0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1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467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382,96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17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1,49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4,6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86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5,5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5,3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0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1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467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382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 Общеразвивающая направленность в структурных подразделениях общеобразовательных учреждений с 12-часовым пребыванием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1843"/>
      </w:tblGrid>
      <w:tr>
        <w:trPr>
          <w:trHeight w:val="6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,5 л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7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5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>
          <w:trHeight w:val="6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,36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,2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7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5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>
          <w:trHeight w:val="6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,36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,2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7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5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3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84</w:t>
            </w:r>
          </w:p>
        </w:tc>
      </w:tr>
      <w:tr>
        <w:trPr>
          <w:trHeight w:val="6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,3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1,36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,2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6. Общеразвивающая направленность с 4-часовым пребыванием.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977"/>
      </w:tblGrid>
      <w:tr>
        <w:trPr>
          <w:trHeight w:val="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лет до 7 лет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9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1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6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61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8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1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,0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9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1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6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61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8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1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,0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9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1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6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61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8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1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,0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7. Общеразвивающая направленность в структурных подразделениях общеобразовательных учреждений с 4-часовым пребыванием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977"/>
      </w:tblGrid>
      <w:tr>
        <w:trPr>
          <w:trHeight w:val="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лет до 7 лет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9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1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6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61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8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1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,0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9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1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6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61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8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1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,0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оказание муниципальной услуги, в том числе: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9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1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особо ценного движимого имущества, в том числе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6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траты, непосредственно связанные с оказанием муниципальной услуг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приобретение услуг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7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61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8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1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 для расчета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,0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7:00Z</dcterms:created>
  <dc:creator>EMarkin</dc:creator>
  <dc:description/>
  <cp:keywords/>
  <dc:language>en-US</dc:language>
  <cp:lastModifiedBy>Рыбьякова Ольга Анатольевна</cp:lastModifiedBy>
  <cp:lastPrinted>2015-10-13T17:39:00Z</cp:lastPrinted>
  <dcterms:modified xsi:type="dcterms:W3CDTF">2015-10-1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и нормативных затрат на содержание муниципального имущества на 2016 год и плано</vt:lpwstr>
  </property>
  <property fmtid="{D5CDD505-2E9C-101B-9397-08002B2CF9AE}" pid="3" name="r_object_id">
    <vt:lpwstr>0900000193011479</vt:lpwstr>
  </property>
  <property fmtid="{D5CDD505-2E9C-101B-9397-08002B2CF9AE}" pid="4" name="r_version_label">
    <vt:lpwstr>1.5</vt:lpwstr>
  </property>
  <property fmtid="{D5CDD505-2E9C-101B-9397-08002B2CF9AE}" pid="5" name="reg_date">
    <vt:lpwstr>13.10.2015</vt:lpwstr>
  </property>
  <property fmtid="{D5CDD505-2E9C-101B-9397-08002B2CF9AE}" pid="6" name="reg_number">
    <vt:lpwstr>755</vt:lpwstr>
  </property>
  <property fmtid="{D5CDD505-2E9C-101B-9397-08002B2CF9AE}" pid="7" name="sign_flag">
    <vt:lpwstr>Подписан ЭЦП</vt:lpwstr>
  </property>
</Properties>
</file>