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земельных отношений администрации города Перми, утвержденным решением Пермской городской Думы от 24 февраля 2015 г. № 39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муниципальную </w:t>
      </w:r>
      <w:hyperlink r:id="rId3">
        <w:r>
          <w:rPr>
            <w:rStyle w:val="InternetLink"/>
          </w:rPr>
          <w:t>программу</w:t>
        </w:r>
      </w:hyperlink>
      <w:r>
        <w:rPr/>
        <w:t xml:space="preserve"> «Обеспечение платности и законности использования земли на территории города Перми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09"/>
        <w:rPr/>
      </w:pPr>
      <w:r>
        <w:rPr>
          <w:szCs w:val="28"/>
        </w:rPr>
        <w:t>от 15 октября 2014 г. № 716 «Об утверждении муниципальной программы «</w:t>
      </w:r>
      <w:r>
        <w:rPr/>
        <w:t>Обеспечение платности и законности использования земли на территории города Перми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 xml:space="preserve">от 30 января 2015 г. № 57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5.10.2014 № 716»;</w:t>
      </w:r>
    </w:p>
    <w:p>
      <w:pPr>
        <w:pStyle w:val="Normal"/>
        <w:ind w:firstLine="709"/>
        <w:rPr/>
      </w:pPr>
      <w:r>
        <w:rPr/>
        <w:t xml:space="preserve">от 02 апреля 2015 г. № 176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5.10.2014 № 716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13 мая 2015 г. № 267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5.10.2014 № 716»;</w:t>
      </w:r>
    </w:p>
    <w:p>
      <w:pPr>
        <w:pStyle w:val="Normal"/>
        <w:ind w:firstLine="709"/>
        <w:rPr/>
      </w:pPr>
      <w:r>
        <w:rPr/>
        <w:t xml:space="preserve">от 16 июля 2015 г. № 471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5.10.2014 № 716»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от 04 сентября 2015 г. № 617 «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</w:t>
      </w:r>
      <w:r>
        <w:rPr>
          <w:szCs w:val="28"/>
        </w:rPr>
        <w:t>от 15.10.2014 № 716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 </w:t>
      </w:r>
      <w:r>
        <w:rPr>
          <w:szCs w:val="28"/>
        </w:rPr>
        <w:t>01 января 2016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95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97" w:hRule="atLeast"/>
          <w:cantSplit w:val="true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keepNext w:val="true"/>
              <w:spacing w:lineRule="exact" w:line="240"/>
              <w:ind w:left="5705" w:hanging="0"/>
              <w:jc w:val="left"/>
              <w:rPr/>
            </w:pPr>
            <w:bookmarkStart w:id="0" w:name="Par47"/>
            <w:bookmarkEnd w:id="0"/>
            <w:r>
              <w:rPr/>
              <w:t xml:space="preserve">УТВЕРЖДЕНА </w:t>
            </w:r>
          </w:p>
          <w:p>
            <w:pPr>
              <w:pStyle w:val="Normal"/>
              <w:keepNext w:val="true"/>
              <w:spacing w:lineRule="exact" w:line="240"/>
              <w:ind w:left="5705" w:hanging="0"/>
              <w:jc w:val="lef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keepNext w:val="true"/>
              <w:spacing w:lineRule="exact" w:line="240"/>
              <w:ind w:left="5705" w:hanging="0"/>
              <w:jc w:val="left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keepNext w:val="true"/>
              <w:spacing w:lineRule="exact" w:line="240"/>
              <w:ind w:left="5705" w:hanging="0"/>
              <w:jc w:val="left"/>
              <w:rPr/>
            </w:pPr>
            <w:r>
              <w:rPr/>
              <w:t>от 13.10.2015 № 756</w:t>
            </w:r>
          </w:p>
        </w:tc>
      </w:tr>
    </w:tbl>
    <w:p>
      <w:pPr>
        <w:pStyle w:val="Normal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Обеспечение платности и законности использования </w:t>
      </w:r>
    </w:p>
    <w:p>
      <w:pPr>
        <w:pStyle w:val="Normal"/>
        <w:keepNext w:val="true"/>
        <w:spacing w:lineRule="exact" w:line="240"/>
        <w:ind w:hanging="0"/>
        <w:jc w:val="center"/>
        <w:rPr/>
      </w:pPr>
      <w:r>
        <w:rPr>
          <w:b/>
        </w:rPr>
        <w:t>земли на территории города Перми»</w:t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keepNext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keepNext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6237"/>
      </w:tblGrid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2079"/>
        <w:gridCol w:w="2079"/>
        <w:gridCol w:w="2079"/>
      </w:tblGrid>
      <w:tr>
        <w:trPr>
          <w:tblHeader w:val="true"/>
          <w:trHeight w:val="1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муниципальная программа «Обеспечение платности и законности использования земли на территории города Перми»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руководитель функционально-целевого блока «Управление ресурсами»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</w:tr>
      <w:tr>
        <w:trPr>
          <w:trHeight w:val="7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в плане мероприятий по реализации Стратегии социально-экономического развития муниципального образования город Пермь до 2030 года на период 2016-2020 годов отмечена проблема ежегодного снижения объема неналоговых доходов бюджета города Перми. В связи с этим поставлена задача по увеличению доходов бюджета города Перми, которая должна решиться путем: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1. реализации мероприятий, направленных на снижение задолженности по неналоговым платежам в бюджет города Перми. За 2011-2013 годы произошло увеличение недоимки по арендной плате за земельные участки на 233,1 млн.руб., объем недоимки на 01 января 2014 г. составил 555,4 млн.руб. (с учетом изменения зачислений в бюджет города Перми (100 %) – 733,5 млн.руб.). В 2014 году впервые за последние годы был достигнут значимый положительный результат по работе с задолженностью по арендной плате за земельные участки (сдержан рост абсолютного показателя по объему задолженности). Объем задолженности на 01 января 2015 г. составил 733,5 млн.руб.;</w:t>
            </w:r>
          </w:p>
        </w:tc>
      </w:tr>
      <w:tr>
        <w:trPr>
          <w:trHeight w:val="18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2. вовлечения земельных участков в платное пользование. Обеспечение платности использования земли на территории города Перм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программы позволит снизить недоимку и увеличить поступление доходов в бюджет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увеличение поступления доходов в бюджет города Перми от использования земли</w:t>
            </w:r>
          </w:p>
        </w:tc>
      </w:tr>
      <w:tr>
        <w:trPr>
          <w:trHeight w:val="11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еречень подпрограмм и задач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Поступление платежей за землю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1.1.1. Обеспечение поступления платежей за землю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Оформление прав на земельные участк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 Обеспечение оформления прав на земельные участки с целью собираемости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роки реализации программы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-2018 годы</w:t>
            </w:r>
          </w:p>
        </w:tc>
      </w:tr>
      <w:tr>
        <w:trPr>
          <w:trHeight w:val="5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ю об установлении сервитута и о перераспределении земельных участков, штрафы за нарушение земельного законодательства), млн.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3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6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95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6816"/>
        <w:gridCol w:w="2902"/>
        <w:gridCol w:w="1343"/>
        <w:gridCol w:w="1343"/>
        <w:gridCol w:w="1330"/>
      </w:tblGrid>
      <w:tr>
        <w:trPr>
          <w:trHeight w:val="212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2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1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2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                                                                                    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39,300</w:t>
            </w:r>
          </w:p>
        </w:tc>
      </w:tr>
      <w:tr>
        <w:trPr>
          <w:trHeight w:val="240" w:hRule="atLeast"/>
          <w:cantSplit w:val="true"/>
        </w:trPr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финансирова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9,3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22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1 «Поступление платежей за землю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103"/>
        <w:gridCol w:w="1264"/>
        <w:gridCol w:w="3367"/>
        <w:gridCol w:w="703"/>
        <w:gridCol w:w="748"/>
        <w:gridCol w:w="748"/>
        <w:gridCol w:w="748"/>
        <w:gridCol w:w="1122"/>
        <w:gridCol w:w="1121"/>
        <w:gridCol w:w="1124"/>
        <w:gridCol w:w="1122"/>
      </w:tblGrid>
      <w:tr>
        <w:trPr>
          <w:trHeight w:val="48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40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 </w:t>
              <w:br/>
              <w:t>непосредственного результа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103"/>
        <w:gridCol w:w="1264"/>
        <w:gridCol w:w="3367"/>
        <w:gridCol w:w="703"/>
        <w:gridCol w:w="748"/>
        <w:gridCol w:w="748"/>
        <w:gridCol w:w="748"/>
        <w:gridCol w:w="1122"/>
        <w:gridCol w:w="1121"/>
        <w:gridCol w:w="1124"/>
        <w:gridCol w:w="1122"/>
      </w:tblGrid>
      <w:tr>
        <w:trPr>
          <w:tblHeader w:val="true"/>
          <w:trHeight w:val="2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о-имущественных прав, проведение претензионно-исковой работ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пределений суда о возмещении расходов на уведомление кредитор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0</w:t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судебных эксперти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в отношении которых проведены работы по оценке рыночной стоимости, подготовлен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я экспер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 качестве отч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,000</w:t>
            </w:r>
          </w:p>
        </w:tc>
      </w:tr>
      <w:tr>
        <w:trPr>
          <w:trHeight w:val="165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578" w:hRule="atLeast"/>
          <w:cantSplit w:val="true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578" w:hRule="atLeast"/>
          <w:cantSplit w:val="true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  <w:tr>
        <w:trPr>
          <w:trHeight w:val="240" w:hRule="atLeast"/>
          <w:cantSplit w:val="true"/>
        </w:trPr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0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9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1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,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1082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Оформление прав на земельные участк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платности и законност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967"/>
        <w:gridCol w:w="1263"/>
        <w:gridCol w:w="3369"/>
        <w:gridCol w:w="765"/>
        <w:gridCol w:w="780"/>
        <w:gridCol w:w="777"/>
        <w:gridCol w:w="820"/>
        <w:gridCol w:w="1123"/>
        <w:gridCol w:w="1123"/>
        <w:gridCol w:w="1123"/>
        <w:gridCol w:w="1206"/>
      </w:tblGrid>
      <w:tr>
        <w:trPr>
          <w:trHeight w:val="48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ник программы</w:t>
              <w:br/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17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 </w:t>
              <w:br/>
              <w:t>непосредственного результ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67"/>
        <w:gridCol w:w="1263"/>
        <w:gridCol w:w="3369"/>
        <w:gridCol w:w="149"/>
        <w:gridCol w:w="615"/>
        <w:gridCol w:w="780"/>
        <w:gridCol w:w="777"/>
        <w:gridCol w:w="820"/>
        <w:gridCol w:w="1123"/>
        <w:gridCol w:w="1123"/>
        <w:gridCol w:w="1117"/>
        <w:gridCol w:w="6"/>
        <w:gridCol w:w="1206"/>
      </w:tblGrid>
      <w:tr>
        <w:trPr>
          <w:tblHeader w:val="true"/>
          <w:trHeight w:val="12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00</w:t>
            </w:r>
          </w:p>
        </w:tc>
      </w:tr>
      <w:tr>
        <w:trPr>
          <w:trHeight w:val="5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1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еодезических экспертиз, проведенных с целью осуществления функций ДЗО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240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</w:tr>
      <w:tr>
        <w:trPr>
          <w:trHeight w:val="24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кадастровых работ с целью отнесения земельных участков к муниципальной соб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6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  <w:tr>
        <w:trPr>
          <w:trHeight w:val="240" w:hRule="atLeast"/>
          <w:cantSplit w:val="true"/>
        </w:trPr>
        <w:tc>
          <w:tcPr>
            <w:tcW w:w="10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61"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8,3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133" w:footer="0" w:bottom="567"/>
          <w:pgNumType w:start="6"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ей конечного 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платности и законности использова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ли на территории города Перми»</w:t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9266"/>
        <w:gridCol w:w="1165"/>
        <w:gridCol w:w="1436"/>
        <w:gridCol w:w="1436"/>
        <w:gridCol w:w="1440"/>
      </w:tblGrid>
      <w:tr>
        <w:trPr>
          <w:trHeight w:val="48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подпрограммы, задач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я конечного результата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ю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3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6,0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арендной плате за земельные участк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9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4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в общей площади территории городск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1133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«Обеспечение платности и законност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использования земли на территор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беспечение платности и законности использования земли на территории города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2504"/>
        <w:gridCol w:w="568"/>
        <w:gridCol w:w="1590"/>
        <w:gridCol w:w="2125"/>
        <w:gridCol w:w="3831"/>
        <w:gridCol w:w="950"/>
        <w:gridCol w:w="1276"/>
        <w:gridCol w:w="169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 конечного результата ц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П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пределяющий методику расчета показателя конечного результат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 показателя конечного результат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у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2504"/>
        <w:gridCol w:w="568"/>
        <w:gridCol w:w="1590"/>
        <w:gridCol w:w="2125"/>
        <w:gridCol w:w="3831"/>
        <w:gridCol w:w="950"/>
        <w:gridCol w:w="1276"/>
        <w:gridCol w:w="169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ю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П + Сс + Сп + Ш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Д</w:t>
            </w:r>
            <w:r>
              <w:rPr>
                <w:szCs w:val="28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ая (за отчетный период)</w:t>
            </w:r>
          </w:p>
        </w:tc>
      </w:tr>
      <w:tr>
        <w:trPr>
          <w:trHeight w:val="3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ъем задолженности по арендной плате за земельные участ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Нк = Нн +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(АП-О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к – фактический объем задолженности по арендной плате за земельные участки на конец отчетного периода, рассчитанный как сумма фактического объема задолженности по арендной плате за земельные участки на начало отчетного периода (Нн) и разницы начисленной арендной платы за земельные участки за отчетный период (АП) и оплаты арендных платежей за земельные участки в отчетном периоде (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коне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т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>
          <w:trHeight w:val="3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площади земельных участков, вовлеченных в оборот, в общей площади территории городск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п = (Пн + Потч.пер.)/Пг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Дп – </w:t>
            </w:r>
            <w:r>
              <w:rPr>
                <w:szCs w:val="28"/>
              </w:rPr>
              <w:t>доля площади земельных участков, вовлеченных в оборот, в общей площади территории городского округа, рассчитанная как соотношение суммы площадей земельных участков, вовлеченных в оборот, на начало отчетного периода (Пн) и в отчетном периоде (Потч.пер.) на основании актов ДЗО либо сделок с ДЗО, к общей площади территории городского округа (П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довая (нарастающим итогом)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442" w:bottom="1134"/>
      <w:pgNumType w:start="1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color w:val="FF0000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color w:val="FF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FF0000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color w:val="FF000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51063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6:00Z</dcterms:created>
  <dc:creator>EMarkin</dc:creator>
  <dc:description/>
  <cp:keywords/>
  <dc:language>en-US</dc:language>
  <cp:lastModifiedBy>Рыбьякова Ольга Анатольевна</cp:lastModifiedBy>
  <cp:lastPrinted>2015-10-13T17:48:00Z</cp:lastPrinted>
  <dcterms:modified xsi:type="dcterms:W3CDTF">2015-10-1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еспечение платности и законности использования земли на территории города Перми»</vt:lpwstr>
  </property>
  <property fmtid="{D5CDD505-2E9C-101B-9397-08002B2CF9AE}" pid="3" name="r_object_id">
    <vt:lpwstr>0900000192df8d01</vt:lpwstr>
  </property>
  <property fmtid="{D5CDD505-2E9C-101B-9397-08002B2CF9AE}" pid="4" name="r_version_label">
    <vt:lpwstr>1.10</vt:lpwstr>
  </property>
  <property fmtid="{D5CDD505-2E9C-101B-9397-08002B2CF9AE}" pid="5" name="reg_date">
    <vt:lpwstr>13.10.2015</vt:lpwstr>
  </property>
  <property fmtid="{D5CDD505-2E9C-101B-9397-08002B2CF9AE}" pid="6" name="reg_number">
    <vt:lpwstr>756</vt:lpwstr>
  </property>
  <property fmtid="{D5CDD505-2E9C-101B-9397-08002B2CF9AE}" pid="7" name="sign_flag">
    <vt:lpwstr>Подписан ЭЦП</vt:lpwstr>
  </property>
</Properties>
</file>