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</w:t>
        <w:br/>
        <w:t>2009 г. № 1009, Положением о системе персонифицированного учета услуг в учреждениях, подведомственных комитету по физической культуре и спорту администрации города Перми, утвержденным постановлением администрации города Перми от 01 апреля 2015 г. № 170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 расчетные показатели субсидии на иные цели в части приобретения оборудования для внедрения системы персонифицированного учета получателей услуг дополнительного образования в муниципальных учреждениях, подведомственных комитету по физической культуре и спорту администрации города Перми на 2015 год, с периодичностью финансирования один раз в год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13.10.2015 № 757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и на иные цели в части приобретения оборудования для внедрения системы персонифицированного учета получателей услуг дополнительного образования в муниципальных учреждениях, подведомственных комитету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физической культуре и спорту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22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по футболу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34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94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«Детско-юношеская спортивная школа «Ермак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75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«Детско-юношеская спортивная школа «Ника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6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«Детско-юношеская спортивная школа по баскетболу «Урал-Грейт-Юниор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2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«Детско-юношеская спортивная школа армейского рукопашного бо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28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«Детско-юношеская спортивная школа водных видов спорта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3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«Детско-юношеская спортивная школа олимпийского резерва по гребным видам спорта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82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«Специализированная детско-юношеская школа олимпийского резерва «Молот» по хоккею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3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Орленок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82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униципальное автономное учреждение дополнительного образования детей «Специализированная детско-юношеская спортивная школа олимпийского резерва № 1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7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детей «Специализированная детско-юношеская спортивная школа олимпийского резерва по дзюдо и самбо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5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детей «Специализированная детско-юношеская спортивная школа олимпийского резерва «Летающий лыжник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61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детей «Детско-юношеская спортивная школа олимпийского резерва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76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дополнительного образования «Специализированная детско-юношеская школа олимпийского резерва «Темп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01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Детско-юношеская спортивная школа «Искра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97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детей «Детско-юношеская спортивная школа Свердловского района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97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Детско-юношеская спортивная школа олимпийского резерва «Олимпийские ракетки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4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«Олимп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6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самбо и дзюдо «Витязь» имени И.И.Пономарева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5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«Старт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2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детей «Специализированная детско-юношеская школа олимпийского резерва по каратэ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6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Детско-юношеский спортивный центр дополнительного образования детей с обучением цирковому искусству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20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детей «Детско-юношеская спортивная школа «Закамск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16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«Киокушинкай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71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спортивному ориентированию № 3» г.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57000,00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7:00Z</dcterms:created>
  <dc:creator>EMarkin</dc:creator>
  <dc:description/>
  <cp:keywords/>
  <dc:language>en-US</dc:language>
  <cp:lastModifiedBy>Рыбьякова Ольга Анатольевна</cp:lastModifiedBy>
  <cp:lastPrinted>2015-10-13T17:59:00Z</cp:lastPrinted>
  <dcterms:modified xsi:type="dcterms:W3CDTF">2015-10-13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иобретения оборудования для внедрения системы персонифицированного учета получателей услуг дополнительного образования в муниципальных учреждениях, подведомственных комитету по физическо</vt:lpwstr>
  </property>
  <property fmtid="{D5CDD505-2E9C-101B-9397-08002B2CF9AE}" pid="3" name="r_object_id">
    <vt:lpwstr>0900000192ce01a8</vt:lpwstr>
  </property>
  <property fmtid="{D5CDD505-2E9C-101B-9397-08002B2CF9AE}" pid="4" name="r_version_label">
    <vt:lpwstr>1.8</vt:lpwstr>
  </property>
  <property fmtid="{D5CDD505-2E9C-101B-9397-08002B2CF9AE}" pid="5" name="reg_date">
    <vt:lpwstr>13.10.2015</vt:lpwstr>
  </property>
  <property fmtid="{D5CDD505-2E9C-101B-9397-08002B2CF9AE}" pid="6" name="reg_number">
    <vt:lpwstr>757</vt:lpwstr>
  </property>
  <property fmtid="{D5CDD505-2E9C-101B-9397-08002B2CF9AE}" pid="7" name="sign_flag">
    <vt:lpwstr>Подписан ЭЦП</vt:lpwstr>
  </property>
</Properties>
</file>