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 жилищно-строительного кооператива «Содружество-2013» от 12 мая 2015 г. № СЭД-22-01-23-509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Жилищно-строительному кооперативу «Содружество-2013» за счет собственных средств осуществить подготовку документации по планировке территории в жилом районе Липовая гора Свердловского района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Внести в постановление администрации города Перми от 30.07.2012 № 422 «О подготовке документации по планировке территорий в жилом районе Заозерье Орджоникидзевского района, жилом районе Ива Мотовилихинского района, жилого района Липовая гора Свердловского района города Перми» следующие изменения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1. в наименовании слова «жилого района Липовая гора Свердловского района» исключить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2. пункт 1.3. признать утратившим силу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3. в пункте 4.2. слово «Свердловском» исключить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2.4. исключить приложение 3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3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4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  №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в жилом районе Липовая гора Свердловского района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>
          <w:rStyle w:val="Bodytext4"/>
          <w:color w:val="000000"/>
          <w:lang w:val="ru-RU"/>
        </w:rPr>
        <w:drawing>
          <wp:inline distT="0" distB="0" distL="0" distR="0">
            <wp:extent cx="6172200" cy="6870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3" t="-5" r="-6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6:00Z</dcterms:created>
  <dc:creator>EMarkin</dc:creator>
  <dc:description/>
  <dc:language>en-US</dc:language>
  <cp:lastModifiedBy>Пользователь</cp:lastModifiedBy>
  <cp:lastPrinted>2015-10-06T14:33:00Z</cp:lastPrinted>
  <dcterms:modified xsi:type="dcterms:W3CDTF">2015-10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