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color w:val="FF0000"/>
        </w:rPr>
      </w:pPr>
      <w:r>
        <w:rPr/>
        <w:t xml:space="preserve">В целях актуализации нормативной правовой базы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/>
        <w:t>1. Внести в Положение о системе оплаты труда работников муниципальных учреждений в сфере транспорта, утвержденное постановлением администрации города Перми от 24 декабря 2009 г. № 1018 (в ред. от 18.10.2011 № 630, от 26.12.2011 № 8887771, от 28.09.2012 №578, от 03.07.2013 №539, от 01.04.2014 № 216, от 10.09.2015 № 636),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3.2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2. Должностной оклад руководителя учреждения устанавливается в кратном соотношении 2,2 к средней заработной плате работников основного персонала возглавляемого им учреждения. </w:t>
      </w:r>
    </w:p>
    <w:p>
      <w:pPr>
        <w:pStyle w:val="Normal"/>
        <w:ind w:firstLine="708"/>
        <w:jc w:val="both"/>
        <w:rPr/>
      </w:pPr>
      <w:r>
        <w:rPr/>
        <w:t>К основному персоналу учреждения относятся работники, непосредственно обеспечивающие выполнение основных функций, связанных с уставной деятельностью. Перечень, должностей работников основного персонала учреждения устанавливается правовым актом учредителя.</w:t>
      </w:r>
    </w:p>
    <w:p>
      <w:pPr>
        <w:pStyle w:val="Normal"/>
        <w:ind w:firstLine="708"/>
        <w:jc w:val="both"/>
        <w:rPr/>
      </w:pPr>
      <w:r>
        <w:rPr/>
        <w:t>При расчете средней заработной платы работников основного персонала учреждения учитываются их должностные оклады и выплаты стимулирующего характера, произведенные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ind w:firstLine="708"/>
        <w:jc w:val="both"/>
        <w:rPr/>
      </w:pPr>
      <w:r>
        <w:rPr/>
        <w:t xml:space="preserve">Предельный уровень соотношения средней заработной платы руководителя учреждения и средней заработной платы работников учреждения, непосредственно осуществляющих основную деятельность, устанавливается в кратности до 4.»; </w:t>
      </w:r>
    </w:p>
    <w:p>
      <w:pPr>
        <w:pStyle w:val="Normal"/>
        <w:ind w:firstLine="708"/>
        <w:jc w:val="both"/>
        <w:rPr/>
      </w:pPr>
      <w:r>
        <w:rPr/>
        <w:t>1.2. абзац четвертый пункта 4.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тимулирующих выплат - в размере 25,278 должностного оклада»;</w:t>
      </w:r>
    </w:p>
    <w:p>
      <w:pPr>
        <w:pStyle w:val="Normal"/>
        <w:ind w:firstLine="708"/>
        <w:jc w:val="both"/>
        <w:rPr/>
      </w:pPr>
      <w:r>
        <w:rPr/>
        <w:t>1.3. приложение к Положению о системе оплаты труда работников муниципального учреждения в сфере транспорта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01 января 2016 года.</w:t>
      </w:r>
    </w:p>
    <w:p>
      <w:pPr>
        <w:pStyle w:val="Normal"/>
        <w:ind w:firstLine="708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Перми </w:t>
        <w:tab/>
        <w:t xml:space="preserve">       </w:t>
        <w:tab/>
        <w:tab/>
        <w:tab/>
        <w:t xml:space="preserve">    </w:t>
        <w:tab/>
        <w:t xml:space="preserve">Д.И.Самойлов    </w:t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постановлению администрации</w:t>
      </w:r>
    </w:p>
    <w:p>
      <w:pPr>
        <w:pStyle w:val="Normal"/>
        <w:ind w:firstLine="5670"/>
        <w:rPr/>
      </w:pPr>
      <w:r>
        <w:rPr/>
        <w:t xml:space="preserve">города Перми </w:t>
      </w:r>
    </w:p>
    <w:p>
      <w:pPr>
        <w:pStyle w:val="Normal"/>
        <w:ind w:firstLine="5670"/>
        <w:rPr/>
      </w:pPr>
      <w:r>
        <w:rPr/>
        <w:t>от __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должностных окладов работников муниципального учреждения</w:t>
      </w:r>
    </w:p>
    <w:p>
      <w:pPr>
        <w:pStyle w:val="Normal"/>
        <w:jc w:val="center"/>
        <w:rPr/>
      </w:pPr>
      <w:r>
        <w:rPr/>
        <w:t>в сфере транспорта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88"/>
        <w:gridCol w:w="3375"/>
        <w:gridCol w:w="2100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, отнесенные к </w:t>
              <w:br/>
              <w:t xml:space="preserve">квалификационным     </w:t>
              <w:br/>
              <w:t>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и </w:t>
              <w:br/>
              <w:t xml:space="preserve">максимальный </w:t>
              <w:br/>
              <w:t xml:space="preserve">размеры    </w:t>
              <w:br/>
              <w:t xml:space="preserve">должностных  </w:t>
              <w:br/>
              <w:t>окладов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фессиональная квалификационная группа «Общеотраслевые должности  </w:t>
              <w:br/>
              <w:t xml:space="preserve">служащих первого уровня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пассажирского транспорта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000 - 4700     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фессиональная квалификационная группа «Общеотраслевые должности </w:t>
              <w:br/>
              <w:t xml:space="preserve">служащих второго уровня»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спетч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- 47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диспетчер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- 5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 – делопроизводитель 1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 - 6511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фессиональная квалификационная группа «Общеотраслевые должности </w:t>
              <w:br/>
              <w:t>служащих третьего уровня»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1 категории,</w:t>
            </w:r>
          </w:p>
          <w:p>
            <w:pPr>
              <w:pStyle w:val="Normal"/>
              <w:rPr/>
            </w:pPr>
            <w:r>
              <w:rPr/>
              <w:t>бухгалтер 1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- 75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,</w:t>
            </w:r>
          </w:p>
          <w:p>
            <w:pPr>
              <w:pStyle w:val="Normal"/>
              <w:rPr/>
            </w:pPr>
            <w:r>
              <w:rPr/>
              <w:t>ведущий экономист,</w:t>
            </w:r>
          </w:p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- 90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, </w:t>
            </w:r>
          </w:p>
          <w:p>
            <w:pPr>
              <w:pStyle w:val="Normal"/>
              <w:rPr/>
            </w:pPr>
            <w:r>
              <w:rPr/>
              <w:t xml:space="preserve">заместитель главного    </w:t>
              <w:br/>
              <w:t xml:space="preserve">бухгалтера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 - 9500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ессиональная квалификационная группа «Общеотраслевые должности </w:t>
              <w:br/>
              <w:t xml:space="preserve">служащих четвертого уровня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 - 1075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 - 10700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фессиональная квалификационная группа «Общеотраслевые профессии рабочих второго уровня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- 4700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1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0-1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.12.2009 № 1018</vt:lpwstr>
  </property>
  <property fmtid="{D5CDD505-2E9C-101B-9397-08002B2CF9AE}" pid="3" name="r_object_id">
    <vt:lpwstr>0900000193198234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