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</w:t>
        <w:br/>
        <w:t>«Об утверждении Регламента комиссии по землепользованию и застройке города Перми», с учетом рекомендации комиссии по землепользованию и застройке города Перми от 07 октября 2015 г.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1. Одобрить прилагаемые рекомендации комиссии по землепользованию и застройке города Перми по заявлениям и предложениям о внесении изменений в Правила землепользования и застройки города Перми, утвержденные решением Пермской городской Думы от 26 июня 2007 г. № 143, поступившим в период </w:t>
        <w:br/>
        <w:t>с 01 июля 2015 г. по 30 сентября 2015 г.</w:t>
      </w:r>
    </w:p>
    <w:p>
      <w:pPr>
        <w:pStyle w:val="Normal"/>
        <w:jc w:val="both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jc w:val="both"/>
        <w:rPr/>
      </w:pPr>
      <w:r>
        <w:rPr/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;</w:t>
      </w:r>
    </w:p>
    <w:p>
      <w:pPr>
        <w:pStyle w:val="Normal"/>
        <w:jc w:val="both"/>
        <w:rPr/>
      </w:pPr>
      <w:r>
        <w:rPr/>
        <w:t xml:space="preserve">2.2. до 30 октября 2015 г. разместить результаты мониторинга поступивших заявлений и предложений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,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ОДОБР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10.2015 № 79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Перм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иям и предложениям о внесении изменений</w:t>
      </w:r>
    </w:p>
    <w:p>
      <w:pPr>
        <w:pStyle w:val="Normal"/>
        <w:spacing w:lineRule="exact" w:line="240"/>
        <w:rPr/>
      </w:pPr>
      <w:r>
        <w:rPr>
          <w:b/>
        </w:rPr>
        <w:t xml:space="preserve">в Правила землепользования и застройки города Перми, утвержденные </w:t>
        <w:br/>
        <w:t xml:space="preserve">решением Пермской городской Думы от 26 июня 2007 г. № 143, </w:t>
      </w:r>
    </w:p>
    <w:p>
      <w:pPr>
        <w:pStyle w:val="Normal"/>
        <w:spacing w:lineRule="exact" w:line="240"/>
        <w:rPr/>
      </w:pPr>
      <w:r>
        <w:rPr>
          <w:b/>
        </w:rPr>
        <w:t>поступившим в период с 01 июля 2015 г. по 30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71"/>
        <w:gridCol w:w="376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в таблице монито-ринг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по землепользованию </w:t>
              <w:br/>
              <w:t xml:space="preserve">и застройке города Перми (заключение комиссии </w:t>
              <w:br/>
              <w:t>от 07 сентября 2015 г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71"/>
        <w:gridCol w:w="3763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дреев В.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онить предложение о внесении изменений в Правила землепользования и застройки города Перми, утвержденные решением Пермской городской Думы от 26.06.2007 № 143 (далее – Правила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ермарх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0042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в проект решения Пермской городской Дум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    </w:r>
          </w:p>
          <w:p>
            <w:pPr>
              <w:pStyle w:val="Normal"/>
              <w:ind w:hanging="0"/>
              <w:rPr/>
            </w:pPr>
            <w:r>
              <w:rPr/>
              <w:t>(далее – проект решения)</w:t>
            </w:r>
          </w:p>
        </w:tc>
      </w:tr>
      <w:tr>
        <w:trPr>
          <w:trHeight w:val="8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енко М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онить предложение о внесении изменений 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ое общественное самоуправление микрорайона Нагорный Индустриального района г.Перми (ИНН 590501510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онить предложение о внесении изменений в Правила</w:t>
            </w:r>
          </w:p>
        </w:tc>
      </w:tr>
      <w:tr>
        <w:trPr>
          <w:trHeight w:val="12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 Пермского кр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земельных отношений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29337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Т «Уральский дач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704783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динов А.Г., Шарипов Д.Г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юкова С.Б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ылов А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Киров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801100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бренников К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земельных отношений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29337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икян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СЖ «Попова,23»</w:t>
              <w:br/>
              <w:t>(ИНН 590260314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рамова В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ПЗСП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300454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Орджоникидзевского района города Перми 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доргин В.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СЖ «Попова,23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60314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кова Л.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валенко А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Т «Автомобилист»</w:t>
              <w:br/>
              <w:t>(ИНН 590802695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имущественных отношений администрации города Перми</w:t>
              <w:br/>
              <w:t>(ИНН 590250224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29338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киров Ш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имонов А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варищество собственников недвижимости СНТ «Лазурн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499226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роцкая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Пермского кр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КУ «Управление капитального строительства Пермского края»</w:t>
              <w:br/>
              <w:t>(ИНН 590229371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Авиат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17715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ндаев 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ова М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роизводственно-коммерческая фирма «Подсолнух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799686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роизводственно-коммерческая фирма «Подсолнух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799686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9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Браск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7703395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АН Сити Групп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19267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Фонд «РЖ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(ИНН </w:t>
            </w:r>
            <w:r>
              <w:rPr/>
              <w:t>770944190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9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ермарх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0042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Пермавтод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НН 590219755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10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ва Т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зыева Г.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лицкая Л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3:00Z</dcterms:created>
  <dc:creator>EMarkin</dc:creator>
  <dc:description/>
  <dc:language>en-US</dc:language>
  <cp:lastModifiedBy>Пользователь</cp:lastModifiedBy>
  <cp:lastPrinted>2015-10-16T17:01:00Z</cp:lastPrinted>
  <dcterms:modified xsi:type="dcterms:W3CDTF">2015-10-1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305f618</vt:lpwstr>
  </property>
  <property fmtid="{D5CDD505-2E9C-101B-9397-08002B2CF9AE}" pid="4" name="r_version_label">
    <vt:lpwstr>1.5</vt:lpwstr>
  </property>
  <property fmtid="{D5CDD505-2E9C-101B-9397-08002B2CF9AE}" pid="5" name="reg_date">
    <vt:lpwstr>16.10.2015</vt:lpwstr>
  </property>
  <property fmtid="{D5CDD505-2E9C-101B-9397-08002B2CF9AE}" pid="6" name="reg_number">
    <vt:lpwstr>799</vt:lpwstr>
  </property>
  <property fmtid="{D5CDD505-2E9C-101B-9397-08002B2CF9AE}" pid="7" name="sign_flag">
    <vt:lpwstr>Подписан ЭЦП</vt:lpwstr>
  </property>
</Properties>
</file>