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В целях актуализации нормативной правовой базы города Пер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</w:t>
      </w:r>
      <w:r>
        <w:rPr>
          <w:szCs w:val="24"/>
        </w:rPr>
        <w:t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2009 г. № 1046 (</w:t>
      </w:r>
      <w:r>
        <w:rPr>
          <w:bCs/>
        </w:rPr>
        <w:t xml:space="preserve">в ред. от 28.03.2012 № 127, от 19.10.2012 № 652, </w:t>
        <w:br/>
        <w:t>от 21.12.2012 № 946, от 17.12.2013 № 1183, от 23.09.2014 № 655, от 14.10.2015)</w:t>
      </w:r>
      <w:r>
        <w:rPr>
          <w:szCs w:val="24"/>
        </w:rPr>
        <w:t>, изложив абзац первый пункта 5.1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5.1. Финансирование расходов на предоставление бесплатного питания осуществляется ежемесячно за счет средств бюджета города Перми, предусмотренных на эти цел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4:00Z</dcterms:created>
  <dc:creator>EMarkin</dc:creator>
  <dc:description/>
  <dc:language>en-US</dc:language>
  <cp:lastModifiedBy>Пользователь</cp:lastModifiedBy>
  <cp:lastPrinted>2015-10-15T14:44:00Z</cp:lastPrinted>
  <dcterms:modified xsi:type="dcterms:W3CDTF">2015-10-1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- кадетской школы города Перми»</vt:lpwstr>
  </property>
  <property fmtid="{D5CDD505-2E9C-101B-9397-08002B2CF9AE}" pid="3" name="r_object_id">
    <vt:lpwstr>0900000192d50300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