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729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 утверждении стандарта </w:t>
                              <w:br/>
                              <w:t xml:space="preserve">выполнения муниципальным </w:t>
                              <w:br/>
                              <w:t xml:space="preserve">бюджетным учреждением «Архив города Перми» муниципальной </w:t>
                              <w:br/>
                              <w:t>услуги «Обеспечение доступа в архивным документам (копиям) и справочно-поисковым средствам к ним (посредством интернет-сайта)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36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>
                          <w:b/>
                        </w:rPr>
                        <w:t xml:space="preserve">Об утверждении стандарта </w:t>
                        <w:br/>
                        <w:t xml:space="preserve">выполнения муниципальным </w:t>
                        <w:br/>
                        <w:t xml:space="preserve">бюджетным учреждением «Архив города Перми» муниципальной </w:t>
                        <w:br/>
                        <w:t>услуги «Обеспечение доступа в архивным документам (копиям) и справочно-поисковым средствам к ним (посредством интернет-сайта)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540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постановлениями администрации города Перми от 28 декабря 2012 года № 997 «Об утверждении Положения о муниципальных услугах (работах), оказываемых (выполняемых) муниципальными учреждениями города Перми», от 02 октября 2015 года № 708 «Об утверждении ведомственного перечня муниципальных услуг (работ), оказываемых (выполняемых) муниципальным подведомственным учреждением администрации города Перми, на 2016 – 2018 годы»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Утвердить прилагаемый стандарт выполнения муниципальным бюджетным учреждением «Архив города Перми» муниципальной услуги «Обеспечение доступа в архивным документам (копиям) и справочно-поисковым средствам к ним (посредством интернет-сайта)»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 Настоящее постановление вступает в силу с 1 января 2016 года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города Перми</w:t>
        <w:tab/>
        <w:tab/>
        <w:tab/>
        <w:tab/>
        <w:t>Д.И.Самойлов</w:t>
      </w:r>
    </w:p>
    <w:p>
      <w:pPr>
        <w:pStyle w:val="Normal"/>
        <w:spacing w:lineRule="exact" w:line="3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9195</wp:posOffset>
                </wp:positionH>
                <wp:positionV relativeFrom="paragraph">
                  <wp:posOffset>79375</wp:posOffset>
                </wp:positionV>
                <wp:extent cx="2599055" cy="723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65pt;height:57pt;mso-wrap-distance-left:9.05pt;mso-wrap-distance-right:9.05pt;mso-wrap-distance-top:0pt;mso-wrap-distance-bottom:0pt;margin-top:6.25pt;mso-position-vertical-relative:text;margin-left:29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  <w:t>СТАНДАРТ</w:t>
      </w:r>
    </w:p>
    <w:p>
      <w:pPr>
        <w:pStyle w:val="Normal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муниципальным бюджетным учреждением</w:t>
      </w:r>
    </w:p>
    <w:p>
      <w:pPr>
        <w:pStyle w:val="Normal"/>
        <w:spacing w:lineRule="exact" w:line="320"/>
        <w:jc w:val="center"/>
        <w:rPr/>
      </w:pPr>
      <w:r>
        <w:rPr>
          <w:b/>
          <w:szCs w:val="28"/>
        </w:rPr>
        <w:t>«Архив города Перми» муниципальной услуги «Обеспечение доступа к архивным документам (копиям) и справочно-поисковым средствам к ним» (посредством интернет-сайта)</w:t>
      </w:r>
    </w:p>
    <w:p>
      <w:pPr>
        <w:pStyle w:val="Normal"/>
        <w:jc w:val="center"/>
        <w:rPr/>
      </w:pPr>
      <w:r>
        <w:rPr/>
        <w:br/>
      </w:r>
      <w:r>
        <w:rPr>
          <w:b/>
          <w:szCs w:val="28"/>
        </w:rPr>
        <w:t>I. Общие положения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1.1. Предмет регулирования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2"/>
          <w:numId w:val="1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Стандарт по предоставлению муниципальным бюджетным учреждением «Архив города Перми» (далее – Архив) муниципальной услуги «Обеспечение доступа к архивным документам (копиям) и справочно-поисковым средствам к ним» (посредством интернет-сайта) (далее – муниципальная услуга) разработан в целях повышения качества предоставления муниципальной услуги.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2.1. В качестве заявителя выступает физическое или юридическое лицо (далее - Заявитель), обратившееся к официальному интернет-сайту Архива по адресу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archiv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1.3.1. Информация о месте нахождения, графике работы, справочных телефонах, адресе официального сайта в информационно-телекоммуникационной сети «Интернет» (далее - сеть «Интернет») Архива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Здание Архива находится по адресу: г. Пермь, проезд Якуба Коласа, д.5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График работы Архива</w:t>
      </w:r>
      <w:r>
        <w:rPr/>
        <w:t xml:space="preserve">: </w:t>
      </w:r>
    </w:p>
    <w:p>
      <w:pPr>
        <w:pStyle w:val="Normal"/>
        <w:spacing w:lineRule="exact" w:line="320"/>
        <w:ind w:firstLine="540"/>
        <w:rPr>
          <w:szCs w:val="28"/>
        </w:rPr>
      </w:pPr>
      <w:r>
        <w:rPr>
          <w:szCs w:val="28"/>
        </w:rPr>
        <w:t>понедельник – четверг:  с 09.00 час. до 18.00 час.;</w:t>
      </w:r>
    </w:p>
    <w:p>
      <w:pPr>
        <w:pStyle w:val="Normal"/>
        <w:spacing w:lineRule="exact" w:line="320"/>
        <w:ind w:firstLine="540"/>
        <w:rPr>
          <w:szCs w:val="28"/>
        </w:rPr>
      </w:pPr>
      <w:r>
        <w:rPr>
          <w:szCs w:val="28"/>
        </w:rPr>
        <w:t>пятница: с 09.00 час. до 17.00 час.;</w:t>
      </w:r>
    </w:p>
    <w:p>
      <w:pPr>
        <w:pStyle w:val="Normal"/>
        <w:spacing w:lineRule="exact" w:line="320"/>
        <w:ind w:firstLine="540"/>
        <w:rPr/>
      </w:pPr>
      <w:r>
        <w:rPr>
          <w:szCs w:val="28"/>
        </w:rPr>
        <w:t>перерыв на обед: с 12.30 час. до 13.18 час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 xml:space="preserve">График работы читального зала (главное здание):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понедельник, среда:  с 09.30 час. до 17.30 час.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перерыв на обед: с 12.30 час. до 13.18 час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Номера справочных телефонов Архива: (342) 237-12-12 (доб.109), факс 235-27-99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 xml:space="preserve">Адрес официального сайта Архива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archiv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ConsPlusNormal1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Информацию по вопросам предоставления муниципальной услуги можно получить:</w:t>
      </w:r>
    </w:p>
    <w:p>
      <w:pPr>
        <w:pStyle w:val="ConsPlusNormal1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1. в Архиве: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;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;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 связи;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сьменному заявлению;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;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2. на официальном сайте Архив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rmarchiv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3. на официальном сайте муниципального образования города Перми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rodper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Текст Стандарта размещается на официальном сайте Архива и информационных стендах.</w:t>
      </w:r>
    </w:p>
    <w:p>
      <w:pPr>
        <w:pStyle w:val="Normal"/>
        <w:autoSpaceDE w:val="false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/>
      </w:pPr>
      <w:r>
        <w:rPr>
          <w:b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1. Муниципальная услуга – обеспечение доступа к архивным документам (копиям) и справочно-поисковым средствам к ним (посредством интернет-сайта Архива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2. Муниципальная услуга предоставляется  Архиво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3. Результатом предоставления муниципальной услуги является открытый доступ к базе данных «Каталог фондов», содержащий информацию о документах, находящихся на хранении в Архиве, а также к архивным документам (копиям), размещенных на сайте в новостной ленте, выставках, обзорах личных фондов и архивных коллекц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4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ституцией Российской Федерации принятой всенародным голосованием 12 декабря 1993 г.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коном Российской Федерации от 21 июля 1993 г. № 5485-1 «О государственной тайне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едеральным законом от 22 октября 2004 г. № 125-ФЗ «Об архивном деле в Российской Федерации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едеральным законом от 27 июля 2006 г. № 149-ФЗ «Об информации, информационных технологиях и защите информации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едеральным законом от 27 июля 2006 г. № 152-ФЗ «О персональных данных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казом Президента Российской Федерации от 31 декабря 1993 г. № 2334 «О дополнительных гарантиях прав граждан на информацию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казом Президента Российской Федерации от 06 марта 1997 г. № 188 «Об утверждении перечня сведений конфиденциального характера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казом Министерства культуры и массовых коммуникаций Российской Федерации от 18 января 2007 г.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новными правилами работы архивов организаций, одобренными решением Коллегии Росархива от 06 февраля 2002 г.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коном Пермского края от 06 марта 2007 г. № 11-ПК «Об архивном деле в Пермском крае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егламентом доступа к документам архива, содержащим персональные данные, в читальном зале МБУ «Архив города Перми» (утвержденные приказом директора МБУ «Архив города Перми» от 23.10.2015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астоящим Стандарто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5. Муниципальная услуга предоставляется Заявителям на бесплат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6. Показателями доступности и качества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ткрытый доступ для Заявителей к базе данных «Каталог фондов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ежеквартальное обновление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7. При необходимости ознакомится с архивным документом (копией) необходимо руководствоваться Стандартом по предоставлению муниципальным бюджетным учреждением «Архив города Перми» муниципальной услуги «Обеспечение доступа к архивным документам (копиям) и справочно-поисковым средствам к ним» (в читальном зале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8. При необходимости получения архивной справки, архивной выписки, архивной копии следует руководствоваться Административным регламентом предоставления МБУ «Архив города Перми» муниципальной услуги «Оказание информационные услуг на основе архивных документов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9. При необходимости получения ксерокопии, распечатки, записи электронного образа архивного документа следует руководствоваться Положением о порядке выполнения работ и оказания услуг на платной основе МБУ «Архив города Перми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III. Административные процедуры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 Состав, последовательность и сроки выполнения административных процедур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1.1. для сотрудников Архив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несение информации об изменениях в составе архивных документов, находящихся на хранении в Архиве, в программный комплекс «Архивный фонд» (в соответствии со Стандартом исполнения муниципальным бюджетным учреждением «Архив города Перми» муниципальной работы «Научное описание архивных документов и создание справочно-поисковых средств к ним»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ежеквартальное пополнение новой информацией базы данных «Каталог фондов» на сайте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мещение новостей, выставок и обзоров в течение год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1.1.2. для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ход на официальный сайт Архива по адресу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archiv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(регистрация не требуется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иск необходимой информации в разделе «Каталог фондов»  (набор ключевых слов поиска, к примеру – наименование организации или фонда, Ф.И.О.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зучение полученн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и необходимости ознакомится с архивным документом (копией) следует обратиться непосредственно в Архив (см. п.2.7. настоящего Стандарта).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IV. Формы контроля за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1. Начальник отдела архивных технологий и научного использования документов Архива осуществляет контроль за исполнением сотрудником отдела положений Стандарта и иных нормативных правовых актов, устанавливающих требования к предоставлению муниципальной услуги, в том числе контроль за полнотой и качеством предоставления муниципальной услуги. Контроль включает в себя проведение плановых и внеплановых проверок, выявление и устранение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4.2. Сотрудник Архива, ответственный за выполнение административных процедур, несет персональную ответственность, закрепленную в должностных инструкциях, за достоверность внесенных данных и ежеквартальное обновление информации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V. Досудебный (внесудебный) порядок обжалования решений и действий (бездействия) Архива, а также его должностных лиц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1. Обжалование решений и действий (бездействия) органа, предоставляющего муниципальную услугу, а также должностных лиц осуществляется в досудебном (внесудебном) и судебном порядках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2. Обжалование в досудебном (внесудебном) порядке осуществляется 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муниципальных учреждений, руководителей функциональных и территориальных органов администрации города Перми, муниципальных учреждений при предоставлении муниципальных услуг и услуг, оказываемых муниципальными учреждениями, организациями, в которых размещается муниципальное задание, предоставляемых в электронном виде, утвержденным постановлением администрации города Пер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3. Действия (бездействие) должностных лиц Архива и решения, принятые ими при предоставлении муниципальной услуги, могут быть обжалованы заявителем в арбитражном суде или суде общей юрисдикции по месту нахождения ответчика в порядке, установленном действующим законодательством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Верхний колонтитул Знак"/>
    <w:qFormat/>
    <w:rPr>
      <w:sz w:val="28"/>
    </w:rPr>
  </w:style>
  <w:style w:type="character" w:styleId="Style2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1">
    <w:name w:val="Абзац списка1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Текст приложения"/>
    <w:basedOn w:val="Normal"/>
    <w:qFormat/>
    <w:pPr>
      <w:autoSpaceDE w:val="false"/>
      <w:jc w:val="both"/>
    </w:pPr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21:00Z</dcterms:created>
  <dc:creator>EMarkin</dc:creator>
  <dc:description/>
  <dc:language>en-US</dc:language>
  <cp:lastModifiedBy>YakyshevaLA</cp:lastModifiedBy>
  <cp:lastPrinted>2015-09-22T15:25:00Z</cp:lastPrinted>
  <dcterms:modified xsi:type="dcterms:W3CDTF">2015-10-19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о предоставлению государственной услуги по присвоению гражданам звания "Ветеран труда"</vt:lpwstr>
  </property>
  <property fmtid="{D5CDD505-2E9C-101B-9397-08002B2CF9AE}" pid="3" name="r_object_id">
    <vt:lpwstr>0900000189b59ed6</vt:lpwstr>
  </property>
  <property fmtid="{D5CDD505-2E9C-101B-9397-08002B2CF9AE}" pid="4" name="r_version_label">
    <vt:lpwstr>1.7</vt:lpwstr>
  </property>
  <property fmtid="{D5CDD505-2E9C-101B-9397-08002B2CF9AE}" pid="5" name="reg_date">
    <vt:lpwstr/>
  </property>
  <property fmtid="{D5CDD505-2E9C-101B-9397-08002B2CF9AE}" pid="6" name="reg_number">
    <vt:lpwstr/>
  </property>
  <property fmtid="{D5CDD505-2E9C-101B-9397-08002B2CF9AE}" pid="7" name="sign_flag">
    <vt:lpwstr/>
  </property>
</Properties>
</file>