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постановлениями администрации города Перми от 28 декабря 2012 года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ода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 – 2018 годы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Утвердить прилагаемый стандарт выполнения муниципальным бюджетным учреждением «Архив города Перми» муниципальной работы «Научное описание архивных документов и создание справочно-поисковых средств к ним».</w:t>
      </w:r>
    </w:p>
    <w:p>
      <w:pPr>
        <w:pStyle w:val="Normal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textAlignment w:val="baseline"/>
        <w:outlineLvl w:val="0"/>
        <w:rPr/>
      </w:pPr>
      <w:r>
        <w:rPr/>
        <w:t>Глава администрации города Перми</w:t>
        <w:tab/>
        <w:tab/>
        <w:tab/>
        <w:tab/>
        <w:t>Д.И.Самойлов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textAlignment w:val="baseline"/>
        <w:outlineLvl w:val="0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  <w:lang w:val="en-US" w:eastAsia="en-US"/>
        </w:rPr>
      </w:pPr>
      <w:r>
        <w:rPr>
          <w:b/>
          <w:bCs/>
          <w:color w:val="222222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-469900</wp:posOffset>
                </wp:positionV>
                <wp:extent cx="288417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textAlignment w:val="baseline"/>
                              <w:outlineLvl w:val="0"/>
                              <w:rPr>
                                <w:bCs/>
                                <w:color w:val="222222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kern w:val="2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22222"/>
                                <w:kern w:val="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22222"/>
                                <w:kern w:val="2"/>
                              </w:rPr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222222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1.7pt;mso-wrap-distance-left:9.05pt;mso-wrap-distance-right:9.05pt;mso-wrap-distance-top:0pt;mso-wrap-distance-bottom:0pt;margin-top:-37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40"/>
                        <w:textAlignment w:val="baseline"/>
                        <w:outlineLvl w:val="0"/>
                        <w:rPr>
                          <w:bCs/>
                          <w:color w:val="222222"/>
                          <w:kern w:val="2"/>
                        </w:rPr>
                      </w:pPr>
                      <w:r>
                        <w:rPr>
                          <w:bCs/>
                          <w:color w:val="222222"/>
                          <w:kern w:val="2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40"/>
                        <w:textAlignment w:val="baseline"/>
                        <w:outlineLvl w:val="0"/>
                        <w:rPr/>
                      </w:pPr>
                      <w:r>
                        <w:rPr>
                          <w:bCs/>
                          <w:color w:val="222222"/>
                          <w:kern w:val="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40"/>
                        <w:textAlignment w:val="baseline"/>
                        <w:outlineLvl w:val="0"/>
                        <w:rPr/>
                      </w:pPr>
                      <w:r>
                        <w:rPr>
                          <w:bCs/>
                          <w:color w:val="222222"/>
                          <w:kern w:val="2"/>
                        </w:rPr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222222"/>
                          <w:kern w:val="2"/>
                        </w:rPr>
                      </w:pPr>
                      <w:r>
                        <w:rPr>
                          <w:bCs/>
                          <w:color w:val="22222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  <w:t xml:space="preserve">СТАНДАРТ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  <w:t xml:space="preserve">исполнения муниципальным бюджетным учреждением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/>
      </w:pPr>
      <w:r>
        <w:rPr>
          <w:b/>
          <w:bCs/>
          <w:color w:val="222222"/>
          <w:kern w:val="2"/>
        </w:rPr>
        <w:t>«Архив города Перми» муниципальной работы «Научное описание архивных документов и создание справочно-поисковых средств к ним»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autoSpaceDE w:val="true"/>
        <w:ind w:hanging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1.1. Стандарт по исполнению муниципальной работы «Научное описание архивных документов и создание справочно-поисковых средств к ним» (далее - муниципальная работа)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1.2. Муниципальная работа осуществляется в целях повышения качества предоставления муниципальных услуг: «Выдача архивных справок, архивных выписок и архивных копий по социально-правовым и имущественным запросам», «Обеспечение доступа к архивным документам (копиям) и справочно-поисковым средствам к ним (в читальном зале)» и «Обеспечение доступа к архивным документам (копиям) и справочно-поисковым средствам к ним (посредством интернет-сайта)»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- сеть «Интернет») Архива.</w:t>
      </w:r>
    </w:p>
    <w:p>
      <w:pPr>
        <w:pStyle w:val="Normal"/>
        <w:autoSpaceDE w:val="true"/>
        <w:ind w:hanging="0"/>
        <w:jc w:val="left"/>
        <w:textAlignment w:val="baseline"/>
        <w:rPr>
          <w:color w:val="222222"/>
        </w:rPr>
      </w:pPr>
      <w:r>
        <w:rPr>
          <w:color w:val="222222"/>
        </w:rPr>
        <w:t>Архива находится по адресу: г. Пермь, проезд Якуба Коласа, д.5.</w:t>
      </w:r>
    </w:p>
    <w:p>
      <w:pPr>
        <w:pStyle w:val="Normal"/>
        <w:autoSpaceDE w:val="true"/>
        <w:ind w:hanging="0"/>
        <w:jc w:val="left"/>
        <w:textAlignment w:val="baseline"/>
        <w:rPr/>
      </w:pPr>
      <w:r>
        <w:rPr>
          <w:color w:val="222222"/>
        </w:rPr>
        <w:t xml:space="preserve">График работы Архива: </w:t>
        <w:br/>
        <w:t>понедельник – четверг:  с 09.00 час. до 18.00 час.;</w:t>
        <w:br/>
        <w:t>пятница: с 09.00 час. до 17.00 час.;</w:t>
        <w:br/>
        <w:t>перерыв на обед: с 12.30 час. до 13.18 час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Номера справочных телефонов Архива: (342) 237-12-12, факс 235-27-99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 xml:space="preserve">Адрес официального сайта Архива, содержащего информацию о порядке предоставления муниципальной услуги, в сети «Интернет»: www.permarchive.ru. 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  <w:t>II. Стандарт исполнения муниципальной работы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2.1. Наименование муниципальной работы - «Научное описание архивных документов и научного описания документов»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2.2. Муниципальная работа исполняется Архивом.</w:t>
      </w:r>
    </w:p>
    <w:p>
      <w:pPr>
        <w:pStyle w:val="Normal"/>
        <w:autoSpaceDE w:val="true"/>
        <w:ind w:hanging="0"/>
        <w:textAlignment w:val="baseline"/>
        <w:rPr>
          <w:color w:val="FF0000"/>
        </w:rPr>
      </w:pPr>
      <w:r>
        <w:rPr>
          <w:color w:val="222222"/>
        </w:rPr>
        <w:t xml:space="preserve">2.3. Результатом исполнения муниципальной работы </w:t>
      </w:r>
      <w:r>
        <w:rPr>
          <w:color w:val="000000"/>
        </w:rPr>
        <w:t>является внесение сведений об архивных документах, поставленных на государственный учет,  в Программный комплекс «Архивный фонд»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2.4. Исполнение муниципальной работы осуществляется в соответствии со следующими нормативно-правовыми актами: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Конституцией Российской Федерации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Законом Российской Федерации от 21 июля 1993 г. № 5485 «О государственной тайне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Федеральным законом от 06 октября 2003 г.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Федеральным законом от 22 октября 2004 г. № 125-ФЗ «Об архивном деле в Российской Федерации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Указом Президента Российской Федерации от 31 декабря 1993 г. № 2134 «О дополнительных гарантиях прав граждан на информацию»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Приказом Министерства культуры Российской Федерации от 25 августа 2010 г. № 558 «Об утверждения «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Законом Пермского края от 06 марта 2007 г. № 11-ПК «Об архивном деле в Пермском крае»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Законом Пермского края от 11 мая 2008 г. № 241 -ПК «О порядке хранения архивных документов архивного фонда Пермского края, относящихся к собственности Пермского края и находящихся территории муниципальных образований, хранящихся в муниципальных архивах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Решением Пермской городской Думы от 13 марта 1996 г. «Устав города Перми»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Основными правилами работы архивов организаций, одобренными решением коллегии Росархива от 06 февраля 2006 г.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Инструкцией по организации делопроизводства и ведению архива в администрации города Перми, утвержденной постановлением администрации города Перми от 24 апреля 2007 г. № 135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2.5. Обязательным условием проведения работы является постановка на государственный учет архивных документов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2.6. Для исполнения муниципальной работы необходимы следующие документы: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акт движения архивных документов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предисловие к описи архивных документов, содержащее информацию о фондообразователе и истории фонда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опись дел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 xml:space="preserve">2.7. Показателями доступности и качества исполнения муниципальной работы являются: 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открытый доступ к программе «АвтоФонд» в читальном зале Архива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открытый доступ к Каталогу фондов на сайте Архива.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 Исполнение муниципальной работы включает в себя следующие административные процедуры: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1 создание карточки описания фонда и заполнение ее реквизитов в ПК «Архивный фонд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2 создание карточки описания описи и заполнение ее реквизитов в ПК «Архивный фонд»;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3 создание карточки описания единицы хранения и заполнение ее реквизитов в ПК «Архивный фонд»;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3 пересчет реквизитов ПК «Архивный фонд»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2 Описание последовательности действий при исполнении муниципальной работы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2.1 Основанием  для начала исполнения муниципальной работы является постановка архивных документов на государственный учет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2.2 Заместитель директора - начальник отдела обеспечения сохранности и государственного учета документов передает в отдел архивных технологий и научного использования документов пакет документов, предусмотренных п. 2.6 настоящего Стандарта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2.3 Сотрудник, в должностные обязанности которого входит исполнение муниципальной работы, обязан изучить данные документы и заполнить разделы «Фонд», «Акт», «Опись», «Единицы хранения» программного комплекса «Архивный фонд» в строгом соответствии с информацией в предоставленных документах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2.3.1 При заполнении карточки «Фонд» сотрудник вносит информацию в закладки «Общие сведения», «Объем: традиционные носители», «Объем: электронные носители», «НСА 1», «НСА 2», «АНСА», «Дополнительная информация», «ОАФ», «Физическое состояние», «Особенности»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2.3.2 При заполнении раздела «Акт» сотрудник вносит информацию в следующие поля карточки: номер, дата, тип акта, движение, объект, объем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2.3.3 При заполнении карточки «Опись» сотрудник вносит информацию в закладки «Общие сведения», «Объем: традиционные носители», «Объем: электронные носители», «НСА 1», «НСА 2», «Физическое состояние», «Акты и топография»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2.3.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222222"/>
        </w:rPr>
        <w:t>При заполнении карточки «Единица хранения» сотрудник вносит информацию в закладку «Общие сведения»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3.1.3 Поля, отмеченные в программном комплексе звездочкой, обязательны для заполнения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3.1.4 После внесения обязательной информации об архивных документах производится пересчет реквизитов по разделам «Фонд», «Опись» в соответствии с Руководством пользователя программного комплекса «Архивный фонд» версии 4.1, разработанной по заказу Федерального архивного агентства в 2009 г.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  <w:t>IV. Порядок и формы контроля за исполнением стандарта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работы и принятием решений, осуществляется начальником отдела архивных технологий и научного использования документов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4.2. Контроль за полнотой и качеством исполнения муниципальной работы осуществляется внутренними плановыми проверками (ежемесячно) и внеплановыми (по конкретному обращению сотрудников Архива), проводимыми начальником отдела архивных технологий и научного использования документов.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  <w:t>4.3. По результатам проведенных проверок, в случае выявления нарушений, к виновным лицам применяется дисциплинарное взыскание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4.4. Специалисты отдела архивных технологий и научного использования документов несут персональную ответственность за соблюдение требований настоящего стандарта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 xml:space="preserve">4.5. Персональная ответственность должностных лиц за исполнение муниципальной работы закреплена в должностных инструкциях в соответствии с требованиями действующего законодательства. </w:t>
      </w:r>
    </w:p>
    <w:p>
      <w:pPr>
        <w:pStyle w:val="Normal"/>
        <w:autoSpaceDE w:val="true"/>
        <w:ind w:hanging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  <w:t>V. Порядок обжалования действия (бездействия) и принятых решений при исполнении муниципальной работы</w:t>
      </w:r>
    </w:p>
    <w:p>
      <w:pPr>
        <w:pStyle w:val="Normal"/>
        <w:numPr>
          <w:ilvl w:val="0"/>
          <w:numId w:val="0"/>
        </w:numPr>
        <w:autoSpaceDE w:val="true"/>
        <w:ind w:hanging="0"/>
        <w:textAlignment w:val="baseline"/>
        <w:outlineLvl w:val="1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autoSpaceDE w:val="true"/>
        <w:ind w:hanging="0"/>
        <w:textAlignment w:val="baseline"/>
        <w:rPr/>
      </w:pPr>
      <w:r>
        <w:rPr>
          <w:color w:val="222222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autoSpaceDE w:val="true"/>
        <w:ind w:hanging="0"/>
        <w:textAlignment w:val="baseline"/>
        <w:rPr>
          <w:rFonts w:eastAsia="Calibri"/>
          <w:color w:val="000000"/>
          <w:lang w:eastAsia="en-US"/>
        </w:rPr>
      </w:pPr>
      <w:r>
        <w:rPr>
          <w:color w:val="222222"/>
        </w:rPr>
        <w:t>5.3. Действия (бездействие) должностных лиц Архив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4:00Z</dcterms:created>
  <dc:creator>EMarkin</dc:creator>
  <dc:description/>
  <dc:language>en-US</dc:language>
  <cp:lastModifiedBy>YakyshevaLA</cp:lastModifiedBy>
  <cp:lastPrinted>2015-10-14T13:21:00Z</cp:lastPrinted>
  <dcterms:modified xsi:type="dcterms:W3CDTF">2015-10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4 № 722 «Об утверждении муниципальной програм-мы «Управление муниципальным имуществом города Перми»</vt:lpwstr>
  </property>
  <property fmtid="{D5CDD505-2E9C-101B-9397-08002B2CF9AE}" pid="3" name="r_object_id">
    <vt:lpwstr>0900000190e810f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