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В соответствии с постановлениями администрации города Перми от 28 декабря 2012 года № 997 «Об утверждении Положения о муниципальных услугах (работах), оказываемых (выполняемых) муниципальными учреждениями города Перми», от 02 октября 2015 года № 708 «Об утверждении ведомственного перечня муниципальных услуг (работ), оказываемых (выполняемых) муниципальным подведомственным учреждением администрации города Перми, на 2016 - 2018 годы»</w: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TitlePag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стандар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тематическим запросам)».</w:t>
      </w:r>
    </w:p>
    <w:p>
      <w:pPr>
        <w:pStyle w:val="Normal"/>
        <w:rPr/>
      </w:pPr>
      <w:r>
        <w:rPr/>
        <w:t>2. Настоящее постановление вступает в силу с 1 января 2016 года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города Перми</w:t>
        <w:tab/>
        <w:tab/>
        <w:tab/>
        <w:tab/>
        <w:t>Д.И.Самойлов</w:t>
      </w:r>
    </w:p>
    <w:p>
      <w:pPr>
        <w:pStyle w:val="Normal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Page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TitlePage"/>
        <w:ind w:left="495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Перми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 №_______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тематическим запросам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ConsPlus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TitlePag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Настоящий Стандарт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тематическим запросам)» (далее – Стандарт, Архив, муниципальная услуга) определяет сроки и последовательность административных процедур и административных действ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2. Тематические запросы – запросы о предоставлении информации по определенной проблеме, теме, событию, факт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1. В качестве заявителей на предоставление муниципальной услуги выступают органы государственной власти, органы местного самоуправления (далее –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, адресе официального сайта в информационно-коммуникационной сети «Интернет» (далее – сеть Интернет), электронном адресе Архи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ab/>
        <w:t>1.3.1. Местонахождение Архива: г. Пермь, проезд Якуба Коласа, 5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График работы Архив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четверг: с 09.00 час. до 18.00 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: с 09.00 час. до 17.00 час.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: с 12.30 час. до 13.18 час.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Номера справочных телефонов Архива: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 (342) 237-12-12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(342)235-27-99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Адрес официального сайта Архива в сети Интернет: www.permarchive.ru;</w:t>
      </w:r>
    </w:p>
    <w:p>
      <w:pPr>
        <w:pStyle w:val="ConsPlus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5. Электронная почта Архива: </w:t>
      </w:r>
      <w:r>
        <w:rPr>
          <w:rStyle w:val="Email"/>
          <w:rFonts w:cs="Times New Roman" w:ascii="Times New Roman" w:hAnsi="Times New Roman"/>
          <w:sz w:val="28"/>
          <w:szCs w:val="28"/>
          <w:u w:val="single"/>
        </w:rPr>
        <w:t>mbu-arkhiv@gorodperm.ru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 w:val="false"/>
        <w:numPr>
          <w:ilvl w:val="1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</w:t>
      </w:r>
    </w:p>
    <w:p>
      <w:pPr>
        <w:pStyle w:val="ConsPlusNormal"/>
        <w:ind w:left="10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4.1. Информацию по вопросам предоставления муниципальной услуги, ее исполнении (административных процедурах и административных действиях) можно получи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1.1. в Архи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ьменному заявлению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на сайте Архива в сети Интернет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1.3. на официальном сайте муниципального образования город Пермь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rodperm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1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одачи заявления</w:t>
      </w:r>
    </w:p>
    <w:p>
      <w:pPr>
        <w:pStyle w:val="ConsPlusNormal"/>
        <w:ind w:left="100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чение муниципальной услуги</w:t>
      </w:r>
    </w:p>
    <w:p>
      <w:pPr>
        <w:pStyle w:val="ConsPlusNormal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Для получения муниципальной услуги необходимо направить запрос в Архи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1. на почтовый адрес Архи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2. на электронную почту Арх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5.1.3. посредством интегрированной системы электронного документооборота (далее – ИСЭ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6. На сайте Архива в сети Интернет размещается следующая информац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1. Адрес Архи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6.2. Выдержки из законодательных и иных нормативных правовых актов, содержащих нормы, регулирующие деятельность по предоставлению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3. Текст настоящего Стандарта с приложениями (на сайте Архива – обязательно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Муниципальная услуга – оказание информационных услуг на основе архивных документов (выдача архивных справок, архивных выписок и архивных копий по тематическим запрос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Муниципальная услуга предоставляется Архивом.</w:t>
      </w:r>
    </w:p>
    <w:p>
      <w:pPr>
        <w:pStyle w:val="ConsPlusNormal"/>
        <w:jc w:val="both"/>
        <w:rPr/>
      </w:pPr>
      <w:bookmarkStart w:id="0" w:name="P131"/>
      <w:bookmarkEnd w:id="0"/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муниципальной услуги является выдач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спра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выпис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ной коп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6"/>
      <w:bookmarkEnd w:id="1"/>
      <w:r>
        <w:rPr>
          <w:rFonts w:cs="Times New Roman" w:ascii="Times New Roman" w:hAnsi="Times New Roman"/>
          <w:sz w:val="28"/>
          <w:szCs w:val="28"/>
        </w:rPr>
        <w:tab/>
        <w:t>2.4. Максимальный срок предоставления муниципальной услуги – не более 30 дней со дня регистрации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муниципальной услуги осуществляется в соответствии с нормативными правовыми актами:</w:t>
      </w:r>
    </w:p>
    <w:p>
      <w:pPr>
        <w:pStyle w:val="ConsPlusNormal"/>
        <w:ind w:firstLine="708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2 октября 2004 г. № 125-ФЗ «Об архивном деле в Российской Федераци</w:t>
      </w:r>
      <w:r>
        <w:rPr>
          <w:rFonts w:cs="Times New Roman" w:ascii="Times New Roman" w:hAnsi="Times New Roman"/>
          <w:sz w:val="28"/>
          <w:szCs w:val="28"/>
        </w:rPr>
        <w:t>и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;</w:t>
      </w:r>
    </w:p>
    <w:p>
      <w:pPr>
        <w:pStyle w:val="ConsPlusNormal"/>
        <w:ind w:firstLine="708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 апреля 2011 г.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ConsPlusNormal"/>
        <w:ind w:firstLine="708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культуры и массовых коммуникаций Российской Федерации от 18 января 2007 г.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ы архивов организаций, одобренными решением Коллегии Росархива от 6 февраля 2002 г.;</w:t>
      </w:r>
    </w:p>
    <w:p>
      <w:pPr>
        <w:pStyle w:val="ConsPlusNormal"/>
        <w:ind w:firstLine="708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го края от 6 марта 2007 г. № 11-ПК «Об архивном деле в Пермском крае»;</w:t>
      </w:r>
    </w:p>
    <w:p>
      <w:pPr>
        <w:pStyle w:val="ConsPlusNormal"/>
        <w:ind w:firstLine="708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мского края от 11 июня 2008 г. № 241-ПК «О порядке хранения архивных документо</w:t>
      </w:r>
      <w:r>
        <w:rPr>
          <w:rFonts w:cs="Times New Roman" w:ascii="Times New Roman" w:hAnsi="Times New Roman"/>
          <w:sz w:val="28"/>
          <w:szCs w:val="28"/>
        </w:rPr>
        <w:t>в архивного фонда Пермского края, относящихся к собственности Пермского края и находящихся на территории муниципальных образований, хранящихся в муниципальных архивах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ерми от 31 мая 2012 г. № 15-р «Об утверждении Инструкции по организации делопроизводства и ведению архива в администрации города Перми».</w:t>
      </w:r>
    </w:p>
    <w:p>
      <w:pPr>
        <w:pStyle w:val="ConsPlusNormal"/>
        <w:ind w:firstLine="708"/>
        <w:jc w:val="both"/>
        <w:rPr/>
      </w:pPr>
      <w:bookmarkStart w:id="2" w:name="P160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содержащие дополнительные сведения относительно предмета запроса (при наличии).</w:t>
      </w:r>
    </w:p>
    <w:p>
      <w:pPr>
        <w:pStyle w:val="ConsPlusNormal"/>
        <w:ind w:firstLine="708"/>
        <w:jc w:val="both"/>
        <w:rPr/>
      </w:pPr>
      <w:bookmarkStart w:id="3" w:name="P191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2.7. Основанием для отказа в приеме запроса на предоставление муниципальной услуги, является отсутствие необходимого пакета документов, указанных в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тандарта, ненадлежащее оформление запроса (наличие ошибок, подчисток, противоречивых сведений, отсутствие подписи заявителя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 Запрос, направляемый в архив, должен быть оформлен на бланке организ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В запросе необходимо максимально подробно изложить предмет обращения, при наличии у заявителя сведений – указать реквизиты запрашиваемого документа (номер, дата издания, издающий орган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94"/>
      <w:bookmarkEnd w:id="4"/>
      <w:r>
        <w:rPr>
          <w:rFonts w:cs="Times New Roman" w:ascii="Times New Roman" w:hAnsi="Times New Roman"/>
          <w:sz w:val="28"/>
          <w:szCs w:val="28"/>
        </w:rPr>
        <w:t>2.10. Основанием для отказа в предоставлении муниципальной услуги является отсутствие в Архиве запрашиваемы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заявителю на бесплатной основе.</w:t>
      </w:r>
    </w:p>
    <w:p>
      <w:pPr>
        <w:pStyle w:val="ConsPlusNormal"/>
        <w:ind w:firstLine="708"/>
        <w:jc w:val="both"/>
        <w:rPr/>
      </w:pPr>
      <w:bookmarkStart w:id="5" w:name="P196"/>
      <w:bookmarkEnd w:id="5"/>
      <w:r>
        <w:rPr>
          <w:rFonts w:cs="Times New Roman" w:ascii="Times New Roman" w:hAnsi="Times New Roman"/>
          <w:sz w:val="28"/>
          <w:szCs w:val="28"/>
        </w:rPr>
        <w:t>2.12. Показателями доступности и качества предоставления муниципальной услуг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открытый доступ для заявителя к информации о порядке и сроках предоставления муниципальной услуги, порядке обжалования действий (бездействия) должностных лиц Архив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соблюдение сроков предоставления муниципальной услуги, установленных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</w:t>
      </w:r>
      <w:r>
        <w:rPr>
          <w:rFonts w:cs="Times New Roman" w:ascii="Times New Roman" w:hAnsi="Times New Roman"/>
          <w:sz w:val="28"/>
          <w:szCs w:val="28"/>
        </w:rPr>
        <w:t>Стандар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3. отсутствие жалоб со стороны заявителя на решения, действия (бездействие) должностных лиц Архива, нарушения требований стандарта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 регистрация запро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223"/>
      <w:bookmarkEnd w:id="6"/>
      <w:r>
        <w:rPr>
          <w:rFonts w:cs="Times New Roman" w:ascii="Times New Roman" w:hAnsi="Times New Roman"/>
          <w:sz w:val="28"/>
          <w:szCs w:val="28"/>
        </w:rPr>
        <w:t xml:space="preserve">3.1.1. Основанием для административной процедуры приема и регистрации запроса является поступление в Архив запроса любым способом: через ИСЭД, посредством почтового отправления, через электронную почту письменного либо в виде электронного документа и полного пакета докумен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рием и регистрация запроса, поступившего любым способом в соответствии с </w:t>
      </w:r>
      <w:hyperlink w:anchor="P2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3.1.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предмета обращ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организационно-правовой формы заявителя, правомерности оказания ему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прочтение запроса с целью выявления отсутствия оснований для отказа в его прие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едставленных документов на соответствие требованиям </w:t>
      </w:r>
      <w:hyperlink w:anchor="P1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 2.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проса в электронной базе регистрации входящи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Регистрация запроса осуществляется специалистом отдела справочной работы Архи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запроса и пакета документов к нему, поступивших любым способом, специалист отдела справочной работы Архива вносит в Базу данных «Учет обращений граждан и организаций» запись о приеме запроса в соответствии с установленными требованиям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Результатом данной административной процедуры является регистрация поступившего запрос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Срок административной процедуры приема и регистрации запроса: в течение 1 рабочего дня с даты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просов, поступивших после 15.00 час., осуществляется следующим рабочим дне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а и выдача заявителю архивной справки, архивной выписки, архивной копии либо отказа в предоставлении муниципальной услуг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пециалист отдела справочной работы Архива, основываясь на сведениях, указанных заявителем, используя имеющиеся в Архиве информационные ресурсы, проводит архивный поиск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отдела справочной работы Архива на основании документов, находящихся на архивном хранен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авливает проект ответа заявителю с внесением отметки об исполнении в базу регистрации учета обращений граждан и организаций;</w:t>
      </w:r>
    </w:p>
    <w:p>
      <w:pPr>
        <w:pStyle w:val="Normal"/>
        <w:rPr/>
      </w:pPr>
      <w:r>
        <w:rPr/>
        <w:t>передает проект ответа и заверенные в установленном порядке документы на подпись начальнику отдела справочной работы Архива либо лицу, уполномоченному на подписание указанны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ответ для подписания директору Архи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заявителю ответ на запрос под расписку при предъявлении документа, удостоверяющего личность, либо направляет ответ почтовым отправлением, курьером, через ИСЭ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Результатом административной процедуры является выданная (отправленная) архивная справка, архивная выписка, архивная копия либо отказ в предоставлении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4. Срок исполнения административной процедуры подготовки и выдачи заявителю ответа на запрос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составляет 29 дней. Если срок выдачи ответа истекает в выходной или праздничный день, последним днем выдачи считается следующий за ним рабочий ден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hyperlink w:anchor="P7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и административных процедур по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ю муниципальной услуги приведена в приложении 1 к настоящему Стандар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чальник отдела справочной работы Архива осуществляет контроль за исполнением специалистами отдела справочной работы Архива положений настоящего Стандарта и иных нормативных правовых актов, устанавливающих требования к предоставлению муниципальной услуги, в том числе контроль за полнотой и качеством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правочной работы Архива и его заместитель проводят внутренние плановые проверки ежемесячно по каждому специалисту, исполняющему запросы, и внеплановые проверки по конкретному обращению заявител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соблюдения и исполнения последовательности действий специалистами отдела справочной работы Архива и принятия ими решений, определенных административными процедурами по предоставлению муниципальной услуги, осуществляет начальник отдела справочной работы Архи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ые за выполнение административных процедур специалисты отдела справочной работы Архива несут персональную ответственность за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сроков предоставления муниципальной услуги, предусмотренных настоящим Стандарт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проверки докумен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снований для отказ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еме документов и отказа в предоставлении муниципальной услуги требованиям </w:t>
      </w:r>
      <w:hyperlink w:anchor="P1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9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тандар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ерность представленной заявителю архивной информации, </w:t>
      </w:r>
      <w:r>
        <w:rPr>
          <w:rFonts w:cs="Times New Roman" w:ascii="Times New Roman" w:hAnsi="Times New Roman"/>
          <w:sz w:val="28"/>
          <w:szCs w:val="28"/>
        </w:rPr>
        <w:t>правомерность ее представ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качество выполнения административных процедур при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глашение конфиденциальных данны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отдела справочной работы Архива закрепляется в должностных инструк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орядок обжалования решений и действий (бездейств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, предоставляющего муниципальную услугу, а такж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решений и действий (бездействия) органа, предоставляющего муниципальную услугу, а также должностных лиц осуществляется в досудебном (внесудебном) и судебном порядк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бжалование в досудебном (внесудебном) порядке осуществляется в соответствии с Порядком подачи и рассмотрения жалоб на решения и действия (бездействие) функциональных и территориальных органов администрации города Перми, муниципальных учреждений, руководителей функциональных и территориальных органов администрации города Перми, муниципальных учреждений при предоставлении муниципальных услуг и услуг, оказываемых муниципальными учреждениями, организациями, в которых размещается муниципальное задание, предоставляемых в электронном виде, утвержденным постановлением администрации города Пер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ействия (бездействие) должностных лиц Архива и решения, принятые ими при предоставлении муниципальной услуги, могут быть обжалованы заявителем в арбитражном суде или суде общей юрисдикции по месту нахождения ответчика в порядке, установленном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7" w:name="_GoBack"/>
      <w:bookmarkStart w:id="8" w:name="_GoBack"/>
      <w:bookmarkEnd w:id="8"/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ндарту предоставления муниципальным бюджетным учреждением «Архив города Перми» муниципальной услуги «Оказание информационных услуг на основе архивных документов (выдача архивных справок, архивных выписок и архивных копий по тематическим запросам)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P769"/>
      <w:bookmarkStart w:id="10" w:name="P769"/>
      <w:bookmarkEnd w:id="10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Оказание информационных услуг на основе архивных документов (выдача архивных справок, архивных выписок и архивных копий по тематическим запросам)»</w:t>
      </w:r>
    </w:p>
    <w:p>
      <w:pPr>
        <w:pStyle w:val="ConsPlusNormal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905</wp:posOffset>
                </wp:positionH>
                <wp:positionV relativeFrom="paragraph">
                  <wp:posOffset>93980</wp:posOffset>
                </wp:positionV>
                <wp:extent cx="3660775" cy="11017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101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ление предмета обращения, организационно-правовой формы заявителя, правомерности оказания ему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25pt;height:86.75pt;mso-wrap-distance-left:9.05pt;mso-wrap-distance-right:9.05pt;mso-wrap-distance-top:0pt;mso-wrap-distance-bottom:0pt;margin-top:7.4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становление предмета обращения, организационно-правовой формы заявителя, правомерности оказания ему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0695</wp:posOffset>
                </wp:positionH>
                <wp:positionV relativeFrom="paragraph">
                  <wp:posOffset>373380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85pt;margin-top:29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601980</wp:posOffset>
                </wp:positionV>
                <wp:extent cx="29819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7.4pt;width:2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601980</wp:posOffset>
                </wp:positionV>
                <wp:extent cx="1270" cy="2921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47.4pt;width:0.05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1515</wp:posOffset>
                </wp:positionH>
                <wp:positionV relativeFrom="paragraph">
                  <wp:posOffset>601980</wp:posOffset>
                </wp:positionV>
                <wp:extent cx="1270" cy="2921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47.4pt;width:0.1pt;height:2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1832610</wp:posOffset>
                </wp:positionV>
                <wp:extent cx="1270" cy="17653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05pt;margin-top:144.3pt;width:0.1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685</wp:posOffset>
                </wp:positionH>
                <wp:positionV relativeFrom="paragraph">
                  <wp:posOffset>2008505</wp:posOffset>
                </wp:positionV>
                <wp:extent cx="31045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4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58.15pt;width:244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2008505</wp:posOffset>
                </wp:positionV>
                <wp:extent cx="1270" cy="4292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55pt;margin-top:158.15pt;width:0.05pt;height:3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8565</wp:posOffset>
                </wp:positionH>
                <wp:positionV relativeFrom="paragraph">
                  <wp:posOffset>2008505</wp:posOffset>
                </wp:positionV>
                <wp:extent cx="1270" cy="4768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158.15pt;width:0.1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13125</wp:posOffset>
                </wp:positionH>
                <wp:positionV relativeFrom="paragraph">
                  <wp:posOffset>894715</wp:posOffset>
                </wp:positionV>
                <wp:extent cx="2369185" cy="9366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еме документа по основаниям, предусмотренным п. 2.7 настоящего Станд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5pt;height:73.75pt;mso-wrap-distance-left:9.05pt;mso-wrap-distance-right:9.05pt;mso-wrap-distance-top:0pt;mso-wrap-distance-bottom:0pt;margin-top:70.45pt;mso-position-vertical-relative:text;margin-left:26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еме документа по основаниям, предусмотренным п. 2.7 настоящего Станд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7005</wp:posOffset>
                </wp:positionH>
                <wp:positionV relativeFrom="paragraph">
                  <wp:posOffset>2432685</wp:posOffset>
                </wp:positionV>
                <wp:extent cx="2065020" cy="108013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архивной справки, архивной выписки, архивной коп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85.05pt;mso-wrap-distance-left:9.05pt;mso-wrap-distance-right:9.05pt;mso-wrap-distance-top:0pt;mso-wrap-distance-bottom:0pt;margin-top:191.5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архивной справки, архивной выписки, архивной коп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2480310</wp:posOffset>
                </wp:positionV>
                <wp:extent cx="2297430" cy="10325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032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выдача отказа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81.3pt;mso-wrap-distance-left:9.05pt;mso-wrap-distance-right:9.05pt;mso-wrap-distance-top:0pt;mso-wrap-distance-bottom:0pt;margin-top:195.3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и выдача отказа в предоставлении муниципальной услу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85</wp:posOffset>
                </wp:positionH>
                <wp:positionV relativeFrom="paragraph">
                  <wp:posOffset>889000</wp:posOffset>
                </wp:positionV>
                <wp:extent cx="2527935" cy="948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935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ем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05pt;height:74.65pt;mso-wrap-distance-left:9.05pt;mso-wrap-distance-right:9.05pt;mso-wrap-distance-top:0pt;mso-wrap-distance-bottom:0pt;margin-top:70pt;mso-position-vertical-relative:text;margin-left: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ем и регистрация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4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yperlink" Target="consultantplus://offline/ref=4FE008EB700014E1DC4BD37891ACD87EEBC01A254E10574877341FIFJ2H" TargetMode="External"/><Relationship Id="rId5" Type="http://schemas.openxmlformats.org/officeDocument/2006/relationships/hyperlink" Target="consultantplus://offline/ref=4FE008EB700014E1DC4BD37891ACD87EE8C01F214345004A266111F7F6ICJ8H" TargetMode="External"/><Relationship Id="rId6" Type="http://schemas.openxmlformats.org/officeDocument/2006/relationships/hyperlink" Target="consultantplus://offline/ref=4FE008EB700014E1DC4BD37891ACD87EE8CE14254D46004A266111F7F6ICJ8H" TargetMode="External"/><Relationship Id="rId7" Type="http://schemas.openxmlformats.org/officeDocument/2006/relationships/hyperlink" Target="consultantplus://offline/ref=4FE008EB700014E1DC4BD37891ACD87EE8C01F294447004A266111F7F6ICJ8H" TargetMode="External"/><Relationship Id="rId8" Type="http://schemas.openxmlformats.org/officeDocument/2006/relationships/hyperlink" Target="consultantplus://offline/ref=4FE008EB700014E1DC4BD37891ACD87EE8CE19294D45004A266111F7F6ICJ8H" TargetMode="External"/><Relationship Id="rId9" Type="http://schemas.openxmlformats.org/officeDocument/2006/relationships/hyperlink" Target="consultantplus://offline/ref=4FE008EB700014E1DC4BD37891ACD87EE1CF1B29424D5D402E381DF5IFJ1H" TargetMode="External"/><Relationship Id="rId10" Type="http://schemas.openxmlformats.org/officeDocument/2006/relationships/hyperlink" Target="consultantplus://offline/ref=4FE008EB700014E1DC4BD37891ACD87EEDC81428414D5D402E381DF5F1C726CC7AA423ED7D203DI9J0H" TargetMode="External"/><Relationship Id="rId11" Type="http://schemas.openxmlformats.org/officeDocument/2006/relationships/hyperlink" Target="consultantplus://offline/ref=4FE008EB700014E1DC4BCD7587C08575E1C3432D47410C1B7C3E4AAAA1C1738CI3JAH" TargetMode="External"/><Relationship Id="rId12" Type="http://schemas.openxmlformats.org/officeDocument/2006/relationships/hyperlink" Target="consultantplus://offline/ref=4FE008EB700014E1DC4BCD7587C08575E1C3432D46450B1F7E3E4AAAA1C1738CI3JAH" TargetMode="External"/><Relationship Id="rId13" Type="http://schemas.openxmlformats.org/officeDocument/2006/relationships/hyperlink" Target="consultantplus://offline/ref=4FE008EB700014E1DC4BCD7587C08575E1C3432D404E0D1E783E4AAAA1C1738CI3JAH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34:00Z</dcterms:created>
  <dc:creator>EMarkin</dc:creator>
  <dc:description/>
  <cp:keywords/>
  <dc:language>en-US</dc:language>
  <cp:lastModifiedBy>Luchnikova</cp:lastModifiedBy>
  <cp:lastPrinted>2015-10-15T10:03:00Z</cp:lastPrinted>
  <dcterms:modified xsi:type="dcterms:W3CDTF">2015-10-19T09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6.10.2014 № 722 «Об утверждении муниципальной програм-мы «Управление муниципальным имуществом города Перми»</vt:lpwstr>
  </property>
  <property fmtid="{D5CDD505-2E9C-101B-9397-08002B2CF9AE}" pid="3" name="r_object_id">
    <vt:lpwstr>0900000190e810fb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