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Бюджетным кодексом Российской Федерации, в целях </w:t>
        <w:br/>
        <w:t>актуализации нормативной правовой базы города Перм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а Перми от 30 декабря</w:t>
        <w:br/>
        <w:t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</w:t>
        <w:br/>
        <w:t>№ 652, от 21.12.2012 № 946, от 17.12.2013 № 1183, от 23.09.2014 № 655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реамбуле слово «постановляю» заменить словами «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администрация города Перми ПОСТАНОВЛЯ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дополнить пунктом 1.2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.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размер стоимости предоставления бесплатного питания учащимся муниципального образовательного учреждения – кадетской школы города Перми на 2016 год и плановый период 2017 и 2018 годов.»;</w:t>
      </w:r>
    </w:p>
    <w:p>
      <w:pPr>
        <w:pStyle w:val="Normal"/>
        <w:ind w:firstLine="709"/>
        <w:rPr/>
      </w:pPr>
      <w:r>
        <w:rPr/>
        <w:t xml:space="preserve">1.3.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размером стоимости предоставления бесплатного питания учащимся муниципального образовательного учреждения – кадетской школы города Перми на 2016 год и плановый период 2017 и 2018 годов согласно </w:t>
      </w:r>
      <w:hyperlink r:id="rId6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силу с 01 января 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firstLine="5812"/>
        <w:rPr/>
      </w:pPr>
      <w:r>
        <w:rPr/>
        <w:t>Приложение</w:t>
      </w:r>
    </w:p>
    <w:p>
      <w:pPr>
        <w:pStyle w:val="Normal"/>
        <w:spacing w:lineRule="exact" w:line="240"/>
        <w:ind w:firstLine="5812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rPr/>
      </w:pPr>
      <w:r>
        <w:rPr/>
        <w:t>от 14.10.2015 № 758</w:t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тоимости предоставления бесплатного питания учащимся муниципального образовательного учреждения – кадетской школы города Перм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 и плановый период 2017 и 2018 годов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268"/>
        <w:gridCol w:w="2126"/>
        <w:gridCol w:w="241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я ступень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-я ступень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-я ступен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на 2016 год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лат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6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6,95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,91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8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0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07,4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3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52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52,26</w:t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на 2017 год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лат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6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6,95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,91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8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0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07,4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3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52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52,26</w:t>
            </w:r>
          </w:p>
        </w:tc>
      </w:tr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на 2018 год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лат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6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6,95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,91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8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07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07,4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3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52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52,26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90055BECAEDA518C37D57085A618EC88935F1FE5B3A59B317C11FA5268D23EDI5X7M" TargetMode="External"/><Relationship Id="rId5" Type="http://schemas.openxmlformats.org/officeDocument/2006/relationships/hyperlink" Target="consultantplus://offline/ref=AADAA0E5D894589AB4553DC919BC88809705855766665900DC01D409415EA7EEJEe6M" TargetMode="External"/><Relationship Id="rId6" Type="http://schemas.openxmlformats.org/officeDocument/2006/relationships/hyperlink" Target="consultantplus://offline/ref=AADAA0E5D894589AB4553DC919BC88809705855766605C01D601D409415EA7EEE64299DE9E8EE5C0E1B8EDJDe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37:00Z</dcterms:created>
  <dc:creator>EMarkin</dc:creator>
  <dc:description/>
  <dc:language>en-US</dc:language>
  <cp:lastModifiedBy>Ананьина Наталия Александровна</cp:lastModifiedBy>
  <cp:lastPrinted>2015-10-14T14:21:00Z</cp:lastPrinted>
  <dcterms:modified xsi:type="dcterms:W3CDTF">2015-10-15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2.2009 № 1046 «Об утверждении порядка и размера стоимости предоставления бесплатного питания учащимся муниципального образовательного учреждения - кадетской школы города Перми»</vt:lpwstr>
  </property>
  <property fmtid="{D5CDD505-2E9C-101B-9397-08002B2CF9AE}" pid="3" name="r_object_id">
    <vt:lpwstr>0900000192d50300</vt:lpwstr>
  </property>
  <property fmtid="{D5CDD505-2E9C-101B-9397-08002B2CF9AE}" pid="4" name="r_version_label">
    <vt:lpwstr>1.21</vt:lpwstr>
  </property>
  <property fmtid="{D5CDD505-2E9C-101B-9397-08002B2CF9AE}" pid="5" name="reg_date">
    <vt:lpwstr>14.10.2015</vt:lpwstr>
  </property>
  <property fmtid="{D5CDD505-2E9C-101B-9397-08002B2CF9AE}" pid="6" name="reg_number">
    <vt:lpwstr>758</vt:lpwstr>
  </property>
  <property fmtid="{D5CDD505-2E9C-101B-9397-08002B2CF9AE}" pid="7" name="sign_flag">
    <vt:lpwstr>Подписан ЭЦП</vt:lpwstr>
  </property>
</Properties>
</file>