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b w:val="false"/>
        </w:rPr>
        <w:t xml:space="preserve">1. Внести изменения в постановление администрации города Перми </w:t>
        <w:br/>
        <w:t>от 31 октября 2014 г. № 801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» (в ред. от 24.04.2015 № 225), преамбулу после слов «от 01 сентября 2014 г. № 573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 дополнить словами «от 03 августа 2015 г. № 519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»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b w:val="false"/>
        </w:rPr>
        <w:t xml:space="preserve">2. Внести изменения в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, утвержденный постановлением администрации города Перми от 31 октября 2014 г. № 801 (в ред. от 24.04.2015 </w:t>
        <w:br/>
        <w:t>№ 225), изложив в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сентябр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14.10.2015 № 7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ДИФФЕРЕНЦИРОВАННЫЙ РАЗМЕР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 xml:space="preserve">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5 год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985"/>
        <w:gridCol w:w="1701"/>
      </w:tblGrid>
      <w:tr>
        <w:trPr>
          <w:trHeight w:val="78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ая услуга дошкольного образования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платы родителей для детей в возрасте (руб./мес.)</w:t>
            </w:r>
          </w:p>
        </w:tc>
      </w:tr>
      <w:tr>
        <w:trPr>
          <w:trHeight w:val="495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здоровительной направленности для детей с аллергическими заболевани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– детских сад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развивающей направленности с пребыванием не менее 4 ча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– детских садов с пребыванием не менее 4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7:00Z</dcterms:created>
  <dc:creator>EMarkin</dc:creator>
  <dc:description/>
  <dc:language>en-US</dc:language>
  <cp:lastModifiedBy>Ананьина Наталия Александровна</cp:lastModifiedBy>
  <cp:lastPrinted>2015-10-14T15:01:00Z</cp:lastPrinted>
  <dcterms:modified xsi:type="dcterms:W3CDTF">2015-10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0.2014 № 801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</vt:lpwstr>
  </property>
  <property fmtid="{D5CDD505-2E9C-101B-9397-08002B2CF9AE}" pid="3" name="r_object_id">
    <vt:lpwstr>0900000192ebff0f</vt:lpwstr>
  </property>
  <property fmtid="{D5CDD505-2E9C-101B-9397-08002B2CF9AE}" pid="4" name="r_version_label">
    <vt:lpwstr>1.7</vt:lpwstr>
  </property>
  <property fmtid="{D5CDD505-2E9C-101B-9397-08002B2CF9AE}" pid="5" name="reg_date">
    <vt:lpwstr>14.10.2015</vt:lpwstr>
  </property>
  <property fmtid="{D5CDD505-2E9C-101B-9397-08002B2CF9AE}" pid="6" name="reg_number">
    <vt:lpwstr>759</vt:lpwstr>
  </property>
  <property fmtid="{D5CDD505-2E9C-101B-9397-08002B2CF9AE}" pid="7" name="sign_flag">
    <vt:lpwstr>Подписан ЭЦП</vt:lpwstr>
  </property>
</Properties>
</file>