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правовых актов администрации города Перм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</w:t>
      </w:r>
      <w:r>
        <w:rPr/>
        <w:t xml:space="preserve"> Внести в пункт 2 Правил расчета размера ассигнований бюджета города Перми на капитальный ремонт, ремонт и содержание автомобильных дорог местного значения, утвержденных постановлением администрации города Перми </w:t>
        <w:br/>
        <w:t xml:space="preserve">от 09 сентября 2009 г.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 </w:t>
        <w:br/>
        <w:t>(в ред. от 23.11.2009 № 895, от 23.08.2012 № 488), следующие изменения:</w:t>
      </w:r>
    </w:p>
    <w:p>
      <w:pPr>
        <w:pStyle w:val="Normal"/>
        <w:ind w:firstLine="709"/>
        <w:rPr/>
      </w:pPr>
      <w:r>
        <w:rPr/>
        <w:t>1.1. дополнить абзацем следующего содержания:</w:t>
      </w:r>
    </w:p>
    <w:p>
      <w:pPr>
        <w:pStyle w:val="Normal"/>
        <w:ind w:firstLine="709"/>
        <w:rPr/>
      </w:pPr>
      <w:r>
        <w:rPr/>
        <w:t>«Перечень работ по содержанию автомобильных дорог, учитываемых при формировании норматива финансовых затрат на содержание автомобильных дорог, приведен в таблице 2.1.»;</w:t>
      </w:r>
    </w:p>
    <w:p>
      <w:pPr>
        <w:pStyle w:val="Normal"/>
        <w:ind w:firstLine="709"/>
        <w:rPr/>
      </w:pPr>
      <w:r>
        <w:rPr/>
        <w:t>1.2. дополнить таблицей 2.1 следующего содержания:</w:t>
      </w:r>
    </w:p>
    <w:p>
      <w:pPr>
        <w:pStyle w:val="Normal"/>
        <w:spacing w:lineRule="exact" w:line="240"/>
        <w:ind w:firstLine="5812"/>
        <w:jc w:val="right"/>
        <w:rPr/>
      </w:pPr>
      <w:r>
        <w:rPr/>
      </w:r>
    </w:p>
    <w:p>
      <w:pPr>
        <w:pStyle w:val="Normal"/>
        <w:spacing w:lineRule="exact" w:line="240"/>
        <w:ind w:firstLine="5812"/>
        <w:jc w:val="right"/>
        <w:rPr/>
      </w:pPr>
      <w:r>
        <w:rPr/>
        <w:t>«Таблица 2.1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работ по содержанию автомобильных дорог, учитываемых при формировании </w:t>
      </w:r>
    </w:p>
    <w:p>
      <w:pPr>
        <w:pStyle w:val="Normal"/>
        <w:spacing w:lineRule="exact" w:line="240"/>
        <w:jc w:val="center"/>
        <w:rPr/>
      </w:pPr>
      <w:r>
        <w:rPr/>
        <w:t>норматива финансовых затрат на содержание автомобильных дорог</w:t>
      </w:r>
    </w:p>
    <w:p>
      <w:pPr>
        <w:pStyle w:val="Normal"/>
        <w:ind w:firstLine="709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3119"/>
      </w:tblGrid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3119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дорог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атегорий</w:t>
            </w:r>
          </w:p>
          <w:p>
            <w:pPr>
              <w:pStyle w:val="Normal"/>
              <w:jc w:val="center"/>
              <w:rPr/>
            </w:pPr>
            <w:r>
              <w:rPr/>
              <w:t>и прилегающих элементов к ни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йка проезжей части дорог, лотковых зон дорог, проезжей части заездных карманов, лотковых зон заездных карма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метание проезжей части дорог, лотковых зон дорог, проезжей части заездных карманов, лотковых зон заездных карманов, трамвайных пут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борка крупного мусора с дорог, заездных карман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ланировка обочи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от мусора заездных карманов, обочин, газ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съез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чистка урн от мусор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чистка малых архитектурных форм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садово-парковой мебели, пешеходных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орожек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чистка тротуар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з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или ручной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шение газ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омплексная уборка дорог, тротуаров, </w:t>
            </w:r>
          </w:p>
          <w:p>
            <w:pPr>
              <w:pStyle w:val="Normal"/>
              <w:jc w:val="left"/>
              <w:rPr/>
            </w:pPr>
            <w:r>
              <w:rPr/>
              <w:t>заездных карманов, съездов, обочин, газ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узка, разгрузка, вывоз смета, мусор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ее содержа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дметание и сгребание снега с проезже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части дорог, заездных карман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бработка проезжей части, заездных </w:t>
            </w:r>
          </w:p>
          <w:p>
            <w:pPr>
              <w:pStyle w:val="Normal"/>
              <w:jc w:val="left"/>
              <w:rPr/>
            </w:pPr>
            <w:r>
              <w:rPr/>
              <w:t>карманов противогололедными материалам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з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или ручной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борка мусора с проезжей части дорог, </w:t>
            </w:r>
          </w:p>
          <w:p>
            <w:pPr>
              <w:pStyle w:val="Normal"/>
              <w:jc w:val="left"/>
              <w:rPr/>
            </w:pPr>
            <w:r>
              <w:rPr/>
              <w:t>заездных карманов, обочин, газ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съез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чистка и подметание заездных карманов, тротуаров, пешеходных дорожек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з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или ручной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бработка фрикционными материалам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ротуаров, пешеходных дорожек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з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или ручной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чистка урн от мусор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чистка борта и прилотковой части посл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ывоза снега (н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категории дорог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чистка обочин от снег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чистка малых архитектурных форм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адово-парковой мебели от снежно-ледяных отложен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грузка, разгрузка, вывоз снега и мусор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</w:tc>
      </w:tr>
      <w:tr>
        <w:trPr>
          <w:trHeight w:val="103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дорог частного сектора, </w:t>
            </w:r>
          </w:p>
          <w:p>
            <w:pPr>
              <w:pStyle w:val="Normal"/>
              <w:jc w:val="center"/>
              <w:rPr/>
            </w:pPr>
            <w:r>
              <w:rPr/>
              <w:t>внутриквартальных проездов и прилегающих элементов к ни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летний пери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дметание проезжей части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внутриквартальных проез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смета у борта внутриквартальных проез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борка проезжей части внутриквартальных проездов и дорог частного сектора </w:t>
            </w:r>
          </w:p>
          <w:p>
            <w:pPr>
              <w:pStyle w:val="Normal"/>
              <w:jc w:val="left"/>
              <w:rPr/>
            </w:pPr>
            <w:r>
              <w:rPr/>
              <w:t>от крупного мусо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ланировка проезжей части дорог </w:t>
            </w:r>
            <w:r>
              <w:rPr>
                <w:bCs/>
              </w:rPr>
              <w:t>частного секто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Валка деревьев вдоль дорог частного сектора и </w:t>
            </w:r>
            <w:r>
              <w:rPr>
                <w:bCs/>
              </w:rPr>
              <w:t>внутриквартальных проез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 xml:space="preserve">Формовочная обрезка деревьев вдоль дорог частного сектора и </w:t>
            </w:r>
            <w:r>
              <w:rPr>
                <w:bCs/>
              </w:rPr>
              <w:t xml:space="preserve">внутриквартальных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проез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резка порос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борка от мусора тротуаров, газ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мплексная уборка газон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шение травы на газона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грузка, разгрузка, вывоз смета, мусора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имний пери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ширение проезжей части дорог частного сектора, внутриквартальных проез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дметание и сгребание снег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 </w:t>
            </w:r>
            <w:r>
              <w:rPr>
                <w:bCs/>
              </w:rPr>
              <w:t>внутриквартальных проезда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сыпка противогололедными материалами </w:t>
            </w:r>
            <w:r>
              <w:rPr>
                <w:bCs/>
              </w:rPr>
              <w:t>внутриквартальных проез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даление наката на внутриквартальных </w:t>
            </w:r>
          </w:p>
          <w:p>
            <w:pPr>
              <w:pStyle w:val="Normal"/>
              <w:jc w:val="left"/>
              <w:rPr/>
            </w:pPr>
            <w:r>
              <w:rPr/>
              <w:t>проезда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грузка, вывоз снега с </w:t>
            </w:r>
            <w:r>
              <w:rPr>
                <w:bCs/>
              </w:rPr>
              <w:t>внутриквартальных проез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дметание снега, мусора </w:t>
            </w:r>
          </w:p>
          <w:p>
            <w:pPr>
              <w:pStyle w:val="Normal"/>
              <w:jc w:val="left"/>
              <w:rPr/>
            </w:pPr>
            <w:r>
              <w:rPr/>
              <w:t>на тротуара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чистка тротуаров от уплотненного снег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сыпка тротуаров песко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з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или ручной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бо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краска борта, урн, ограждений, скамеек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становка урн, ливнеприемных решеток, крышек ливнеприемных колодце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Ремонт верхнего строения колодц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йка дорожных, пешеходных ограждений,</w:t>
            </w:r>
            <w:r>
              <w:rPr>
                <w:color w:val="FF0000"/>
              </w:rPr>
              <w:t xml:space="preserve"> </w:t>
            </w:r>
            <w:r>
              <w:rPr/>
              <w:t>скамеек</w:t>
            </w:r>
            <w:r>
              <w:rPr>
                <w:color w:val="FF0000"/>
              </w:rPr>
              <w:t xml:space="preserve"> </w:t>
            </w:r>
            <w:r>
              <w:rPr/>
              <w:t>и прочих элемент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чистка колодцев ливневой канализации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одоотводных канав, водопропускных труб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т гряз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резка грунта с газонов и обочин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крепление обочин щебнем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ированный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Вырезка ветвей деревье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резка поросл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й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рмовочная обрезка деревье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Ликвидация аварийных деревье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монт пешеходных, барьерных ограждений, борта (замен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8:00Z</dcterms:created>
  <dc:creator>EMarkin</dc:creator>
  <dc:description/>
  <dc:language>en-US</dc:language>
  <cp:lastModifiedBy>Ананьина Наталия Александровна</cp:lastModifiedBy>
  <cp:lastPrinted>2015-09-25T16:56:00Z</cp:lastPrinted>
  <dcterms:modified xsi:type="dcterms:W3CDTF">2015-10-15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расчета размера ассигнований бюджета города Перми на капитальный ремонт, ремонт и содержание автомобильных дорог местного значения, утвержденные постановлением администрации города Перми от 09 сентября 2009 г.      № 588</vt:lpwstr>
  </property>
  <property fmtid="{D5CDD505-2E9C-101B-9397-08002B2CF9AE}" pid="3" name="r_object_id">
    <vt:lpwstr>0900000192b46264</vt:lpwstr>
  </property>
  <property fmtid="{D5CDD505-2E9C-101B-9397-08002B2CF9AE}" pid="4" name="r_version_label">
    <vt:lpwstr>1.16</vt:lpwstr>
  </property>
  <property fmtid="{D5CDD505-2E9C-101B-9397-08002B2CF9AE}" pid="5" name="reg_date">
    <vt:lpwstr>14.10.2015</vt:lpwstr>
  </property>
  <property fmtid="{D5CDD505-2E9C-101B-9397-08002B2CF9AE}" pid="6" name="reg_number">
    <vt:lpwstr>761</vt:lpwstr>
  </property>
  <property fmtid="{D5CDD505-2E9C-101B-9397-08002B2CF9AE}" pid="7" name="sign_flag">
    <vt:lpwstr>Подписан ЭЦП</vt:lpwstr>
  </property>
</Properties>
</file>