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4.10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4.10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6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6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постановлением администрации города Перми от 25 сентября 2013 г.</w:t>
      </w:r>
      <w:r>
        <w:rPr>
          <w:lang w:val="ru-RU"/>
        </w:rPr>
        <w:t xml:space="preserve"> </w:t>
        <w:br/>
      </w:r>
      <w:r>
        <w:rPr/>
        <w:t>№ 781 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TextBody"/>
        <w:spacing w:lineRule="auto" w:line="240"/>
        <w:jc w:val="both"/>
        <w:rPr/>
      </w:pPr>
      <w:r>
        <w:rPr/>
        <w:t>администрация города Перми ПОСТАНОВЛЯЕТ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 изменения в муниципальную программу «Обеспечение доступности качественного предоставления услуг в сфере образования </w:t>
        <w:br/>
        <w:t xml:space="preserve">в городе Перми», утвержденную постановлением администрации города Перми от 15 октября 2014 г. № 717 (в ред. от 24.12.2014 № 1033, от 09.04.2015 № 192, </w:t>
        <w:br/>
        <w:t xml:space="preserve">от 20.05.2015 № 301, от 02.07.2015 № 434, от 02.10.2015 № 705, от 08.10.2015 </w:t>
        <w:br/>
        <w:t>№ 726).</w:t>
      </w:r>
    </w:p>
    <w:p>
      <w:pPr>
        <w:pStyle w:val="Normal"/>
        <w:ind w:firstLine="709"/>
        <w:jc w:val="both"/>
        <w:rPr/>
      </w:pPr>
      <w:r>
        <w:rPr/>
        <w:t xml:space="preserve"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 xml:space="preserve">4. Контроль за исполнением постановления возложить на заместителя главы администрации города Перми-начальника департамента социальной политики </w:t>
      </w:r>
      <w:r>
        <w:rPr>
          <w:lang w:val="ru-RU"/>
        </w:rPr>
        <w:t xml:space="preserve">администрации города Перми </w:t>
      </w:r>
      <w:r>
        <w:rPr/>
        <w:t>Бербер Е.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TextBody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  <w:t xml:space="preserve">Глава администрации города Перми                                                 </w:t>
      </w:r>
      <w:r>
        <w:rPr>
          <w:lang w:val="ru-RU"/>
        </w:rPr>
        <w:t xml:space="preserve">   </w:t>
      </w:r>
      <w:r>
        <w:rPr/>
        <w:t xml:space="preserve">   Д.И.Самойлов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lineRule="exact" w:line="240"/>
        <w:ind w:left="10206" w:hanging="0"/>
        <w:jc w:val="left"/>
        <w:rPr/>
      </w:pPr>
      <w:r>
        <w:rPr/>
        <w:t>УТВЕРЖДЕНЫ</w:t>
      </w:r>
    </w:p>
    <w:p>
      <w:pPr>
        <w:pStyle w:val="Normal"/>
        <w:spacing w:lineRule="exact" w:line="240"/>
        <w:ind w:left="10206" w:hanging="0"/>
        <w:jc w:val="left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left="10206" w:hanging="0"/>
        <w:jc w:val="left"/>
        <w:rPr/>
      </w:pPr>
      <w:r>
        <w:rPr/>
        <w:t>города Перми</w:t>
      </w:r>
    </w:p>
    <w:p>
      <w:pPr>
        <w:pStyle w:val="Normal"/>
        <w:spacing w:lineRule="exact" w:line="240"/>
        <w:ind w:left="10206" w:hanging="0"/>
        <w:jc w:val="left"/>
        <w:rPr/>
      </w:pPr>
      <w:r>
        <w:rPr/>
        <w:t>от 14.10.2015 № 763</w:t>
      </w:r>
    </w:p>
    <w:p>
      <w:pPr>
        <w:pStyle w:val="Normal"/>
        <w:spacing w:lineRule="exact" w:line="240"/>
        <w:ind w:left="10206" w:hanging="0"/>
        <w:jc w:val="left"/>
        <w:rPr/>
      </w:pPr>
      <w:r>
        <w:rPr/>
      </w:r>
    </w:p>
    <w:p>
      <w:pPr>
        <w:pStyle w:val="Normal"/>
        <w:spacing w:lineRule="exact" w:line="240"/>
        <w:ind w:left="10206" w:hanging="0"/>
        <w:jc w:val="left"/>
        <w:rPr/>
      </w:pPr>
      <w:r>
        <w:rPr/>
      </w:r>
    </w:p>
    <w:p>
      <w:pPr>
        <w:pStyle w:val="Normal"/>
        <w:spacing w:lineRule="exact" w:line="240"/>
        <w:ind w:left="10206" w:hanging="0"/>
        <w:jc w:val="left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</w:rPr>
        <w:t>ИЗМЕНЕНИЯ</w:t>
        <w:br/>
        <w:t>в муниципальную программу «Обеспечение доступности качественного предоставления услуг</w:t>
        <w:br/>
        <w:t>в сфере образования в городе Перми», утвержденную постановлением администрации города Перми</w:t>
        <w:br/>
        <w:t>от 15 октября 2014 г. № 7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В разделе «Паспорт муниципальной программы» строку 9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5"/>
        <w:gridCol w:w="2694"/>
        <w:gridCol w:w="2693"/>
        <w:gridCol w:w="283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бъемы и источники финансирования </w:t>
              <w:br/>
              <w:t>программы (подпрограммы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, всего (тыс.руб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2454,1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12241,2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63073,22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(без учета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использованных ассигнований 2014 год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2097,2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1079,9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4604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60227,8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41161,3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58469,22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(неиспользованные </w:t>
              <w:br/>
              <w:t>ассигнования 2014 год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,0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1, всего (тыс.руб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6339,4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8667,6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0061,02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7265,4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551,7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1335,6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9073,9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7940,9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8725,42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2, всего (тыс.руб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3575,0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34441,9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57126,91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(без учета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использованных ассигнований 2014 год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030282,9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9320,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481,6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3177,1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5121,8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1645,31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(неиспользованные </w:t>
              <w:br/>
              <w:t>ассигнования 2014 год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,8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3, всего (тыс.руб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423,5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41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7988,7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(без учета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использованных ассигнований 2014 год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409,3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41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7988,7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(неиспользованные </w:t>
              <w:br/>
              <w:t>ассигнования 2014 год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4, всего (тыс.руб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116,1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896,5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896,58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139,4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98,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98,1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76,6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98,4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98,4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В разделе «Финансирование муниципальной программы «Обеспечение доступности качественного образования в городе Перми»:</w:t>
      </w:r>
    </w:p>
    <w:p>
      <w:pPr>
        <w:pStyle w:val="Normal"/>
        <w:ind w:firstLine="709"/>
        <w:jc w:val="both"/>
        <w:rPr/>
      </w:pPr>
      <w:r>
        <w:rPr/>
        <w:t>2.1. строки 1.1, 1.1.1 изложить в следующей редакции: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4020"/>
        <w:gridCol w:w="1812"/>
        <w:gridCol w:w="2522"/>
        <w:gridCol w:w="1945"/>
        <w:gridCol w:w="1907"/>
        <w:gridCol w:w="1807"/>
      </w:tblGrid>
      <w:tr>
        <w:trPr>
          <w:trHeight w:val="240" w:hRule="atLeas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4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. Доступность качественной услуги дошкольного образования для всех слоев населения города Перми</w:t>
            </w:r>
          </w:p>
        </w:tc>
        <w:tc>
          <w:tcPr>
            <w:tcW w:w="1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67265,485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30551,700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41335,600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9073,954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87940,969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98725,428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8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. Обеспечение регулярного получения услуги дошкольного </w:t>
              <w:br/>
              <w:t xml:space="preserve">образования в муниципальных дошкольных образовательных </w:t>
              <w:br/>
              <w:t>учреждениях как гарантия обеспечения ее качества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32428,293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66455,969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80916,8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2. строки 1.2, 1.2.1 изложить в следующей редакции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1"/>
        <w:gridCol w:w="4041"/>
        <w:gridCol w:w="1821"/>
        <w:gridCol w:w="2525"/>
        <w:gridCol w:w="1958"/>
        <w:gridCol w:w="1918"/>
        <w:gridCol w:w="1819"/>
      </w:tblGrid>
      <w:tr>
        <w:trPr>
          <w:trHeight w:val="240" w:hRule="atLeast"/>
          <w:cantSplit w:val="true"/>
        </w:trPr>
        <w:tc>
          <w:tcPr>
            <w:tcW w:w="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40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Подпрограмма. Доступность качественной услуги начального общего, основного общего и среднего общего образования для всех слоев населения города Перми</w:t>
            </w:r>
          </w:p>
        </w:tc>
        <w:tc>
          <w:tcPr>
            <w:tcW w:w="18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030397,858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89320,10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05481,600</w:t>
            </w:r>
          </w:p>
        </w:tc>
      </w:tr>
      <w:tr>
        <w:trPr>
          <w:trHeight w:val="659" w:hRule="atLeast"/>
          <w:cantSplit w:val="true"/>
        </w:trPr>
        <w:tc>
          <w:tcPr>
            <w:tcW w:w="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</w:t>
              <w:br/>
              <w:t>Пермского края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43177,179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45121,898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51645,312</w:t>
            </w:r>
          </w:p>
        </w:tc>
      </w:tr>
      <w:tr>
        <w:trPr>
          <w:trHeight w:val="240" w:hRule="atLeast"/>
          <w:cantSplit w:val="true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</w:t>
            </w:r>
          </w:p>
        </w:tc>
        <w:tc>
          <w:tcPr>
            <w:tcW w:w="8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Обеспечение регулярного получения услуги начального общего, основного общего и среднего общего образования как гарантия обеспечения ее качества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73575,037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34441,998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57126,912</w:t>
            </w:r>
          </w:p>
        </w:tc>
      </w:tr>
    </w:tbl>
    <w:p>
      <w:pPr>
        <w:pStyle w:val="Normal"/>
        <w:tabs>
          <w:tab w:val="clear" w:pos="708"/>
          <w:tab w:val="left" w:pos="778" w:leader="none"/>
          <w:tab w:val="left" w:pos="9220" w:leader="none"/>
          <w:tab w:val="left" w:pos="11191" w:leader="none"/>
          <w:tab w:val="left" w:pos="13123" w:leader="none"/>
        </w:tabs>
        <w:jc w:val="left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9"/>
        <w:jc w:val="both"/>
        <w:rPr/>
      </w:pPr>
      <w:r>
        <w:rPr/>
        <w:t>2.3. строки «Итого по цели 1, в том числе по источникам финансирования», «Итого по программе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33"/>
        <w:gridCol w:w="2525"/>
        <w:gridCol w:w="1958"/>
        <w:gridCol w:w="1918"/>
        <w:gridCol w:w="1819"/>
      </w:tblGrid>
      <w:tr>
        <w:trPr>
          <w:trHeight w:val="240" w:hRule="atLeast"/>
          <w:cantSplit w:val="true"/>
        </w:trPr>
        <w:tc>
          <w:tcPr>
            <w:tcW w:w="9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цели 1, в том числе по источникам финансирования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92454,127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112241,249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263073,222</w:t>
            </w:r>
          </w:p>
        </w:tc>
      </w:tr>
      <w:tr>
        <w:trPr>
          <w:trHeight w:val="240" w:hRule="atLeast"/>
          <w:cantSplit w:val="true"/>
        </w:trPr>
        <w:tc>
          <w:tcPr>
            <w:tcW w:w="66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(без учета неиспользованных ассигновани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а)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32097,282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71079,90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4604,000</w:t>
            </w:r>
          </w:p>
        </w:tc>
      </w:tr>
      <w:tr>
        <w:trPr>
          <w:trHeight w:val="240" w:hRule="atLeast"/>
          <w:cantSplit w:val="true"/>
        </w:trPr>
        <w:tc>
          <w:tcPr>
            <w:tcW w:w="6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960227,815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41161,349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58469,222</w:t>
            </w:r>
          </w:p>
        </w:tc>
      </w:tr>
      <w:tr>
        <w:trPr>
          <w:trHeight w:val="240" w:hRule="atLeast"/>
          <w:cantSplit w:val="true"/>
        </w:trPr>
        <w:tc>
          <w:tcPr>
            <w:tcW w:w="6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9,030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240" w:hRule="atLeast"/>
          <w:cantSplit w:val="true"/>
        </w:trPr>
        <w:tc>
          <w:tcPr>
            <w:tcW w:w="9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рограмме, в том числе по источникам финансирования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92454,127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112241,249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263073,222</w:t>
            </w:r>
          </w:p>
        </w:tc>
      </w:tr>
      <w:tr>
        <w:trPr>
          <w:trHeight w:val="240" w:hRule="atLeast"/>
          <w:cantSplit w:val="true"/>
        </w:trPr>
        <w:tc>
          <w:tcPr>
            <w:tcW w:w="66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(без учета неиспользованных ассигновани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а)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32097,282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71079,90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4604,000</w:t>
            </w:r>
          </w:p>
        </w:tc>
      </w:tr>
      <w:tr>
        <w:trPr>
          <w:trHeight w:val="240" w:hRule="atLeast"/>
          <w:cantSplit w:val="true"/>
        </w:trPr>
        <w:tc>
          <w:tcPr>
            <w:tcW w:w="6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960227,815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41161,349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58469,222</w:t>
            </w:r>
          </w:p>
        </w:tc>
      </w:tr>
      <w:tr>
        <w:trPr>
          <w:trHeight w:val="240" w:hRule="atLeast"/>
          <w:cantSplit w:val="true"/>
        </w:trPr>
        <w:tc>
          <w:tcPr>
            <w:tcW w:w="6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9,030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В разделе «Финансирование подпрограммы 1.1 «Доступность качественной услуги дошкольного образования для всех слоев населения города Перми» муниципальной программы «Обеспечение доступности качественного предоставления услуг в сфере образования в городе Перми»:</w:t>
      </w:r>
    </w:p>
    <w:p>
      <w:pPr>
        <w:pStyle w:val="Normal"/>
        <w:ind w:firstLine="709"/>
        <w:jc w:val="both"/>
        <w:rPr/>
      </w:pPr>
      <w:r>
        <w:rPr/>
        <w:t>3.1. строки 1.1.1.1, «Итого по основному мероприятию 1.1.1.1» изложить в следующей редакции:</w:t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1560"/>
        <w:gridCol w:w="1701"/>
        <w:gridCol w:w="567"/>
        <w:gridCol w:w="992"/>
        <w:gridCol w:w="992"/>
        <w:gridCol w:w="992"/>
        <w:gridCol w:w="709"/>
        <w:gridCol w:w="1689"/>
        <w:gridCol w:w="1690"/>
        <w:gridCol w:w="1690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5" w:hanging="0"/>
              <w:rPr/>
            </w:pPr>
            <w:r>
              <w:rPr/>
              <w:t>1.1.1.1</w:t>
            </w:r>
          </w:p>
          <w:p>
            <w:pPr>
              <w:pStyle w:val="Normal"/>
              <w:ind w:left="-108" w:right="-175" w:hanging="0"/>
              <w:rPr/>
            </w:pPr>
            <w:r>
              <w:rPr/>
            </w:r>
          </w:p>
          <w:p>
            <w:pPr>
              <w:pStyle w:val="Normal"/>
              <w:ind w:left="-108" w:right="-175" w:hanging="0"/>
              <w:rPr/>
            </w:pPr>
            <w:r>
              <w:rPr/>
            </w:r>
          </w:p>
          <w:p>
            <w:pPr>
              <w:pStyle w:val="Normal"/>
              <w:ind w:left="-108" w:right="-175" w:hanging="0"/>
              <w:rPr/>
            </w:pPr>
            <w:r>
              <w:rPr/>
            </w:r>
          </w:p>
          <w:p>
            <w:pPr>
              <w:pStyle w:val="Normal"/>
              <w:ind w:left="-108" w:right="-175" w:hanging="0"/>
              <w:rPr/>
            </w:pPr>
            <w:r>
              <w:rPr/>
            </w:r>
          </w:p>
          <w:p>
            <w:pPr>
              <w:pStyle w:val="Normal"/>
              <w:ind w:left="-108" w:right="-175" w:hanging="0"/>
              <w:rPr/>
            </w:pPr>
            <w:r>
              <w:rPr/>
            </w:r>
          </w:p>
          <w:p>
            <w:pPr>
              <w:pStyle w:val="Normal"/>
              <w:ind w:left="-108" w:right="-175" w:hanging="0"/>
              <w:rPr/>
            </w:pPr>
            <w:r>
              <w:rPr/>
            </w:r>
          </w:p>
          <w:p>
            <w:pPr>
              <w:pStyle w:val="Normal"/>
              <w:ind w:left="-108" w:right="-175" w:hanging="0"/>
              <w:rPr/>
            </w:pPr>
            <w:r>
              <w:rPr/>
            </w:r>
          </w:p>
          <w:p>
            <w:pPr>
              <w:pStyle w:val="Normal"/>
              <w:ind w:left="-108" w:right="-175" w:hanging="0"/>
              <w:rPr/>
            </w:pPr>
            <w:r>
              <w:rPr/>
            </w:r>
          </w:p>
          <w:p>
            <w:pPr>
              <w:pStyle w:val="Normal"/>
              <w:ind w:left="-108" w:right="-175" w:hanging="0"/>
              <w:rPr/>
            </w:pPr>
            <w:r>
              <w:rPr/>
            </w:r>
          </w:p>
          <w:p>
            <w:pPr>
              <w:pStyle w:val="Normal"/>
              <w:ind w:left="-108" w:right="-175" w:hanging="0"/>
              <w:rPr/>
            </w:pPr>
            <w:r>
              <w:rPr/>
            </w:r>
          </w:p>
          <w:p>
            <w:pPr>
              <w:pStyle w:val="Normal"/>
              <w:ind w:left="-108" w:right="-175" w:hanging="0"/>
              <w:rPr/>
            </w:pPr>
            <w:r>
              <w:rPr/>
            </w:r>
          </w:p>
          <w:p>
            <w:pPr>
              <w:pStyle w:val="Normal"/>
              <w:ind w:left="-108" w:right="-175" w:hanging="0"/>
              <w:rPr/>
            </w:pPr>
            <w:r>
              <w:rPr/>
            </w:r>
          </w:p>
          <w:p>
            <w:pPr>
              <w:pStyle w:val="Normal"/>
              <w:ind w:left="-108" w:right="-175" w:hanging="0"/>
              <w:rPr/>
            </w:pPr>
            <w:r>
              <w:rPr/>
            </w:r>
          </w:p>
          <w:p>
            <w:pPr>
              <w:pStyle w:val="Normal"/>
              <w:ind w:left="-108" w:right="-175" w:hanging="0"/>
              <w:rPr/>
            </w:pPr>
            <w:r>
              <w:rPr/>
            </w:r>
          </w:p>
          <w:p>
            <w:pPr>
              <w:pStyle w:val="Normal"/>
              <w:ind w:left="-108" w:right="-175" w:hanging="0"/>
              <w:rPr/>
            </w:pPr>
            <w:r>
              <w:rPr/>
            </w:r>
          </w:p>
          <w:p>
            <w:pPr>
              <w:pStyle w:val="Normal"/>
              <w:ind w:left="-108" w:right="-175" w:hanging="0"/>
              <w:rPr/>
            </w:pPr>
            <w:r>
              <w:rPr/>
            </w:r>
          </w:p>
          <w:p>
            <w:pPr>
              <w:pStyle w:val="Normal"/>
              <w:ind w:left="-108" w:right="-175" w:hanging="0"/>
              <w:rPr/>
            </w:pPr>
            <w:r>
              <w:rPr/>
            </w:r>
          </w:p>
          <w:p>
            <w:pPr>
              <w:pStyle w:val="Normal"/>
              <w:ind w:left="-108" w:right="-175" w:hanging="0"/>
              <w:rPr/>
            </w:pPr>
            <w:r>
              <w:rPr/>
            </w:r>
          </w:p>
          <w:p>
            <w:pPr>
              <w:pStyle w:val="Normal"/>
              <w:ind w:left="-108" w:right="-175" w:hanging="0"/>
              <w:rPr/>
            </w:pPr>
            <w:r>
              <w:rPr/>
            </w:r>
          </w:p>
          <w:p>
            <w:pPr>
              <w:pStyle w:val="Normal"/>
              <w:ind w:left="-108" w:right="-175" w:hanging="0"/>
              <w:rPr/>
            </w:pPr>
            <w:r>
              <w:rPr/>
            </w:r>
          </w:p>
          <w:p>
            <w:pPr>
              <w:pStyle w:val="Normal"/>
              <w:ind w:left="-108" w:right="-175" w:hanging="0"/>
              <w:rPr/>
            </w:pPr>
            <w:r>
              <w:rPr/>
            </w:r>
          </w:p>
          <w:p>
            <w:pPr>
              <w:pStyle w:val="Normal"/>
              <w:ind w:left="-108" w:right="-175" w:hanging="0"/>
              <w:rPr/>
            </w:pPr>
            <w:r>
              <w:rPr/>
            </w:r>
          </w:p>
          <w:p>
            <w:pPr>
              <w:pStyle w:val="Normal"/>
              <w:ind w:left="-108" w:right="-175" w:hanging="0"/>
              <w:rPr/>
            </w:pPr>
            <w:r>
              <w:rPr/>
            </w:r>
          </w:p>
          <w:p>
            <w:pPr>
              <w:pStyle w:val="Normal"/>
              <w:ind w:left="-108" w:right="-175" w:hanging="0"/>
              <w:rPr/>
            </w:pPr>
            <w:r>
              <w:rPr/>
            </w:r>
          </w:p>
          <w:p>
            <w:pPr>
              <w:pStyle w:val="Normal"/>
              <w:ind w:left="-108" w:right="-175" w:hanging="0"/>
              <w:rPr/>
            </w:pPr>
            <w:r>
              <w:rPr/>
            </w:r>
          </w:p>
          <w:p>
            <w:pPr>
              <w:pStyle w:val="Normal"/>
              <w:ind w:left="-108" w:right="-175" w:hanging="0"/>
              <w:rPr/>
            </w:pPr>
            <w:r>
              <w:rPr/>
            </w:r>
          </w:p>
          <w:p>
            <w:pPr>
              <w:pStyle w:val="Normal"/>
              <w:ind w:left="-108" w:right="-175" w:hanging="0"/>
              <w:rPr/>
            </w:pPr>
            <w:r>
              <w:rPr/>
            </w:r>
          </w:p>
          <w:p>
            <w:pPr>
              <w:pStyle w:val="Normal"/>
              <w:ind w:left="-108" w:right="-175" w:hanging="0"/>
              <w:rPr/>
            </w:pPr>
            <w:r>
              <w:rPr/>
            </w:r>
          </w:p>
          <w:p>
            <w:pPr>
              <w:pStyle w:val="Normal"/>
              <w:ind w:left="-108" w:right="-175" w:hanging="0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/>
              <w:t>Обеспечение деятельности муниципальных образовательных учреждений, подведомственных ДО, по оказанию услуг по присмотру и уходу, содержанию детей, осваивающих образовательные программы дошкольного образ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муниципальные образовательные учреждения, реализующие образовательные программы дошкольного образования, подведомственные ДО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детей в возрасте от 1,5 до 7 лет, получающих услугу по образовательным программам дошкольного образования общеразвивающей направленности </w:t>
              <w:br/>
              <w:t>(12 часов) в муниципальных образовательных учрежд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2" w:right="-10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7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5666,7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898,1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9574,5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детей в возрасте от 3 до 7 лет, получающих услугу по образовательным программам дошкольного образования оздоровительной направленности </w:t>
              <w:br/>
              <w:t>(12 часов) с аллергическими заболеваниями в муниципальных образовательных учрежд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2" w:right="-10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08,82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95,4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95,4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детей в возрасте от 3 до 7 лет, получающих услугу по образовательным программам дошкольного образования компенсирующей направленности </w:t>
              <w:br/>
              <w:t xml:space="preserve">(12 часов) </w:t>
              <w:br/>
              <w:t>в муниципальных образовательных учрежд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2" w:right="-10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41,25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96,9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96,9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 в возрасте от 1,5 до 7 лет, получающих услугу по образовательным программам дошкольного образования оздоровительной направленности с туберкулезной интоксикацией (12 часов) в муниципальных образовательных учрежд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70,45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66,6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66,6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 в возрасте от 3 до 7 лет, получающих услугу дошкольного образования общеразвивающей направленности (4 часа) в части присмотра и ухода, содержания детей в муниципальных образовательных учрежд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2" w:right="-10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15,71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62,2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62,2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арендуемых зданий ДОУ ПАО </w:t>
              <w:br/>
              <w:t>«Мотовилихинские заводы» для муниципальных образов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95,7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95,8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95,8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реждений дошкольного образования, получающих субсидии в части оплаты расходов на содержание учреждения, прочих работ и услуг, приобретения оборудования и материальных запасов, задолженности в бюджеты всех уровней и внебюджетные фонды, не входящих в размер нормативных затрат на оказание муниципальной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73,67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реждений дошкольного образования, оплачивающих земельный налог, не входящих в размер нормативных затрат на содержание муниципальн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2,0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1.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7" w:right="-10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3354,33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2" w:hanging="0"/>
              <w:rPr/>
            </w:pPr>
            <w:r>
              <w:rPr/>
              <w:t>1078515,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77" w:hanging="0"/>
              <w:rPr/>
            </w:pPr>
            <w:r>
              <w:rPr/>
              <w:t>1082191,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2. строку «Итого по задаче 1.1.1, в том числе по источникам финансирования» изложить в следующей редакции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1"/>
        <w:gridCol w:w="3648"/>
        <w:gridCol w:w="1734"/>
        <w:gridCol w:w="1735"/>
        <w:gridCol w:w="1706"/>
      </w:tblGrid>
      <w:tr>
        <w:trPr/>
        <w:tc>
          <w:tcPr>
            <w:tcW w:w="9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задаче 1.1.1, в том числе по источникам финансирован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932428,2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6455,96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0916,828</w:t>
            </w:r>
          </w:p>
        </w:tc>
      </w:tr>
      <w:tr>
        <w:trPr/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3354,33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8515,0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2191,400</w:t>
            </w:r>
          </w:p>
        </w:tc>
      </w:tr>
      <w:tr>
        <w:trPr/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9073,95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7940,96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8725,428</w:t>
            </w:r>
          </w:p>
        </w:tc>
      </w:tr>
    </w:tbl>
    <w:p>
      <w:pPr>
        <w:pStyle w:val="ConsPlusCel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3.3. строку «Итого по подпрограмме 1.1, в том числе по источникам финансирования» изложить в следующей</w:t>
        <w:br/>
        <w:t>редакции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1"/>
        <w:gridCol w:w="3648"/>
        <w:gridCol w:w="1734"/>
        <w:gridCol w:w="1735"/>
        <w:gridCol w:w="1706"/>
      </w:tblGrid>
      <w:tr>
        <w:trPr/>
        <w:tc>
          <w:tcPr>
            <w:tcW w:w="9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 1.1, в том числе по источникам финансирован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276339,43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118667,66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0061,028</w:t>
            </w:r>
          </w:p>
        </w:tc>
      </w:tr>
      <w:tr>
        <w:trPr/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7265,48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551,7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1335,600</w:t>
            </w:r>
          </w:p>
        </w:tc>
      </w:tr>
      <w:tr>
        <w:trPr/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9073,95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7940,96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8725,4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 В разделе «Финансирование подпрограммы 1.2 «Доступность качественной услуги начального общего, основного общего и среднего общего образования для всех слоев населения города Перми» муниципальной программы «Обеспечение доступности качественного предоставления услуг в сфере образования в городе Перми»:</w:t>
      </w:r>
    </w:p>
    <w:p>
      <w:pPr>
        <w:pStyle w:val="Normal"/>
        <w:ind w:firstLine="709"/>
        <w:jc w:val="both"/>
        <w:rPr/>
      </w:pPr>
      <w:r>
        <w:rPr/>
        <w:t xml:space="preserve">4.1. в строке 1.2.1.8 в графе 10 цифры «55362,423» заменить цифрами «57761,972»; </w:t>
      </w:r>
    </w:p>
    <w:p>
      <w:pPr>
        <w:pStyle w:val="Normal"/>
        <w:ind w:firstLine="709"/>
        <w:jc w:val="both"/>
        <w:rPr/>
      </w:pPr>
      <w:r>
        <w:rPr/>
        <w:t>4.2. строку «Итого по основному мероприятию 1.2.1.8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6"/>
        <w:gridCol w:w="3651"/>
        <w:gridCol w:w="1732"/>
        <w:gridCol w:w="1732"/>
        <w:gridCol w:w="1732"/>
      </w:tblGrid>
      <w:tr>
        <w:trPr/>
        <w:tc>
          <w:tcPr>
            <w:tcW w:w="9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.2.1.8, в том числе по источникам финансирова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876,85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235,6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807,400</w:t>
            </w:r>
          </w:p>
        </w:tc>
      </w:tr>
      <w:tr>
        <w:trPr/>
        <w:tc>
          <w:tcPr>
            <w:tcW w:w="6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761,97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235,6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807,400</w:t>
            </w:r>
          </w:p>
        </w:tc>
      </w:tr>
      <w:tr>
        <w:trPr/>
        <w:tc>
          <w:tcPr>
            <w:tcW w:w="6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  <w:br/>
              <w:t xml:space="preserve"> (неиспользованные ассигнования 2014 года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,88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</w:tbl>
    <w:p>
      <w:pPr>
        <w:pStyle w:val="ConsPlusCel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4.3. строки «Итого по задаче 1.2.1, в том числе по источникам финансирования», «Итого по подпрограмме 1.2, в том числе по источникам финансировании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6"/>
        <w:gridCol w:w="3651"/>
        <w:gridCol w:w="1732"/>
        <w:gridCol w:w="1732"/>
        <w:gridCol w:w="1732"/>
      </w:tblGrid>
      <w:tr>
        <w:trPr>
          <w:trHeight w:val="373" w:hRule="atLeast"/>
        </w:trPr>
        <w:tc>
          <w:tcPr>
            <w:tcW w:w="9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Итого по задаче 1.2.1, в том числе по источникам финансирован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9" w:right="-6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73575,03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9" w:right="-6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34441,99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109" w:right="-6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57126,912</w:t>
            </w:r>
          </w:p>
        </w:tc>
      </w:tr>
      <w:tr>
        <w:trPr/>
        <w:tc>
          <w:tcPr>
            <w:tcW w:w="6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030282,97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9320,1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481,600</w:t>
            </w:r>
          </w:p>
        </w:tc>
      </w:tr>
      <w:tr>
        <w:trPr/>
        <w:tc>
          <w:tcPr>
            <w:tcW w:w="6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3177,17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5121,89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1645,312</w:t>
            </w:r>
          </w:p>
        </w:tc>
      </w:tr>
      <w:tr>
        <w:trPr/>
        <w:tc>
          <w:tcPr>
            <w:tcW w:w="6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  <w:br/>
              <w:t xml:space="preserve"> (неиспользованные ассигнования 2014 года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,88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451" w:hRule="atLeast"/>
        </w:trPr>
        <w:tc>
          <w:tcPr>
            <w:tcW w:w="9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 1.2, в том числе по источникам финансирован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109" w:right="-6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73575,03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109" w:right="-6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34441,99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109" w:right="-6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57126,912</w:t>
            </w:r>
          </w:p>
        </w:tc>
      </w:tr>
      <w:tr>
        <w:trPr/>
        <w:tc>
          <w:tcPr>
            <w:tcW w:w="6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030282,97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9320,1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481,600</w:t>
            </w:r>
          </w:p>
        </w:tc>
      </w:tr>
      <w:tr>
        <w:trPr/>
        <w:tc>
          <w:tcPr>
            <w:tcW w:w="6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3177,17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5121,89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1645,312</w:t>
            </w:r>
          </w:p>
        </w:tc>
      </w:tr>
      <w:tr>
        <w:trPr/>
        <w:tc>
          <w:tcPr>
            <w:tcW w:w="6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</w:t>
              <w:br/>
              <w:t>(неиспользованные ассигнования 2014 года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,88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5. В приложении 1: </w:t>
      </w:r>
    </w:p>
    <w:p>
      <w:pPr>
        <w:pStyle w:val="Normal"/>
        <w:ind w:firstLine="709"/>
        <w:jc w:val="both"/>
        <w:rPr/>
      </w:pPr>
      <w:r>
        <w:rPr/>
        <w:t>5.1. строки 1.1.1.1.1, «Итого по основному мероприятию 1.1.1.1» изложить в следующей редакции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1701"/>
        <w:gridCol w:w="1418"/>
        <w:gridCol w:w="1417"/>
        <w:gridCol w:w="3402"/>
        <w:gridCol w:w="588"/>
        <w:gridCol w:w="830"/>
        <w:gridCol w:w="992"/>
        <w:gridCol w:w="1701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42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1.1</w:t>
            </w:r>
          </w:p>
          <w:p>
            <w:pPr>
              <w:pStyle w:val="Style26"/>
              <w:ind w:left="-142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6"/>
              <w:ind w:left="-142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6"/>
              <w:ind w:left="-142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6"/>
              <w:ind w:left="-142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6"/>
              <w:ind w:left="-142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6"/>
              <w:ind w:left="-142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6"/>
              <w:ind w:left="-142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6"/>
              <w:ind w:left="-142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6"/>
              <w:ind w:left="-142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6"/>
              <w:ind w:left="-142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6"/>
              <w:ind w:left="-142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6"/>
              <w:ind w:left="-142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6"/>
              <w:ind w:left="-142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6"/>
              <w:ind w:left="-142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6"/>
              <w:ind w:left="-142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6"/>
              <w:ind w:left="-142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6"/>
              <w:ind w:left="-142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6"/>
              <w:ind w:left="-142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6"/>
              <w:ind w:left="-142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6"/>
              <w:ind w:left="-142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6"/>
              <w:ind w:left="-142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6"/>
              <w:ind w:left="-142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6"/>
              <w:ind w:left="-142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6"/>
              <w:ind w:left="-142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6"/>
              <w:ind w:left="-142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6"/>
              <w:ind w:left="-142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6"/>
              <w:ind w:left="-142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6"/>
              <w:ind w:left="-142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6"/>
              <w:ind w:left="-142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6"/>
              <w:ind w:left="-142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6"/>
              <w:ind w:left="-142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6"/>
              <w:ind w:left="-142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6"/>
              <w:ind w:left="-142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6"/>
              <w:ind w:left="-142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6"/>
              <w:ind w:left="-142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6"/>
              <w:ind w:left="-142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6"/>
              <w:ind w:left="-142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6"/>
              <w:ind w:left="-142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6"/>
              <w:ind w:left="-142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6"/>
              <w:ind w:left="-142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6"/>
              <w:ind w:left="-142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6"/>
              <w:ind w:left="-142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6"/>
              <w:ind w:left="-142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6"/>
              <w:ind w:left="-142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6"/>
              <w:ind w:left="-142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6"/>
              <w:ind w:left="-142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6"/>
              <w:ind w:left="-142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6"/>
              <w:ind w:left="-142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6"/>
              <w:ind w:left="-142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6"/>
              <w:ind w:left="-142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6"/>
              <w:ind w:left="-142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6"/>
              <w:ind w:left="-142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6"/>
              <w:ind w:left="-142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6"/>
              <w:ind w:left="-142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6"/>
              <w:ind w:left="-142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6"/>
              <w:ind w:left="-142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6"/>
              <w:ind w:left="-142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6"/>
              <w:ind w:left="-142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6"/>
              <w:ind w:left="-142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6"/>
              <w:ind w:left="-142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6"/>
              <w:ind w:left="-142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6"/>
              <w:ind w:left="-142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6"/>
              <w:ind w:left="-142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едоставления услуг по присмотру и уходу, содержанию детей, осваивающих образовательные программы дошкольного образования</w:t>
            </w:r>
          </w:p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образовательные учреждения, реализующие образовательные программы дошкольного образования, подведомственные ДО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5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5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5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 в возрасте от 1,5 до 7 лет, получающих услугу дошкольного образования общеразвивающей направленности (12 часов) в части присмотра и ухода, содержания детей в муниципальных образовательных учреждениях, и нормативных затрат на содержание муниципального имуществ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66" w:right="-8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29" w:right="-19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3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3" w:righ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5666,713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5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 в возрасте от 3 до 7 лет, получающих услугу дошкольного образования оздоровительной направленности (12 часов) в части присмотра и ухода, содержания детей с аллергическими заболеваниями в муниципальных образовательных учреждениях, и нормативных затрат на содержание муниципального имуществ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66" w:right="-8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29" w:right="-19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08" w:hanging="0"/>
              <w:rPr/>
            </w:pPr>
            <w:r>
              <w:rPr/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08,829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5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 в возрасте от 3 до 7 лет, получающих услугу дошкольного образования компенсирующей направленности (12 часов) в части присмотра и ухода, содержания детей в муниципальных образовательных учреждениях, и нормативных затрат на содержание муниципального имуществ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66" w:right="-8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29" w:right="-19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08" w:hanging="0"/>
              <w:rPr/>
            </w:pPr>
            <w:r>
              <w:rPr/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41,251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5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детей в возрасте от 1,5 до 7 лет, получающих услугу дошкольного образования оздоровительной направленности в части присмотра и ухода, содержания детей с туберкулезной интоксикацией </w:t>
              <w:br/>
              <w:t>(12 часов) в муниципальных образовательных учреждениях, и нормативных затрат на содержание муниципального имуществ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66" w:right="-8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29" w:right="-19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08" w:hanging="0"/>
              <w:rPr/>
            </w:pPr>
            <w:r>
              <w:rPr/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70,452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5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 в возрасте от 3 до 7 лет, получающих услугу дошкольного образования общеразвивающей направленности</w:t>
              <w:br/>
              <w:t xml:space="preserve"> (4 часа) в части присмотра и ухода, содержания детей в муниципальных образовательных учреждениях, и нормативных затрат на содержание муниципального имуществ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66" w:right="-8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29" w:right="-19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08" w:hanging="0"/>
              <w:rPr/>
            </w:pPr>
            <w:r>
              <w:rPr/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15,719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5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арендуемых зданий ДОУ у ПАО </w:t>
              <w:br/>
              <w:t>«Мотовилихинские заводы» для муниципальных образовательных учреждени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66" w:right="-8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29" w:right="-19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08" w:hanging="0"/>
              <w:rPr/>
            </w:pPr>
            <w:r>
              <w:rPr/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95,70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5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реждений дошкольного образования, получающих субсидии в части оплаты расходов на содержание учреждения, прочих работ и услуг, приобретения оборудования и материальных запасов, задолженности в бюджеты всех уровней и внебюджетные фонды, не входящих в размер нормативных затрат на оказание муниципальной услуг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66" w:right="-8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29" w:right="-19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08" w:hanging="0"/>
              <w:rPr/>
            </w:pPr>
            <w:r>
              <w:rPr/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73,671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5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реждений дошкольного образования, оплачивающих земельный налог, не входящих в размер нормативных затрат на содержание муниципального имуществ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66" w:right="-8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29" w:right="-19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08" w:hanging="0"/>
              <w:rPr/>
            </w:pPr>
            <w:r>
              <w:rPr/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2,004</w:t>
            </w:r>
          </w:p>
        </w:tc>
      </w:tr>
      <w:tr>
        <w:trPr/>
        <w:tc>
          <w:tcPr>
            <w:tcW w:w="12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1.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3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7" w:right="-10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3354,339</w:t>
            </w:r>
          </w:p>
        </w:tc>
      </w:tr>
    </w:tbl>
    <w:p>
      <w:pPr>
        <w:pStyle w:val="Normal"/>
        <w:ind w:firstLine="709"/>
        <w:jc w:val="left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2. строку «Итого по задаче 1.1.1, в том числе по источникам финансирования» изложить в следующей редакции: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23"/>
        <w:gridCol w:w="3402"/>
        <w:gridCol w:w="1701"/>
      </w:tblGrid>
      <w:tr>
        <w:trPr>
          <w:trHeight w:val="146" w:hRule="atLeast"/>
        </w:trPr>
        <w:tc>
          <w:tcPr>
            <w:tcW w:w="1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того по задаче 1.1.1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2428,293</w:t>
            </w:r>
          </w:p>
        </w:tc>
      </w:tr>
      <w:tr>
        <w:trPr>
          <w:trHeight w:val="146" w:hRule="atLeast"/>
        </w:trPr>
        <w:tc>
          <w:tcPr>
            <w:tcW w:w="9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3354,339</w:t>
            </w:r>
          </w:p>
        </w:tc>
      </w:tr>
      <w:tr>
        <w:trPr>
          <w:trHeight w:val="146" w:hRule="atLeast"/>
        </w:trPr>
        <w:tc>
          <w:tcPr>
            <w:tcW w:w="9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9073,9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3. строку «Итого по подпрограмме 1.1, в том числе по источникам финансирования» изложить в следующей</w:t>
        <w:br/>
        <w:t>редакции: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3402"/>
        <w:gridCol w:w="1701"/>
      </w:tblGrid>
      <w:tr>
        <w:trPr>
          <w:trHeight w:val="279" w:hRule="atLeast"/>
        </w:trPr>
        <w:tc>
          <w:tcPr>
            <w:tcW w:w="1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 1.1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6339,</w:t>
            </w:r>
            <w:r>
              <w:rPr>
                <w:szCs w:val="28"/>
              </w:rPr>
              <w:t>439</w:t>
            </w:r>
          </w:p>
        </w:tc>
      </w:tr>
      <w:tr>
        <w:trPr>
          <w:trHeight w:val="274" w:hRule="atLeast"/>
        </w:trPr>
        <w:tc>
          <w:tcPr>
            <w:tcW w:w="9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7265,</w:t>
            </w:r>
            <w:r>
              <w:rPr>
                <w:szCs w:val="28"/>
              </w:rPr>
              <w:t>485</w:t>
            </w:r>
          </w:p>
        </w:tc>
      </w:tr>
      <w:tr>
        <w:trPr>
          <w:trHeight w:val="365" w:hRule="atLeast"/>
        </w:trPr>
        <w:tc>
          <w:tcPr>
            <w:tcW w:w="9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9073,9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6. В приложении 2:</w:t>
      </w:r>
    </w:p>
    <w:p>
      <w:pPr>
        <w:pStyle w:val="Normal"/>
        <w:ind w:firstLine="709"/>
        <w:jc w:val="both"/>
        <w:rPr/>
      </w:pPr>
      <w:r>
        <w:rPr/>
        <w:t>6.1. строки 1.2.1.8.1, «Итого по основному мероприятию 1.2.1.8, в том числе по источникам финансирования» изложить в следующей редакции: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842"/>
        <w:gridCol w:w="1701"/>
        <w:gridCol w:w="1418"/>
        <w:gridCol w:w="1417"/>
        <w:gridCol w:w="2410"/>
        <w:gridCol w:w="709"/>
        <w:gridCol w:w="850"/>
        <w:gridCol w:w="1843"/>
        <w:gridCol w:w="1701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/>
            </w:pPr>
            <w:r>
              <w:rPr/>
              <w:t>1.2.1.8.1</w:t>
            </w:r>
          </w:p>
          <w:p>
            <w:pPr>
              <w:pStyle w:val="Normal"/>
              <w:ind w:left="-142" w:right="-108" w:hanging="0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рганизация предоставления бесплатного питания отдельным категориям учащихся муниципальных общеобразовательных учрежден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ые общеобразовательные учреждения, подведомственные Д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5</w:t>
            </w:r>
          </w:p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5</w:t>
            </w:r>
          </w:p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 отдельных категорий в муниципальных общеобразовательных учреждениях, которым предоставлено бесплатное пит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6" w:right="-108" w:hanging="6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 (без учета неиспользованных ассигнований 2014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761,972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униципальных общеобразовательных учреждений, которые не в полном объеме произвели выплаты в 2014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 (неиспользованные ассигнования 2014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,880</w:t>
            </w:r>
          </w:p>
        </w:tc>
      </w:tr>
      <w:tr>
        <w:trPr/>
        <w:tc>
          <w:tcPr>
            <w:tcW w:w="13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того по основному мероприятию 1.2.1.8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876,852</w:t>
            </w:r>
          </w:p>
        </w:tc>
      </w:tr>
      <w:tr>
        <w:trPr/>
        <w:tc>
          <w:tcPr>
            <w:tcW w:w="1148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 (без учета неиспользованных ассигнований 2014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761,972</w:t>
            </w:r>
          </w:p>
        </w:tc>
      </w:tr>
      <w:tr>
        <w:trPr/>
        <w:tc>
          <w:tcPr>
            <w:tcW w:w="114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 (неиспользованные ассигнования 2014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,8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6.2. строки «Итого по задаче 1.2.1, в том числе по источникам финансирования», «Итого по подпрограмме 1.2, в том числе по источникам финансировании» изложить в следующей редакции: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23"/>
        <w:gridCol w:w="3402"/>
        <w:gridCol w:w="1701"/>
      </w:tblGrid>
      <w:tr>
        <w:trPr>
          <w:trHeight w:val="23" w:hRule="atLeast"/>
        </w:trPr>
        <w:tc>
          <w:tcPr>
            <w:tcW w:w="1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того по задаче 1.2.1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073575,037</w:t>
            </w:r>
          </w:p>
        </w:tc>
      </w:tr>
      <w:tr>
        <w:trPr>
          <w:trHeight w:val="23" w:hRule="atLeast"/>
        </w:trPr>
        <w:tc>
          <w:tcPr>
            <w:tcW w:w="9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 (без учета неиспользованных ассигнований 2014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282,978</w:t>
            </w:r>
          </w:p>
        </w:tc>
      </w:tr>
      <w:tr>
        <w:trPr>
          <w:trHeight w:val="23" w:hRule="atLeast"/>
        </w:trPr>
        <w:tc>
          <w:tcPr>
            <w:tcW w:w="9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ерм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3177,179</w:t>
            </w:r>
          </w:p>
        </w:tc>
      </w:tr>
      <w:tr>
        <w:trPr>
          <w:trHeight w:val="23" w:hRule="atLeast"/>
        </w:trPr>
        <w:tc>
          <w:tcPr>
            <w:tcW w:w="9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  <w:p>
            <w:pPr>
              <w:pStyle w:val="Normal"/>
              <w:rPr/>
            </w:pPr>
            <w:r>
              <w:rPr/>
              <w:t>Перми (неиспользованные ассигнования 2014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,880</w:t>
            </w:r>
          </w:p>
        </w:tc>
      </w:tr>
      <w:tr>
        <w:trPr>
          <w:trHeight w:val="23" w:hRule="atLeast"/>
        </w:trPr>
        <w:tc>
          <w:tcPr>
            <w:tcW w:w="1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того по подпрограмме 1.2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073575,037</w:t>
            </w:r>
          </w:p>
        </w:tc>
      </w:tr>
      <w:tr>
        <w:trPr>
          <w:trHeight w:val="23" w:hRule="atLeast"/>
        </w:trPr>
        <w:tc>
          <w:tcPr>
            <w:tcW w:w="9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 (без учета неиспользованных ассигнований 2014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282,978</w:t>
            </w:r>
          </w:p>
        </w:tc>
      </w:tr>
      <w:tr>
        <w:trPr>
          <w:trHeight w:val="23" w:hRule="atLeast"/>
        </w:trPr>
        <w:tc>
          <w:tcPr>
            <w:tcW w:w="9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ерм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3177,179</w:t>
            </w:r>
          </w:p>
        </w:tc>
      </w:tr>
      <w:tr>
        <w:trPr>
          <w:trHeight w:val="23" w:hRule="atLeast"/>
        </w:trPr>
        <w:tc>
          <w:tcPr>
            <w:tcW w:w="9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  <w:p>
            <w:pPr>
              <w:pStyle w:val="Normal"/>
              <w:rPr/>
            </w:pPr>
            <w:r>
              <w:rPr/>
              <w:t>Перми (неиспользованные ассигнования 2014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,8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8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  <w:lang w:bidi="ar-SA"/>
    </w:rPr>
  </w:style>
  <w:style w:type="character" w:styleId="Style17">
    <w:name w:val="Нижний колонтитул Знак"/>
    <w:qFormat/>
    <w:rPr>
      <w:sz w:val="16"/>
      <w:szCs w:val="24"/>
      <w:lang w:bidi="ar-SA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Style19">
    <w:name w:val="Подпись Знак"/>
    <w:qFormat/>
    <w:rPr>
      <w:sz w:val="28"/>
    </w:rPr>
  </w:style>
  <w:style w:type="character" w:styleId="Style20">
    <w:name w:val="Без интервала Знак"/>
    <w:qFormat/>
    <w:rPr>
      <w:rFonts w:ascii="Arial" w:hAnsi="Arial" w:eastAsia="Lucida Sans Unicode" w:cs="Arial"/>
      <w:kern w:val="2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yle21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2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4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widowControl w:val="false"/>
      <w:tabs>
        <w:tab w:val="clear" w:pos="708"/>
        <w:tab w:val="left" w:pos="1101" w:leader="none"/>
        <w:tab w:val="left" w:pos="3510" w:leader="none"/>
        <w:tab w:val="left" w:pos="5070" w:leader="none"/>
        <w:tab w:val="left" w:pos="7960" w:leader="none"/>
        <w:tab w:val="left" w:pos="8640" w:leader="none"/>
        <w:tab w:val="left" w:pos="9490" w:leader="none"/>
        <w:tab w:val="left" w:pos="10340" w:leader="none"/>
        <w:tab w:val="left" w:pos="11190" w:leader="none"/>
        <w:tab w:val="left" w:pos="12437" w:leader="none"/>
        <w:tab w:val="left" w:pos="13571" w:leader="none"/>
        <w:tab w:val="left" w:pos="14705" w:leader="none"/>
      </w:tabs>
      <w:autoSpaceDE w:val="false"/>
      <w:spacing w:before="280" w:after="280"/>
      <w:ind w:hanging="0"/>
      <w:jc w:val="left"/>
    </w:pPr>
    <w:rPr>
      <w:rFonts w:ascii="Calibri" w:hAnsi="Calibri" w:eastAsia="Calibri" w:cs="Calibri"/>
      <w:b/>
      <w:color w:val="000000"/>
      <w:sz w:val="24"/>
      <w:szCs w:val="28"/>
    </w:rPr>
  </w:style>
  <w:style w:type="paragraph" w:styleId="Style28">
    <w:name w:val="Адресат"/>
    <w:basedOn w:val="Normal"/>
    <w:qFormat/>
    <w:pPr>
      <w:suppressAutoHyphens w:val="true"/>
      <w:spacing w:lineRule="exact" w:line="240"/>
      <w:ind w:firstLine="708"/>
      <w:jc w:val="left"/>
    </w:pPr>
    <w:rPr>
      <w:color w:val="000000"/>
      <w:sz w:val="24"/>
      <w:szCs w:val="20"/>
    </w:rPr>
  </w:style>
  <w:style w:type="paragraph" w:styleId="Style29">
    <w:name w:val="Заголовок к тексту"/>
    <w:basedOn w:val="Normal"/>
    <w:next w:val="TextBody"/>
    <w:qFormat/>
    <w:pPr>
      <w:suppressAutoHyphens w:val="true"/>
      <w:spacing w:lineRule="exact" w:line="240" w:before="0" w:after="240"/>
      <w:ind w:firstLine="708"/>
      <w:jc w:val="left"/>
    </w:pPr>
    <w:rPr>
      <w:b/>
      <w:color w:val="000000"/>
      <w:sz w:val="24"/>
      <w:szCs w:val="20"/>
    </w:rPr>
  </w:style>
  <w:style w:type="paragraph" w:styleId="Style30">
    <w:name w:val="Исполнитель"/>
    <w:basedOn w:val="TextBody"/>
    <w:qFormat/>
    <w:pPr>
      <w:suppressAutoHyphens w:val="true"/>
      <w:spacing w:lineRule="exact" w:line="240"/>
      <w:ind w:firstLine="709"/>
      <w:jc w:val="center"/>
    </w:pPr>
    <w:rPr>
      <w:szCs w:val="20"/>
      <w:lang w:val="en-US"/>
    </w:rPr>
  </w:style>
  <w:style w:type="paragraph" w:styleId="Style31">
    <w:name w:val="Подразделение"/>
    <w:basedOn w:val="Normal"/>
    <w:qFormat/>
    <w:pPr>
      <w:ind w:firstLine="708"/>
      <w:jc w:val="center"/>
    </w:pPr>
    <w:rPr>
      <w:b/>
      <w:color w:val="000000"/>
      <w:sz w:val="24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autoSpaceDE w:val="false"/>
      <w:ind w:hanging="0"/>
      <w:jc w:val="left"/>
    </w:pPr>
    <w:rPr>
      <w:rFonts w:ascii="Cambria" w:hAnsi="Cambria" w:cs="Cambria"/>
      <w:i/>
      <w:iCs/>
      <w:color w:val="4F81BD"/>
      <w:spacing w:val="15"/>
      <w:sz w:val="24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3:39:00Z</dcterms:created>
  <dc:creator>EMarkin</dc:creator>
  <dc:description/>
  <dc:language>en-US</dc:language>
  <cp:lastModifiedBy>Ананьина Наталия Александровна</cp:lastModifiedBy>
  <cp:lastPrinted>2015-10-14T15:46:00Z</cp:lastPrinted>
  <dcterms:modified xsi:type="dcterms:W3CDTF">2015-10-15T03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Обеспечение доступности качественного предоставления услуг в сфере образования в городе Перми», утвержденную постановлением администрации города Перми от 15.10.2014 № 717</vt:lpwstr>
  </property>
  <property fmtid="{D5CDD505-2E9C-101B-9397-08002B2CF9AE}" pid="3" name="r_object_id">
    <vt:lpwstr>0900000192d8dee6</vt:lpwstr>
  </property>
  <property fmtid="{D5CDD505-2E9C-101B-9397-08002B2CF9AE}" pid="4" name="r_version_label">
    <vt:lpwstr>1.14</vt:lpwstr>
  </property>
  <property fmtid="{D5CDD505-2E9C-101B-9397-08002B2CF9AE}" pid="5" name="reg_date">
    <vt:lpwstr>14.10.2015</vt:lpwstr>
  </property>
  <property fmtid="{D5CDD505-2E9C-101B-9397-08002B2CF9AE}" pid="6" name="reg_number">
    <vt:lpwstr>763</vt:lpwstr>
  </property>
  <property fmtid="{D5CDD505-2E9C-101B-9397-08002B2CF9AE}" pid="7" name="sign_flag">
    <vt:lpwstr>Подписан ЭЦП</vt:lpwstr>
  </property>
</Properties>
</file>