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от 17 октября 2014 г. № 731 (в ред. от 22.12.2014 № 1016, от 29.05.2015 № 326, </w:t>
        <w:br/>
        <w:t>от 17.06.2015 № 376, от 28.08.2015 № 597, от 14.09.2015 № 641)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4.10.2015 № 76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и кошек </w:t>
        <w:br/>
        <w:t xml:space="preserve">на территории города Перми», утвержденную постановлением администрации города Перми </w:t>
        <w:br/>
        <w:t>от 17 октября 2014 г. № 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974"/>
        <w:gridCol w:w="673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406,820 тыс.руб. – средства бюджета города Перми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15 год – 9431,22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6 год – 8987,80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7 год – 8987,8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826"/>
        <w:gridCol w:w="1138"/>
        <w:gridCol w:w="854"/>
        <w:gridCol w:w="855"/>
        <w:gridCol w:w="854"/>
        <w:gridCol w:w="1138"/>
        <w:gridCol w:w="1286"/>
        <w:gridCol w:w="1134"/>
        <w:gridCol w:w="12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 задачи, мероприятия по программе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2017 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"/>
        <w:gridCol w:w="1962"/>
        <w:gridCol w:w="23"/>
        <w:gridCol w:w="3780"/>
        <w:gridCol w:w="23"/>
        <w:gridCol w:w="969"/>
        <w:gridCol w:w="169"/>
        <w:gridCol w:w="854"/>
        <w:gridCol w:w="855"/>
        <w:gridCol w:w="854"/>
        <w:gridCol w:w="1138"/>
        <w:gridCol w:w="1280"/>
        <w:gridCol w:w="1126"/>
        <w:gridCol w:w="8"/>
        <w:gridCol w:w="1280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 и кошек, находящихся на обеспечении питанием в муниципальном приюте по ул.Соликамской,27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7,5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13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,5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200</w:t>
            </w:r>
          </w:p>
        </w:tc>
      </w:tr>
      <w:tr>
        <w:trPr>
          <w:trHeight w:val="88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 и кошек, выданных новым владельца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4,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2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6,</w:t>
              <w:br/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5,</w:t>
              <w:br/>
              <w:t>9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5,</w:t>
              <w:br/>
              <w:t>900</w:t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коммунальных </w:t>
              <w:br/>
              <w:t>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,6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,7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,700</w:t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приобретению, содержанию и обслуживанию имущества (основные средства и авто-запчасти) МКУ, утилизация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7,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00</w:t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иных 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,000</w:t>
            </w:r>
          </w:p>
        </w:tc>
      </w:tr>
      <w:tr>
        <w:trPr/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37,</w:t>
              <w:br/>
              <w:t>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8,</w:t>
              <w:br/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8,</w:t>
              <w:br/>
              <w:t>600</w:t>
            </w:r>
          </w:p>
        </w:tc>
      </w:tr>
      <w:tr>
        <w:trPr/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1,</w:t>
              <w:br/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</w:t>
              <w:br/>
              <w:t>8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</w:t>
              <w:b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ложение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и коше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545"/>
        <w:gridCol w:w="3984"/>
        <w:gridCol w:w="992"/>
        <w:gridCol w:w="992"/>
        <w:gridCol w:w="1127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 задачи, мероприятия по программе (объекта). Место проведения 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545"/>
        <w:gridCol w:w="3984"/>
        <w:gridCol w:w="992"/>
        <w:gridCol w:w="992"/>
        <w:gridCol w:w="1127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рганизация временного содержания безнадзорных собак и кошек, поступающих в МКУ «Пермская </w:t>
              <w:br/>
              <w:t>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 и кошек, находящихся на обеспечении питанием в муниципальном приюте по ул.Соликамской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580</w:t>
            </w:r>
          </w:p>
        </w:tc>
      </w:tr>
      <w:tr>
        <w:trPr>
          <w:trHeight w:val="2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56,594</w:t>
            </w:r>
          </w:p>
        </w:tc>
      </w:tr>
      <w:tr>
        <w:trPr>
          <w:trHeight w:val="1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обак и кошек, </w:t>
              <w:br/>
              <w:t>выданных новым влад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4,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6,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оплате коммунальных </w:t>
              <w:br/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56,68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2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оплате иных товаров, работ </w:t>
              <w:br/>
              <w:t>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420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037,046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1,22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0:00Z</dcterms:created>
  <dc:creator>EMarkin</dc:creator>
  <dc:description/>
  <dc:language>en-US</dc:language>
  <cp:lastModifiedBy>Ананьина Наталия Александровна</cp:lastModifiedBy>
  <cp:lastPrinted>2015-10-14T16:05:00Z</cp:lastPrinted>
  <dcterms:modified xsi:type="dcterms:W3CDTF">2015-10-1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 и кошек на территории города Перми", утвержденную постановлением администрации города Перми от 17.10.2014 № 731</vt:lpwstr>
  </property>
  <property fmtid="{D5CDD505-2E9C-101B-9397-08002B2CF9AE}" pid="3" name="r_object_id">
    <vt:lpwstr>0900000192f5ba44</vt:lpwstr>
  </property>
  <property fmtid="{D5CDD505-2E9C-101B-9397-08002B2CF9AE}" pid="4" name="r_version_label">
    <vt:lpwstr>1.5</vt:lpwstr>
  </property>
  <property fmtid="{D5CDD505-2E9C-101B-9397-08002B2CF9AE}" pid="5" name="reg_date">
    <vt:lpwstr>14.10.2015</vt:lpwstr>
  </property>
  <property fmtid="{D5CDD505-2E9C-101B-9397-08002B2CF9AE}" pid="6" name="reg_number">
    <vt:lpwstr>765</vt:lpwstr>
  </property>
  <property fmtid="{D5CDD505-2E9C-101B-9397-08002B2CF9AE}" pid="7" name="sign_flag">
    <vt:lpwstr>Подписан ЭЦП</vt:lpwstr>
  </property>
</Properties>
</file>