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ями администрации города Перми от 30 ноября 2007 г. </w:t>
      </w:r>
      <w:hyperlink r:id="rId6">
        <w:r>
          <w:rPr>
            <w:rStyle w:val="InternetLink"/>
            <w:szCs w:val="28"/>
          </w:rPr>
          <w:t>№ 502</w:t>
        </w:r>
      </w:hyperlink>
      <w:r>
        <w:rPr>
          <w:szCs w:val="28"/>
        </w:rPr>
        <w:t xml:space="preserve"> «О Порядке формирования, размещения, финансового обеспечения и контроля исполнения муниципального задания на оказание муниципальных услуг (выполнение работ)», от 06 октября 2015 г. № 724 «Об утверждении Методики расчета нормативных затрат на оказание муниципальных услуг, выполнение работ, содержание муниципального имущества в сфере архивного дела города Перм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hyperlink w:anchor="Par34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муниципальных услуг, выполнение работ в сфере архивного дела города Перми на 2016 год и плановый период 2017 и 2018 г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2. </w:t>
      </w:r>
      <w:hyperlink w:anchor="Par15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содержание муниципального имущества </w:t>
        <w:br/>
        <w:t xml:space="preserve">в сфере архивного дела города Перми на 2016 год и плановый период </w:t>
        <w:br/>
        <w:t>2017 и 2018 годо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17 сентября 2014 г. № 640 «Об утверждении размера нормативных затрат на оказание муниципальных услуг, выполнение работ в сфере архивного дела города Перми на 2015 год и плановый период 2016 и 2017 годов и </w:t>
      </w:r>
      <w:hyperlink w:anchor="Par150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размер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 нормативных затрат на содержание муниципального имущества в сфере архивного дела города Перми на 2015 год и плановый период 2016 и 2017 годов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 17 октября 2014 г. № 736 «О внесении изменений в размер нормативных затрат на оказание муниципальных услуг, выполнение работ в сфере архивного дела города Перми на 2015 год и плановый период 2016 и 2017 годов, утвержденный постановлением администрации города Перми от 17.09.2014 № 640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т 06 июля 2015 г. № 442 «О внесении изменений в размер нормативных затрат на оказание муниципальных услуг, выполнение работ в сфере архивного дела города Перми на 2015 год и плановый период 2016 и 2017 годов и размер нормативных затрат на содержание муниципального имущества в сфере архивного дела города Перми на 2015 год и плановый период 2016 и 2017 годов, утвержденные постановлением администрации города Перми от 17.09.2014 </w:t>
        <w:br/>
        <w:t>№ 640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  <w:bookmarkStart w:id="0" w:name="Par29"/>
      <w:bookmarkEnd w:id="0"/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4.10.2015 № 766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bookmarkStart w:id="1" w:name="Par34"/>
      <w:bookmarkEnd w:id="1"/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оказание </w:t>
      </w:r>
      <w:r>
        <w:rPr>
          <w:b/>
          <w:szCs w:val="28"/>
        </w:rPr>
        <w:t xml:space="preserve">муниципальных услуг, выполнение работ </w:t>
        <w:br/>
        <w:t xml:space="preserve">в сфере архивного дела города Перми на 2016 год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и плановый период 2017 и 2018 годов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4"/>
        <w:gridCol w:w="1199"/>
        <w:gridCol w:w="1199"/>
        <w:gridCol w:w="1199"/>
      </w:tblGrid>
      <w:tr>
        <w:trPr/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и затрат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, руб.</w:t>
            </w:r>
          </w:p>
        </w:tc>
      </w:tr>
      <w:tr>
        <w:trPr/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4"/>
        <w:gridCol w:w="1199"/>
        <w:gridCol w:w="1199"/>
        <w:gridCol w:w="1199"/>
      </w:tblGrid>
      <w:tr>
        <w:trPr>
          <w:tblHeader w:val="true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bookmarkStart w:id="2" w:name="Par48"/>
            <w:bookmarkEnd w:id="2"/>
            <w:r>
              <w:rPr>
                <w:szCs w:val="28"/>
              </w:rPr>
              <w:t>Услуга по утверждению описей дел постоянного срока хранения и согласованию описей дел временного срока хранения, образующихся в процессе деятельности организации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основного персонала </w:t>
              <w:br/>
              <w:t>с начислениями 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1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нд оплаты труда работников административно-хозяйственного персонала с начислениями 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,25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7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44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63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3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29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4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17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37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,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0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5,8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bookmarkStart w:id="3" w:name="Par80"/>
            <w:bookmarkEnd w:id="3"/>
            <w:r>
              <w:rPr>
                <w:szCs w:val="28"/>
              </w:rPr>
              <w:t>Услуга по оказанию информационных услуг на основе архивных документов по исполнению тематических запросов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основного персонала </w:t>
              <w:br/>
              <w:t>с начислениями 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,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,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,9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работников административно-хозяйственного персонала с начислениями </w:t>
              <w:br/>
              <w:t>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9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энерг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1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39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5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17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1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,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,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,8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bookmarkStart w:id="4" w:name="Par111"/>
            <w:bookmarkEnd w:id="4"/>
            <w:r>
              <w:rPr>
                <w:szCs w:val="28"/>
              </w:rPr>
              <w:t>Услуга по оказанию информационных услуг на основе архивных документов по исполнению социально-правовых запросов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основного персонала </w:t>
              <w:br/>
              <w:t>с начислениями 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,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,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,37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работников административно-хозяйственного персонала с начислениями </w:t>
              <w:br/>
              <w:t>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06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3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5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94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6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4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4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,9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Услуга по обеспечению доступа к архивным документам (копиям) и справочно-поисковым средствам к ним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нд оплаты труда основного персонала с начислениями 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85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работников административно-хозяйственного персонала с начислениями </w:t>
              <w:br/>
              <w:t>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1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9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6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4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8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бота по обеспечению сохранности и учету архивных документов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основного персонала </w:t>
              <w:br/>
              <w:t>с начислениями 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работников административно-хозяйственного персонала с начислениями </w:t>
              <w:br/>
              <w:t>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9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бота по научному описанию архивных документов и созданию справочно-поисковых средств к ним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основного персонала </w:t>
              <w:br/>
              <w:t>с начислениями 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4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работников административно-хозяйственного персонала с начислениями </w:t>
              <w:br/>
              <w:t>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1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7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бота по комплектованию архивными документами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основного персонала </w:t>
              <w:br/>
              <w:t>с начислениями 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,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,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,57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работников административно-хозяйственного персонала с начислениями </w:t>
              <w:br/>
              <w:t>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83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3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9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9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75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76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,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6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,33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jc w:val="lef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14.10.2015 № 766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bookmarkStart w:id="5" w:name="Par150"/>
      <w:bookmarkEnd w:id="5"/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ормативных затрат на содержание муниципального имущества в сфере архивного дела города Перми на 2016 год и плановый период </w:t>
        <w:br/>
        <w:t>2017 и 2018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268"/>
        <w:gridCol w:w="2410"/>
        <w:gridCol w:w="2410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и затрат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, руб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09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592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098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8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85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84,3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0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0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00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583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78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583,6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289091E44E0DBBAED6F01C14AA82EF4E9363C0D9954ED53E214CB9075C8M1L" TargetMode="External"/><Relationship Id="rId4" Type="http://schemas.openxmlformats.org/officeDocument/2006/relationships/hyperlink" Target="consultantplus://offline/ref=F289091E44E0DBBAED6F01C14AA82EF4E9363B0C9E56ED53E214CB907581DD6D2D528D8144B9490EC4M9L" TargetMode="External"/><Relationship Id="rId5" Type="http://schemas.openxmlformats.org/officeDocument/2006/relationships/hyperlink" Target="consultantplus://offline/ref=F289091E44E0DBBAED6F1FCC5CC473FFE0386109995CE607B94B90CD2288D73AC6MAL" TargetMode="External"/><Relationship Id="rId6" Type="http://schemas.openxmlformats.org/officeDocument/2006/relationships/hyperlink" Target="consultantplus://offline/ref=F289091E44E0DBBAED6F1FCC5CC473FFE0386109995DE703BC4B90CD2288D73AC6M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41:00Z</dcterms:created>
  <dc:creator>EMarkin</dc:creator>
  <dc:description/>
  <dc:language>en-US</dc:language>
  <cp:lastModifiedBy>Ананьина Наталия Александровна</cp:lastModifiedBy>
  <cp:lastPrinted>2015-10-14T16:13:00Z</cp:lastPrinted>
  <dcterms:modified xsi:type="dcterms:W3CDTF">2015-10-1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ых услуг, выполнение работ в сфере архивного дела города Перми на 2016 год и плановый период 2017и 2018 годов и размера нормативных затрат на содержание муниципального имущества в сфере архи</vt:lpwstr>
  </property>
  <property fmtid="{D5CDD505-2E9C-101B-9397-08002B2CF9AE}" pid="3" name="r_object_id">
    <vt:lpwstr>0900000192fdb468</vt:lpwstr>
  </property>
  <property fmtid="{D5CDD505-2E9C-101B-9397-08002B2CF9AE}" pid="4" name="r_version_label">
    <vt:lpwstr>1.4</vt:lpwstr>
  </property>
  <property fmtid="{D5CDD505-2E9C-101B-9397-08002B2CF9AE}" pid="5" name="reg_date">
    <vt:lpwstr>14.10.2015</vt:lpwstr>
  </property>
  <property fmtid="{D5CDD505-2E9C-101B-9397-08002B2CF9AE}" pid="6" name="reg_number">
    <vt:lpwstr>766</vt:lpwstr>
  </property>
  <property fmtid="{D5CDD505-2E9C-101B-9397-08002B2CF9AE}" pid="7" name="sign_flag">
    <vt:lpwstr>Подписан ЭЦП</vt:lpwstr>
  </property>
</Properties>
</file>