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7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Уставом города Перм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7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Утвердить прилагаемые:</w:t>
      </w:r>
    </w:p>
    <w:p>
      <w:pPr>
        <w:pStyle w:val="Normal"/>
        <w:rPr/>
      </w:pPr>
      <w:r>
        <w:rPr/>
        <w:t>1.1. размер нормативных затрат на оказание муниципальной организационно-методической услуги дополнительного образования взрослых, затрат на уплату налогов и нормативных затрат на содержание муниципального имущества на 2016 год и плановый период 2017 и 2018 годов;</w:t>
      </w:r>
    </w:p>
    <w:p>
      <w:pPr>
        <w:pStyle w:val="Normal"/>
        <w:rPr/>
      </w:pPr>
      <w:r>
        <w:rPr/>
        <w:t>1.2. размер нормативных затрат на оказание муниципальной услуги дополнительного образования взрослых и нормативных затрат на содержание муниципального имущества на 2016 год и плановый период 2017 и 2018 годов;</w:t>
      </w:r>
    </w:p>
    <w:p>
      <w:pPr>
        <w:pStyle w:val="Normal"/>
        <w:rPr/>
      </w:pPr>
      <w:r>
        <w:rPr/>
        <w:t xml:space="preserve">1.3. размер нормативных затрат на оказание муниципальной услуги оказания социально-психологической помощи детям с проблемами в развитии, обучении и социальной адаптации, затрат на уплату налогов и нормативных затрат на содержание муниципального имущества на 2016 год и плановый период </w:t>
        <w:br/>
        <w:t>2017 и 2018 годов.</w:t>
      </w:r>
    </w:p>
    <w:p>
      <w:pPr>
        <w:pStyle w:val="Normal"/>
        <w:rPr/>
      </w:pPr>
      <w:r>
        <w:rPr/>
        <w:t>2. Настоящее постановление вступает в силу с 01 января 2016 г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</w:t>
        <w:tab/>
        <w:t xml:space="preserve"> Перми                                                   </w:t>
      </w:r>
      <w:r>
        <w:rPr>
          <w:szCs w:val="28"/>
        </w:rPr>
        <w:t>Д.И.Самойлов</w:t>
      </w:r>
      <w:bookmarkStart w:id="0" w:name="Par93"/>
      <w:bookmarkEnd w:id="0"/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15.10.2015 № 771</w:t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>РАЗМЕР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>нормативных затрат на оказание муниципальной организационно-методической услуги дополнительного образования взрослых, затрат на уплату налогов и нормативных затрат на содержание муниципального имущества на 2016 год и плановый период 2017 и 2018 годов</w:t>
      </w:r>
    </w:p>
    <w:p>
      <w:pPr>
        <w:pStyle w:val="Normal"/>
        <w:spacing w:lineRule="exact" w:line="24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1" w:name="Par54"/>
            <w:bookmarkEnd w:id="1"/>
            <w:r>
              <w:rPr/>
              <w:t xml:space="preserve">1. Базовый норматив на оказание муниципальной услуги, </w:t>
              <w:br/>
              <w:t>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,8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,9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,6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 на общехозяйственные нужды, </w:t>
              <w:br/>
              <w:t>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,8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,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7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недвижимого имущества </w:t>
              <w:br/>
              <w:t>и особо ценного 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4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2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bookmarkStart w:id="2" w:name="Par75"/>
            <w:bookmarkEnd w:id="2"/>
            <w:r>
              <w:rPr>
                <w:szCs w:val="28"/>
              </w:rPr>
              <w:t>2. Затраты на уплату на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07,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Нормативные затраты на содержание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153,61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. Базовый норматив на оказание муниципальной услуги, </w:t>
              <w:br/>
              <w:t>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,8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,9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,6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 на общехозяйственные нужды, </w:t>
              <w:br/>
              <w:t>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,8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,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7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недвижимого имущества </w:t>
              <w:br/>
              <w:t>и особо ценного 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4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2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Затраты на уплату на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07,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Нормативные затраты на содержание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22153,61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. Базовый норматив на оказание муниципальной услуги, </w:t>
              <w:br/>
              <w:t>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,8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,9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,6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 на общехозяйственные нужды, </w:t>
              <w:br/>
              <w:t>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,8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,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7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недвижимого имущества </w:t>
              <w:br/>
              <w:t>и особо ценного 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4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2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Затраты на уплату на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07,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Нормативные затраты на содержание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153,61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15.10.2015 № 771</w:t>
      </w:r>
    </w:p>
    <w:p>
      <w:pPr>
        <w:pStyle w:val="Normal"/>
        <w:ind w:firstLine="6521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рмативных затрат на оказание муниципальной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разовательной услуги дополнительного образования взрослых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нормативных затрат на содержание муниципального имущества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 2016 год и плановый период 2017 и 2018 годов</w:t>
      </w:r>
    </w:p>
    <w:p>
      <w:pPr>
        <w:pStyle w:val="TextBody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2016 год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  <w:gridCol w:w="2276"/>
      </w:tblGrid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расход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3" w:name="Par53"/>
            <w:bookmarkEnd w:id="3"/>
            <w:r>
              <w:rPr/>
              <w:t>1. Базовый норматив на оказание муниципальной услуги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39,95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26,26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13,91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35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бщехозяйственные нужды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19,69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14,53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,57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1,43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bookmarkStart w:id="4" w:name="Par70"/>
            <w:bookmarkEnd w:id="4"/>
            <w:r>
              <w:rPr>
                <w:szCs w:val="28"/>
              </w:rPr>
              <w:t xml:space="preserve">затраты на содержание объектов недвижимого имущества </w:t>
              <w:br/>
              <w:t>и особо ценного движимого имуще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,22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,94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Нормативные затраты на содержание муниципального имуще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8906,1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на оказание муниципальной услуги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39,95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26,26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13,91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35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бщехозяйственные нужды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19,69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14,53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,57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1,43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недвижимого имущества </w:t>
              <w:br/>
              <w:t>и особо ценного движимого имуще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,22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,94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Нормативные затраты на содержание муниципального имуще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8906,1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на оказание муниципальной услуги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39,95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26,26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13,91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35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бщехозяйственные нужды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19,69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14,53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,57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1,43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недвижимого имущества </w:t>
              <w:br/>
              <w:t>и особо ценного движимого имуще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,22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,94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Нормативные затраты на содержание муниципального имуще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8906,11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15.10.2015 № 771</w:t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ind w:firstLine="6521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рмативных затрат на оказание муниципальной услуги оказания социально-психологической помощи детям с проблемами в развитии, обучении и социальной адаптации и нормативных затрат на содержание муниципального имущества на 2016 год и плановый период 2017 и 2018 годов</w:t>
      </w:r>
    </w:p>
    <w:p>
      <w:pPr>
        <w:pStyle w:val="TextBody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4"/>
        <w:gridCol w:w="1997"/>
      </w:tblGrid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5" w:name="Par56"/>
            <w:bookmarkEnd w:id="5"/>
            <w:r>
              <w:rPr/>
              <w:t>1. Базовый норматив на оказание муниципальной услуги, в том числ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23,99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06,57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3,47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,10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бщехозяйственные нужды, в том числ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17,42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64,19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4,01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2,47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недвижимого имущества </w:t>
              <w:br/>
              <w:t>и особо ценного движимого имуще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3,31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3,44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Затраты на уплату налог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7458,00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Нормативные затраты на содержание муниципального имуще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7897,9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на оказание муниципальной услуги, в том числ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23,99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06,57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3,47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,10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бщехозяйственные нужды, в том числ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17,42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64,19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4,01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2,47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недвижимого имущества </w:t>
              <w:br/>
              <w:t>и особо ценного движимого имуще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3,31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3,44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Затраты на уплату налог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7458,00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Нормативные затраты на содержание муниципального имуще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7897,9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на оказание муниципальной услуги, в том числ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23,99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06,57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3,47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,10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бщехозяйственные нужды, в том числ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17,42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64,19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4,01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2,47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недвижимого имущества </w:t>
              <w:br/>
              <w:t>и особо ценного движимого имуще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3,31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3,44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Затраты на уплату налог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7458,00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Нормативные затраты на содержание муниципального имуще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7897,99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15:00Z</dcterms:created>
  <dc:creator>EMarkin</dc:creator>
  <dc:description/>
  <dc:language>en-US</dc:language>
  <cp:lastModifiedBy>Ананьина Наталия Александровна</cp:lastModifiedBy>
  <cp:lastPrinted>2015-10-15T12:28:00Z</cp:lastPrinted>
  <dcterms:modified xsi:type="dcterms:W3CDTF">2015-10-16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ов нормативных затрат на оказание муниципальных услуг и нормативных затрат на содержание муниципального имущества на 2016 год и плановый период 2017 и 2018 годов</vt:lpwstr>
  </property>
  <property fmtid="{D5CDD505-2E9C-101B-9397-08002B2CF9AE}" pid="3" name="r_object_id">
    <vt:lpwstr>090000019303311a</vt:lpwstr>
  </property>
  <property fmtid="{D5CDD505-2E9C-101B-9397-08002B2CF9AE}" pid="4" name="r_version_label">
    <vt:lpwstr>1.6</vt:lpwstr>
  </property>
  <property fmtid="{D5CDD505-2E9C-101B-9397-08002B2CF9AE}" pid="5" name="reg_date">
    <vt:lpwstr>15.10.2015</vt:lpwstr>
  </property>
  <property fmtid="{D5CDD505-2E9C-101B-9397-08002B2CF9AE}" pid="6" name="reg_number">
    <vt:lpwstr>771</vt:lpwstr>
  </property>
  <property fmtid="{D5CDD505-2E9C-101B-9397-08002B2CF9AE}" pid="7" name="sign_flag">
    <vt:lpwstr>Подписан ЭЦП</vt:lpwstr>
  </property>
</Properties>
</file>