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ую муниципальную программу «Обеспечение жильем жителей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14 октября 2014 г. № 709 «Об утверждении муниципальной программы «Обеспечение жильем жителей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т 03 декабря 2014 г. № 926 «О внесении изменений в постановление администрации города Перми от 14.10.2014 № 709 «Об утверждении муниципальной программы «Обеспечение жильем жителей города Перми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7 мая 2015 г. № 31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4.10.2014 № 70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3 июля 2015 г. № 496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4.10.2014 № 70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5 сентября 2015 г. № 642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4.10.2014 № 709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от 15.10.2015 № 775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24" w:leader="none"/>
        </w:tabs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65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раздел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7"/>
        <w:gridCol w:w="2356"/>
        <w:gridCol w:w="1959"/>
        <w:gridCol w:w="230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жильем жителей города Перми» (далее – программ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   «Развитие инфраструк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жилищных отношений администрации города Перми (далее – УЖО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0"/>
                <w:lang w:bidi="ru-RU"/>
              </w:rPr>
              <w:t>муниципальное казенное учреждение «Управление технического заказчика»</w:t>
            </w:r>
            <w:r>
              <w:rPr>
                <w:szCs w:val="28"/>
              </w:rPr>
              <w:t xml:space="preserve"> (далее – МКУ УТЗ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текущего состояния сферы реализации 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9"/>
              <w:jc w:val="left"/>
              <w:rPr/>
            </w:pPr>
            <w:r>
              <w:rPr/>
              <w:t xml:space="preserve"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января 2014 г. в Российской Федерации жилищный фонд, отнесенный к непригодному для проживания и аварийному, составлял 93,9 млн.кв.м, что в 1,5 раза больше, чем на 01 января 2000 г. Доля аварийного и непригодного для проживания жилищного фонда в общей площади жилищного фонда за 13 лет возросла с 2,4 % до 2,8 %. Объем аварийного жилищного фонда возрос в 2 раза – с 10,2 млн.кв.м 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3,8 млн.кв.м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распоряжением Правительства Российской Федерации от 26 сентября 2013 г. № 1743-р утвержден комплекс мероприятий, направленных на решение задач, связанных с ликвидацией аварийного жилищного фонда. Основная цель данных мероприятий – до 01 сентября 2017 г. ликвидировать аварийный жилищный фонд, признанный таковым на 01 января 2012 г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В городе Перми расположены 6209 многоквартирных домов, из них 17,1 % домов отнесены к категориям аварийного и непригодного для проживания жилищного фонда, в том числе 406 домов – аварийные, 657 домов – непригодные для проживания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Общая площадь аварийного жилищного фонда ежегодно растет. Эта тенденция в ближайшие годы сохранится в связи с необходимостью обследования более 500 многоквартирных домов в целях установления состояния конструктивных элементов.</w:t>
            </w:r>
          </w:p>
          <w:p>
            <w:pPr>
              <w:pStyle w:val="Style34"/>
              <w:spacing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 настоящее время наблюдается тенденция к увеличению площади аварийного жилищного фонда в городе Перми: со 103,8 тыс.кв.м на 01 января 2012 г. (0,51 % от общей площади жилищного фонда города Перми) до 189,1 тыс.кв.м на 01 июня 2015 г. (0,69 % от общей площади жилищного фонда города Перми).</w:t>
            </w:r>
          </w:p>
          <w:p>
            <w:pPr>
              <w:pStyle w:val="Style34"/>
              <w:spacing w:before="0" w:after="0"/>
              <w:ind w:left="-57" w:right="-57" w:firstLine="34"/>
              <w:rPr/>
            </w:pPr>
            <w:r>
              <w:rPr>
                <w:sz w:val="28"/>
                <w:szCs w:val="28"/>
              </w:rPr>
              <w:t>Если в 2008-2010 годы аварийными признавались в основном небольшие одно-двухэтажные дома из бруса или шлакоблока площадью от 100 до 500 кв.м, то в настоящее время активно признаются аварийными трех-, четырехэтажные шлакоблочные дома площадью до 2-3 тыс.кв.м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Таким образом, 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Муниципальное образование город Пермь принимает участие в региональной адресной программе по переселению граждан из аварийного жилищного фонда на территории Пермского края на 2013-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2017 годы, утвержденной постановлением Правительства Пермского края от 29 мая 2013 г. № 579-п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Основная цель данной программы – ликвидация аварийного жилищного фонда на территории Пермского края, признанного таковым на 01 января 2012 г.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 период с 2009 года по 2014 год расселены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8"/>
              </w:rPr>
              <w:t>122,1 тыс.кв.м аварийного жилья. Расселение проводилось в рамках муниципальных адресных программ по переселению граждан города Перми из аварийного жилищного фонда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Реализация механизма развития застроенных территорий позволяет привлекать внебюджетные средства для переселения граждан из аварийного жилья, сноса ветхих строений и строительства нового жилья и инфраструктуры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жилищный фонд города Перми по данным на 01 июня 2015 г. составил 753,2 тыс.кв.м, в котором проживает 18225 семей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Состав муниципального жилищного фонда постоянно меняется: с одной стороны, жилые помещения выбывают в связи с приватизацией жилья гражданами, расселением и сносом строений, с другой стороны, продолжается приемка жилых помещений в муниципальную собственность. Постоянный мониторинг и систематизация информации о площади, состоянии, заселении муниципальных жилых помещений позволит быстро и качественно предоставлять услуги гражданам, проживающим в муниципальном жилищном фонде, обеспечить полноту и своевременность сбора платы за наем жилых помещений, снизить недоимку от суммы начислений, поддерживать на высоком уровне доходы в бюджет города Перми от платы за социальный найм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 xml:space="preserve">На 01 июня 2015 г. на учете состоят 52434 гражданина, нуждающихся в жилых помещениях 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(15658 семей). Ежегодно порядка 290 заявлений поступают в администрацию города Перми с просьбой предоставить жилое помещение в маневренном жилищном фонде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 xml:space="preserve">В 2014 году за счет средств бюджета города Перми построен 6-этажный 7-подъездный муниципальный многоквартирный дом по адресу: ул.Сокольская,12. Общая площадь здания – 14,8 тыс.кв.м, общая площадь квартир – 10,2 тыс.кв.м, дом рассчитан на проживание 216 семей. Впервые в городе Перми муниципальное образование не покупает на рынке готовые квартиры для выполнения обязательств перед гражданами, нуждающимися в жилых помещениях, 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 xml:space="preserve">а заказывает для этих целей строительство многоквартирного дома. 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. По оценкам специалистов себестоимость строительства 1 кв.м жилья в 1,3-1,5 раза ниже средней рыночной стоимости 1 кв.м продаваемого жилья.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В городе Перми реализуется ряд программ, направленных на улучшение жилищных условий различных категорий населения, ежегодно выдаются жилищные сертификаты ветеранам и инвалидам, вынужденным переселенцам и гражданам, выехавшим из районов Крайнего Севера, реабилитированным гражданам, пострадавшим от политических репрессий, и участникам ликвидации последствий аварии на Чернобыльской АЭ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еречень подпрограмм и задач: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Ликвидация аварийного и непригодного для проживания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2. Создание условий для обеспечения застройки территорий, занятых аварийным жилищным фонд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1.3. Повышение доступности жиль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3.2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>
          <w:trHeight w:val="1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числ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784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171,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391,60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662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67,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721,6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7,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6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8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8,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70,0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761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94,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49,600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3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3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86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8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8,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670,000 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(тыс.руб.),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0336,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3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687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40,9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3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семей, состоявших на жилищном учете и улучшивших жилищные условия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т общего числа семей, состоящих на жилищном учете, (%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ная площадь аварийного жилищного фонда, (тыс.кв.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, (ед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реализации программы 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спешная реализация программы к 2018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лучшение жилищных условий 1500 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кращение на 20,9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монтаж 19,2 % многоквартирных жилых домов, признанных аварийными и подлежащими сносу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е неналоговых доходов в бюджет города Перми 174,3 млн.руб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701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70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>
          <w:trHeight w:val="5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8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670,000 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05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7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30,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0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19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7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1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391,6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6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6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721,6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70,000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7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1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391,6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6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6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721,6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70,0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  <w:br/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006"/>
        <w:gridCol w:w="1283"/>
        <w:gridCol w:w="2974"/>
        <w:gridCol w:w="596"/>
        <w:gridCol w:w="592"/>
        <w:gridCol w:w="567"/>
        <w:gridCol w:w="648"/>
        <w:gridCol w:w="1276"/>
        <w:gridCol w:w="1384"/>
        <w:gridCol w:w="1361"/>
        <w:gridCol w:w="15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006"/>
        <w:gridCol w:w="1283"/>
        <w:gridCol w:w="2974"/>
        <w:gridCol w:w="596"/>
        <w:gridCol w:w="592"/>
        <w:gridCol w:w="567"/>
        <w:gridCol w:w="648"/>
        <w:gridCol w:w="1276"/>
        <w:gridCol w:w="1384"/>
        <w:gridCol w:w="1361"/>
        <w:gridCol w:w="1507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71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996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38,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792,700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33,8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 </w:t>
            </w:r>
          </w:p>
        </w:tc>
      </w:tr>
      <w:tr>
        <w:trPr>
          <w:trHeight w:val="3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92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92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92,700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809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31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85,400</w:t>
            </w:r>
          </w:p>
        </w:tc>
      </w:tr>
      <w:tr>
        <w:trPr/>
        <w:tc>
          <w:tcPr>
            <w:tcW w:w="9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788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31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85,4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33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 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жилищно-коммуналь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работ, связанных с жилищным фондом, выполненных для обеспечения реализации программ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систем, подлежащих функциональному развитию и сопровождению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5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5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5,200</w:t>
            </w:r>
          </w:p>
        </w:tc>
      </w:tr>
      <w:tr>
        <w:trPr/>
        <w:tc>
          <w:tcPr>
            <w:tcW w:w="9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05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76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30,6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3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76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30,6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433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>
          <w:trHeight w:val="165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чных отчетов по определению рыночной стоимости права на заключение договоров</w:t>
              <w:br/>
              <w:t>о развитии застроенн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20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54,600</w:t>
            </w:r>
          </w:p>
        </w:tc>
      </w:tr>
      <w:tr>
        <w:trPr>
          <w:trHeight w:val="16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6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,400</w:t>
            </w:r>
          </w:p>
        </w:tc>
      </w:tr>
      <w:tr>
        <w:trPr/>
        <w:tc>
          <w:tcPr>
            <w:tcW w:w="9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0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7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19,0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58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8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670,000 </w:t>
            </w:r>
          </w:p>
        </w:tc>
      </w:tr>
      <w:tr>
        <w:trPr/>
        <w:tc>
          <w:tcPr>
            <w:tcW w:w="9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0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7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19,0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58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8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670,000 </w:t>
            </w:r>
          </w:p>
        </w:tc>
      </w:tr>
      <w:tr>
        <w:trPr/>
        <w:tc>
          <w:tcPr>
            <w:tcW w:w="9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6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94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49,6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5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9,60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3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58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8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670,000 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63" w:top="1134" w:footer="680" w:bottom="1134"/>
          <w:pgNumType w:start="8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к финансированию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одпрограммы 1.1 «Ликвидация аварийного и непригодного для проживания жилищного фонда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собственност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подпрограмме 1.1 «Ликвидация аварийного и непригод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проживания жилищного фонд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402"/>
        <w:gridCol w:w="804"/>
        <w:gridCol w:w="1038"/>
        <w:gridCol w:w="6"/>
        <w:gridCol w:w="1045"/>
        <w:gridCol w:w="287"/>
        <w:gridCol w:w="411"/>
        <w:gridCol w:w="27"/>
        <w:gridCol w:w="26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1.1.1. Переселение граждан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января 2014 г. в Российской Федерации жилищный фонд, отнесенный к непригодному для проживания и аварийному, составля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93,9 млн.кв.м, что в 1,5 раза больше, чем на 01 января 2000 г. Удельный вес аварийного и непригодного для проживания жилищного фон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 13 лет возрос с 2,4 % до 2,8 %. Объем аварийного жилищного фонда возрос за 10 лет в 2 раза – </w:t>
              <w:br/>
              <w:t>с 10,2 млн.кв.м до 23,8 млн.кв.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июня 2015 г. в городе Перми признаны аварийными 406 домов общей площадь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48119,64 кв.м, непригодными для проживания признаны жилые помещения в 654 домах общей площадью </w:t>
            </w:r>
            <w:r>
              <w:rPr>
                <w:bCs/>
                <w:szCs w:val="28"/>
              </w:rPr>
              <w:t xml:space="preserve">216158,30 </w:t>
            </w:r>
            <w:r>
              <w:rPr>
                <w:szCs w:val="28"/>
              </w:rPr>
              <w:t xml:space="preserve">кв.м. Для сравн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января 2012 г. в городе Перми аварийными признаны 217 домов общей площадь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03767,8 кв.м, непригодными для проживания признаны жилые помещения в 690 дома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й площадью 261448,9 кв.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непригодного для проживания и аварийного жилищного фонда в общей площади всего жилищного фонда города Перми составляет 1,5 %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сравнения в городе Екатеринбурге удельный вес составляет – 2,0 %, городе Челябинске –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,6 %, городе Нижнем Новгороде – 1,8 %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ким образом, темпы обветшания жилищного фонда города Перми опережают темп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распоряжением Правительства Российской Федерации от 26 сентября 2013 г. № 1743-р утвержден комплекс мероприятий, направленных на решение задач, связанных с ликвидацией аварийного жилищного фонда. Основная цель данных мероприятий – до 01 сентября 2017 г. ликвидировать аварийный жилищный фонд, признанный таков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01 января 2012 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ого жилищного фонда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;</w:t>
              <w:br/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тановление Правительства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29 мая 2013 г. № 579-п «Об утверждении региональной адресной программы по переселению граждан из аварийного жилищного фонда на территории Пермского края на 2013-2017 год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ов расходов по приоритетному региональному проекту «Достойное жилье» на 2013 год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 26 июня 2013 г. № 520 «Об утверждении муниципальной адресной программы по переселению граждан города Перми из аварийного жилищного фонда на 2013-201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– 5,5 тыс.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798"/>
            <w:bookmarkEnd w:id="0"/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" w:name="Par801"/>
            <w:bookmarkEnd w:id="1"/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75124,200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 год – 184992,6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7 год – 49338,9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8 год – 40792,700 тыс.руб.</w:t>
            </w:r>
          </w:p>
        </w:tc>
      </w:tr>
      <w:tr>
        <w:trPr>
          <w:trHeight w:val="2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4992,60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792,7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188,20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338,9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,40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едер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0,00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еализации 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кращение непригодного для проживания и аварийного жилищного фонда на 4,3 тыс.кв.м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от 09 октября 2015 г. № 1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363" w:top="1418" w:footer="680" w:bottom="736"/>
          <w:pgNumType w:start="14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правление муниципальным жилищным фондом города Перми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33"/>
        <w:gridCol w:w="1278"/>
        <w:gridCol w:w="2407"/>
        <w:gridCol w:w="651"/>
        <w:gridCol w:w="767"/>
        <w:gridCol w:w="851"/>
        <w:gridCol w:w="850"/>
        <w:gridCol w:w="1134"/>
        <w:gridCol w:w="1256"/>
        <w:gridCol w:w="1276"/>
        <w:gridCol w:w="1260"/>
      </w:tblGrid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-сирова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38"/>
        <w:gridCol w:w="1278"/>
        <w:gridCol w:w="2407"/>
        <w:gridCol w:w="651"/>
        <w:gridCol w:w="767"/>
        <w:gridCol w:w="851"/>
        <w:gridCol w:w="850"/>
        <w:gridCol w:w="1126"/>
        <w:gridCol w:w="1269"/>
        <w:gridCol w:w="1276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11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стующих муниципальных жилых помещений, по которым 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1,0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,8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,8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ых 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0,6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,9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1.1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.1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,1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3 «Повышение доступности жиль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68"/>
        <w:gridCol w:w="1275"/>
        <w:gridCol w:w="2410"/>
        <w:gridCol w:w="635"/>
        <w:gridCol w:w="720"/>
        <w:gridCol w:w="720"/>
        <w:gridCol w:w="720"/>
        <w:gridCol w:w="1260"/>
        <w:gridCol w:w="1474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-ван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68"/>
        <w:gridCol w:w="1275"/>
        <w:gridCol w:w="2434"/>
        <w:gridCol w:w="611"/>
        <w:gridCol w:w="720"/>
        <w:gridCol w:w="720"/>
        <w:gridCol w:w="720"/>
        <w:gridCol w:w="1260"/>
        <w:gridCol w:w="1474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  <w:tab/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Исполнение судебных решений о предоставлении благоустроенного жиль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59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94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745,900</w:t>
            </w:r>
          </w:p>
        </w:tc>
      </w:tr>
      <w:tr>
        <w:trPr>
          <w:trHeight w:val="11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60,000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1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35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7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е вложения в объекты муниципального жилого фон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строительство 10-этажного многоквартирного жилого дома по адресу: ул.Баранчинская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 в построенном 10-этажном многоквартирном жилом доме по адресу: ул.Баранчинская,10 для обеспечения жильем граж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кв.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2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питальный ремонт муниципального жил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Т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разработанная </w:t>
              <w:br/>
              <w:t xml:space="preserve">проектно-сметная </w:t>
              <w:br/>
              <w:t xml:space="preserve">документация </w:t>
              <w:br/>
              <w:t>на капитальный ремонт многоквартирного дома по ул.Гашкова,28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3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1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243,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505,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доступным жильем граждан города Перми путем предоставления мер социальной поддержки </w:t>
            </w:r>
          </w:p>
        </w:tc>
      </w:tr>
      <w:tr>
        <w:trPr>
          <w:trHeight w:val="193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казание мер социальной поддержки граждан города Перми в целях улучшения жилищных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3,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1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2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6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44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05,900</w:t>
            </w:r>
          </w:p>
        </w:tc>
      </w:tr>
      <w:tr>
        <w:trPr>
          <w:trHeight w:val="81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4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05,900</w:t>
            </w:r>
          </w:p>
        </w:tc>
      </w:tr>
      <w:tr>
        <w:trPr>
          <w:trHeight w:val="828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363" w:top="1134" w:footer="680" w:bottom="1134"/>
          <w:pgNumType w:start="20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к финансированию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одпрограммы 1.3 «Повышение доступности жилья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собственност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одпрограмме 1.3 «Повышение доступности жилья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3351"/>
        <w:gridCol w:w="595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4213" w:leader="none"/>
        </w:tabs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3351"/>
        <w:gridCol w:w="1256"/>
        <w:gridCol w:w="576"/>
        <w:gridCol w:w="30"/>
        <w:gridCol w:w="1051"/>
        <w:gridCol w:w="611"/>
        <w:gridCol w:w="114"/>
        <w:gridCol w:w="11"/>
        <w:gridCol w:w="2325"/>
      </w:tblGrid>
      <w:tr>
        <w:trPr>
          <w:tblHeader w:val="true"/>
          <w:trHeight w:val="1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адрес)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4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илые помещения, приобретенные в целях исполнения судебных решений </w:t>
              <w:br/>
              <w:t>о предоставлении жил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иобретение объектов недвижи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3.1.1. Исполнение судебных ре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 предоставлении благоустроенного жил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июня 2015 г. на исполнении в УЖО находятся 318 судебных решений о предоставлении благоустроенных жилых помещ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огласно статье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 Более того, Федеральным закон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 30 апреля 2010 г. № 69-ФЗ в Гражданский процессуальный кодекс Российской Федерации введена новая статья 6.1, согласно которой исполнение судебного постановления должно осуществляться в разумные сроки. Неисполнение судебного решения в разумный срок может повлечь за собой взыскание компенсации в пользу взыскателя. Злостное неисполнение судебных решений без уважительной причины является основанием для привлечения главы администрации города Перми к уголовной ответственности по статье 315 Уголовного кодекса Российской Федер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, – 39,0 тыс.кв.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823284,600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6 год – </w:t>
            </w:r>
            <w:r>
              <w:rPr>
                <w:color w:val="000000"/>
                <w:szCs w:val="28"/>
              </w:rPr>
              <w:t>634592,800</w:t>
            </w:r>
            <w:r>
              <w:rPr/>
              <w:t xml:space="preserve">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7 год – </w:t>
            </w:r>
            <w:r>
              <w:rPr>
                <w:color w:val="000000"/>
                <w:szCs w:val="28"/>
              </w:rPr>
              <w:t>422945,900</w:t>
            </w:r>
            <w:r>
              <w:rPr/>
              <w:t xml:space="preserve">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8 год – </w:t>
            </w:r>
            <w:r>
              <w:rPr>
                <w:color w:val="000000"/>
                <w:szCs w:val="28"/>
              </w:rPr>
              <w:t>765745,900</w:t>
            </w:r>
            <w:r>
              <w:rPr/>
              <w:t xml:space="preserve"> тыс.руб.</w:t>
            </w:r>
          </w:p>
        </w:tc>
      </w:tr>
      <w:tr>
        <w:trPr>
          <w:trHeight w:val="23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592,8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945,9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745,90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3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сселение из непригодного для проживания и аварийного жилищного фонда 510 семей</w:t>
            </w:r>
          </w:p>
        </w:tc>
      </w:tr>
      <w:tr>
        <w:trPr>
          <w:trHeight w:val="8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от 09 октября 2015 г. </w:t>
              <w:br/>
              <w:t xml:space="preserve">№ 10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1134" w:top="1190" w:footer="1134" w:bottom="1190"/>
          <w:pgNumType w:start="25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одпрограмме 1.3 «Повышение доступности жилья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9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99"/>
        <w:gridCol w:w="1984"/>
        <w:gridCol w:w="1841"/>
        <w:gridCol w:w="142"/>
        <w:gridCol w:w="200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 по ул.Баранчинской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10-этажного многоквартирного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2. Строительство многоквартирного жилого дома по адресу: ул.Баранчинская,10 для обеспечения жильем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 01 июня 2015 г. на исполнении в УЖО находятся 318 судебных решений о предоставлении благоустроенных жилых помещений. Для исполнения вступивших в законную силу решений о предоставлении жилья за счет муниципального жилищного фонда необходимо приобрести 19,8 тыс.кв.м жилых помещений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дома в отличие от приобретения жилых помещений на рынке готового жилья позволит сократить ориентировочно на 30 % расходы бюджета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благоустроенных жилых помещений семьям, проживающим в жилых помещениях, признанных непригодными для проживания и не подлежащих ремонту и реконструкции</w:t>
            </w:r>
          </w:p>
        </w:tc>
      </w:tr>
      <w:tr>
        <w:trPr>
          <w:trHeight w:val="9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енный 10-этажный многоквартирный дом с общей площадью квартир не мене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8 тыс.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-2017 год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280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0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342800,000 тыс.руб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800,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строительство 10-этажного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ие в эксплуатацию 10-этажного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жилищных условий 198 семей, проживающих в жилых помещениях, признанных непригодными для проживания и не подлежащих ремонту и реконстру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от 09 октября 2015 г. </w:t>
              <w:br/>
              <w:t>№ 10</w:t>
            </w:r>
          </w:p>
        </w:tc>
      </w:tr>
      <w:tr>
        <w:trPr>
          <w:trHeight w:val="16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по итогам размещения открытого аукци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в муниципальную собственность многоквартирного дом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363" w:top="1418" w:footer="680" w:bottom="736"/>
          <w:pgNumType w:start="30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962"/>
        <w:gridCol w:w="1275"/>
        <w:gridCol w:w="1933"/>
        <w:gridCol w:w="1867"/>
        <w:gridCol w:w="2030"/>
      </w:tblGrid>
      <w:tr>
        <w:trPr>
          <w:trHeight w:val="48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</w:t>
              <w:br/>
              <w:t xml:space="preserve">показателя конечного результат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962"/>
        <w:gridCol w:w="1275"/>
        <w:gridCol w:w="1933"/>
        <w:gridCol w:w="1867"/>
        <w:gridCol w:w="2030"/>
      </w:tblGrid>
      <w:tr>
        <w:trPr>
          <w:tblHeader w:val="true"/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селенная площадь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общая площадь расселенного </w:t>
            </w:r>
            <w:r>
              <w:rPr>
                <w:szCs w:val="28"/>
              </w:rPr>
              <w:t>непригодного для проживания и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граждан, расселенных из </w:t>
            </w:r>
            <w:r>
              <w:rPr>
                <w:szCs w:val="28"/>
              </w:rPr>
              <w:t>непригодного для проживания и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>
          <w:trHeight w:val="11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ключенных договоров о развитии застроенных территорий от общего количества планируемых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витию за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свобожденных земельных участков для новой застройки в соответствии с законодательством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ируемого количества освобожд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лощади пустующих жилых помещений муниципального жилищного фонда, пригодных для проживания, к общей площади всего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овышение доступност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количество исполненных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1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готовности проектно-сметной документации на капитальный ремонт многоквартирного дома </w:t>
              <w:br/>
              <w:t>по ул.Гашкова,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567" w:gutter="0" w:header="363" w:top="1134" w:footer="680" w:bottom="1134"/>
          <w:pgNumType w:start="34"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 таблице показателей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онечного результата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муниципальной программы «Обеспечение жильем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>жителей города Перми»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left="1080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709"/>
        <w:gridCol w:w="1843"/>
        <w:gridCol w:w="1701"/>
        <w:gridCol w:w="2835"/>
        <w:gridCol w:w="2126"/>
        <w:gridCol w:w="1418"/>
        <w:gridCol w:w="1494"/>
      </w:tblGrid>
      <w:tr>
        <w:trPr>
          <w:trHeight w:val="5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нечн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ределяющий методик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 конечного результата</w:t>
            </w:r>
          </w:p>
        </w:tc>
      </w:tr>
      <w:tr>
        <w:trPr>
          <w:trHeight w:val="15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б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ходных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-ност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бо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ходных данных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left" w:pos="2943" w:leader="none"/>
          <w:tab w:val="left" w:pos="3652" w:leader="none"/>
          <w:tab w:val="left" w:pos="5495" w:leader="none"/>
          <w:tab w:val="left" w:pos="7196" w:leader="none"/>
          <w:tab w:val="left" w:pos="10031" w:leader="none"/>
          <w:tab w:val="left" w:pos="12157" w:leader="none"/>
          <w:tab w:val="left" w:pos="13575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709"/>
        <w:gridCol w:w="1843"/>
        <w:gridCol w:w="1701"/>
        <w:gridCol w:w="2835"/>
        <w:gridCol w:w="2126"/>
        <w:gridCol w:w="1418"/>
        <w:gridCol w:w="1494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D </w:t>
            </w:r>
            <w:r>
              <w:rPr>
                <w:sz w:val="24"/>
              </w:rPr>
              <w:t>= С / О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доля семей, состоявших на жилищном учете и улучшивших жилищные условия, от общего числа семей состоящих на жилищном учете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– количество семей, состоявших на учете и улучшивши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ищ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– число семей, состоявших на жилищном учете в качестве нуждающихся в улучшении жилищных условий 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единая база данных о жителях города Перми, состоящих на учете в качестве нуждающихся в жилых помещениях в информационной систем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Жилищ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чер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селенная площадь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= ∑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– аварийный жилищный фонд, расселенны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– аварийный жилищный фонд, расселенный за отчетный период в результат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=∑С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– количество семей, состоявших на учете и улучшивших жилищные услов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</w:rPr>
              <w:t xml:space="preserve"> – количество семей, улучшивших жилищные условия в результат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ермской городской Думы от 20.11.2012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Об утверждении целевых показателей деятельности администраци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= П</w:t>
            </w:r>
            <w:r>
              <w:rPr>
                <w:sz w:val="24"/>
                <w:vertAlign w:val="subscript"/>
              </w:rPr>
              <w:t>авар</w:t>
            </w:r>
            <w:r>
              <w:rPr>
                <w:sz w:val="24"/>
              </w:rPr>
              <w:t xml:space="preserve"> / П</w:t>
            </w:r>
            <w:r>
              <w:rPr>
                <w:sz w:val="24"/>
                <w:vertAlign w:val="subscript"/>
              </w:rPr>
              <w:t>жф</w:t>
            </w:r>
            <w:r>
              <w:rPr>
                <w:sz w:val="24"/>
              </w:rPr>
              <w:t xml:space="preserve"> х 100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– доля аварийного жилищного фонда от общей площади жилищного фон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авар</w:t>
            </w:r>
            <w:r>
              <w:rPr>
                <w:sz w:val="24"/>
              </w:rPr>
              <w:t xml:space="preserve"> – площадь аварийного жилищного фонда на конец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жф</w:t>
            </w:r>
            <w:r>
              <w:rPr>
                <w:sz w:val="24"/>
              </w:rPr>
              <w:t xml:space="preserve"> – общая площадь жилищного фонда города Перми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естр жилых  помещ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= 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bscript"/>
              </w:rPr>
              <w:t>авнг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доля расселенного аварийного жилищного фонда от общего объема аварийного жилищного фонда, числящегося на начало отч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–аварийный жилищный фонд, расселенны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нг</w:t>
            </w:r>
            <w:r>
              <w:rPr>
                <w:sz w:val="24"/>
              </w:rPr>
              <w:t xml:space="preserve"> – общая площадь аварийного жилищного фонда, числящегося 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естр жилых  помещений, 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нав</w:t>
            </w:r>
            <w:r>
              <w:rPr>
                <w:sz w:val="24"/>
              </w:rPr>
              <w:t xml:space="preserve"> = ∑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нав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нав</w:t>
            </w:r>
            <w:r>
              <w:rPr>
                <w:sz w:val="24"/>
              </w:rPr>
              <w:t xml:space="preserve"> – общая площадь непригодного для проживания и аварийного жилищного фонда, расселенного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нав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– непригодный для проживания и аварийный жилищный фонд, расселенный за отчетный период в результат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естр жилых 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реселенных граждан из непригодного для проживания и аварийного жилищного фонда,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 xml:space="preserve"> = 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/ G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 xml:space="preserve"> – доля переселенных граждан из непригодного для проживания и аварийного жилищного фонда, от количества граждан, проживающих в непригодном для проживания и аварийном жилищном фонде, на начало планов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количество граждан, переселенных из аварийного непригодного для проживания и аварийного жилищного фонда за отчет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количество граждан, проживающих в непригодном для проживания и аварийном жилищном фонде 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естр жилых 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= ∑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– количество граждан, переселенных из аварийного непригодного для проживания и аварийного жилищного фонда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</w:rPr>
              <w:t xml:space="preserve"> – количество граждан, переселенных из аварийного непригодного для проживания и аварийного жилищного фонда за отчетный год в результат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заключенных договоров о развитии застроенных территорий от общего количества планируемых к развитию за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зт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зт</w:t>
            </w:r>
            <w:r>
              <w:rPr>
                <w:sz w:val="24"/>
              </w:rPr>
              <w:t xml:space="preserve"> – доля заключенных договоров о развитии застроенных территорий от общего количества планируемых к развитию застроенн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– количество договоров о развитии застроенных территорий, заключенных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общее количество территорий, планируемых к развитию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свобожденных земельных участков для новой застройки в соответствии с законодательством от планируемого количества освобожденных территор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– доля освобожденных земельных участков для новой застройки в соответствии с законодательством от планируемого количества освобожденн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– количество земельных участков, освобожденных с начала реализации проекта (2011 год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– количество договоров о развитии застроенных территорий, заключенных с начала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бщей площади пустующих жилых помещений муниципального жилищного фонда, пригодных для проживания, к общей площади все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пжп</w:t>
            </w:r>
            <w:r>
              <w:rPr>
                <w:sz w:val="24"/>
              </w:rPr>
              <w:t xml:space="preserve"> = S</w:t>
            </w:r>
            <w:r>
              <w:rPr>
                <w:sz w:val="24"/>
                <w:vertAlign w:val="subscript"/>
              </w:rPr>
              <w:t>пжп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bscript"/>
              </w:rPr>
              <w:t>жп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пжп</w:t>
            </w:r>
            <w:r>
              <w:rPr>
                <w:sz w:val="24"/>
              </w:rPr>
              <w:t xml:space="preserve"> – доля общей площади пустующих жилых помещений муниципального жилищного фонда, пригодных для проживания, от общей площади всего муниципального жилищного фон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пжп</w:t>
            </w:r>
            <w:r>
              <w:rPr>
                <w:sz w:val="24"/>
              </w:rPr>
              <w:t xml:space="preserve"> – общая площадь пустующих жилых помещений муниципального жилищного фонда на конец отч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жп</w:t>
            </w:r>
            <w:r>
              <w:rPr>
                <w:sz w:val="24"/>
              </w:rPr>
              <w:t xml:space="preserve"> – общая площадь муниципального жилищного фонда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соб</w:t>
            </w:r>
            <w:r>
              <w:rPr>
                <w:sz w:val="24"/>
              </w:rPr>
              <w:t xml:space="preserve"> = ∑</w:t>
            </w:r>
            <w:r>
              <w:rPr>
                <w:sz w:val="24"/>
                <w:vertAlign w:val="subscript"/>
              </w:rPr>
              <w:t>пл</w:t>
            </w:r>
            <w:r>
              <w:rPr>
                <w:sz w:val="24"/>
              </w:rPr>
              <w:t xml:space="preserve"> / ∑н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соб</w:t>
            </w:r>
            <w:r>
              <w:rPr>
                <w:sz w:val="24"/>
              </w:rPr>
              <w:t xml:space="preserve"> – уровень собираемости платы за наем муниципальных жилых помещений от суммы начислений за планов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  <w:vertAlign w:val="subscript"/>
              </w:rPr>
              <w:t>пл</w:t>
            </w:r>
            <w:r>
              <w:rPr>
                <w:sz w:val="24"/>
              </w:rPr>
              <w:t xml:space="preserve"> – сумма полученной в отчетном периоде платы за нае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н – сумма начислений платы за наем муниципальных жилых помещений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 xml:space="preserve">иср.нг </w:t>
            </w:r>
            <w:r>
              <w:rPr>
                <w:sz w:val="24"/>
              </w:rPr>
              <w:t>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– доля исполненных судебных решений о предоставлении благоустроенного жилья от количества судебных решений, требующих исполнения на начало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– количество исполненных судебных решений о предоставлении благоустроенных жилых помещ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 xml:space="preserve">иср.нг </w:t>
            </w:r>
            <w:r>
              <w:rPr>
                <w:sz w:val="24"/>
              </w:rPr>
              <w:t>– количество судебных решений о предоставлении благоустроенных жилых помещений, требующих исполнения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едомственная статистика, 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= ∑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– количество исполненных судебных решений о предоставлении благоустроенных жилых помещ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</w:rPr>
              <w:t xml:space="preserve"> – сумма судебных решений о предоставлении благоустроенных жилых помещений, исполн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епень готовности проектно-сметной документации на капитальный ремонт многоквартирного дома по ул.Гашкова,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псд</w:t>
            </w:r>
            <w:r>
              <w:rPr>
                <w:sz w:val="24"/>
              </w:rPr>
              <w:t xml:space="preserve"> = С</w:t>
            </w:r>
            <w:r>
              <w:rPr>
                <w:sz w:val="24"/>
                <w:vertAlign w:val="subscript"/>
              </w:rPr>
              <w:t>авр</w:t>
            </w:r>
            <w:r>
              <w:rPr>
                <w:sz w:val="24"/>
              </w:rPr>
              <w:t xml:space="preserve"> / C</w:t>
            </w:r>
            <w:r>
              <w:rPr>
                <w:sz w:val="24"/>
                <w:vertAlign w:val="subscript"/>
              </w:rPr>
              <w:t>псд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псд</w:t>
            </w:r>
            <w:r>
              <w:rPr>
                <w:sz w:val="24"/>
              </w:rPr>
              <w:t xml:space="preserve"> – степень готовности проектно-сметной документации на капитальный ремонт многоквартирного дом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ул.Гашкова,28б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авр</w:t>
            </w:r>
            <w:r>
              <w:rPr>
                <w:sz w:val="24"/>
              </w:rPr>
              <w:t xml:space="preserve"> – стоимость работ, принятых по актам выполненных работ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псд</w:t>
            </w:r>
            <w:r>
              <w:rPr>
                <w:sz w:val="24"/>
              </w:rPr>
              <w:t xml:space="preserve"> – стоимость изготовления проектно-сметной документации в соответствии с заключенным муниципальным контрактом на изготовление проектно-сметной документации на капитальный ремонт многоквартирного дом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ул.Гашкова,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(∑фб + ∑пк + ∑внб) / ∑б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– размер привлеченных средств на реализацию программной деятельности в расче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1 руб. средств, выделенных из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фб – объем финансирования за счет средств бюджета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пк – объем финансирования за счет средств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внб – объем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760" w:hanging="0"/>
        <w:jc w:val="left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1134" w:top="1418" w:footer="1134" w:bottom="11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Подпись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HeaderChar">
    <w:name w:val="Header Char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Знак Знак"/>
    <w:qFormat/>
    <w:rPr>
      <w:sz w:val="1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кст примечания Знак"/>
    <w:qFormat/>
    <w:rPr>
      <w:lang w:val="en-US" w:bidi="ar-SA"/>
    </w:rPr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14"/>
    <w:next w:val="14"/>
    <w:qFormat/>
    <w:pPr/>
    <w:rPr>
      <w:rFonts w:ascii="Times New Roman" w:hAnsi="Times New Roman" w:cs="Times New Roman"/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/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34">
    <w:name w:val="Обычный (веб)"/>
    <w:basedOn w:val="Normal"/>
    <w:qFormat/>
    <w:pPr>
      <w:spacing w:before="120" w:after="216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BCA5C34D90522A1B58E5AC131CEA7A2422EEC26FE61CE514D8D1061F9BD6b6J" TargetMode="Externa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6:00Z</dcterms:created>
  <dc:creator>EMarkin</dc:creator>
  <dc:description/>
  <dc:language>en-US</dc:language>
  <cp:lastModifiedBy>Ананьина Наталия Александровна</cp:lastModifiedBy>
  <cp:lastPrinted>2015-10-15T14:44:00Z</cp:lastPrinted>
  <dcterms:modified xsi:type="dcterms:W3CDTF">2015-10-1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еспечение жильем жителей города Перми»</vt:lpwstr>
  </property>
  <property fmtid="{D5CDD505-2E9C-101B-9397-08002B2CF9AE}" pid="3" name="r_object_id">
    <vt:lpwstr>0900000192f14bc5</vt:lpwstr>
  </property>
  <property fmtid="{D5CDD505-2E9C-101B-9397-08002B2CF9AE}" pid="4" name="r_version_label">
    <vt:lpwstr>1.18</vt:lpwstr>
  </property>
  <property fmtid="{D5CDD505-2E9C-101B-9397-08002B2CF9AE}" pid="5" name="reg_date">
    <vt:lpwstr>15.10.2015</vt:lpwstr>
  </property>
  <property fmtid="{D5CDD505-2E9C-101B-9397-08002B2CF9AE}" pid="6" name="reg_number">
    <vt:lpwstr>775</vt:lpwstr>
  </property>
  <property fmtid="{D5CDD505-2E9C-101B-9397-08002B2CF9AE}" pid="7" name="sign_flag">
    <vt:lpwstr>Подписан ЭЦП</vt:lpwstr>
  </property>
</Properties>
</file>