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й на иные цели </w:t>
        <w:br/>
        <w:t>в части реализации мероприятий по содействию формирования гармоничной межконфессиональной ситуации в городе Перми на 2016 год и плановый период 2017 и 2018 годов.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в части реализации мероприятий по содействию формирования гармоничной межконфессиональной ситуации в городе Перми предоставляются ежеквартально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ЕНЫ</w:t>
      </w:r>
    </w:p>
    <w:p>
      <w:pPr>
        <w:pStyle w:val="Normal"/>
        <w:spacing w:lineRule="exact" w:line="240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от 15.10.2015 № 776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11766" w:hanging="1176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НЫЕ ПОКАЗАТЕЛ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убсидий на иные цели в части реализации мероприятий по содействию формирования гармоничной межконфессиональной ситуации в городе Перми на 2016 год и плановый период 2017 и 2018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5564"/>
        <w:gridCol w:w="6002"/>
        <w:gridCol w:w="1006"/>
        <w:gridCol w:w="1006"/>
        <w:gridCol w:w="1007"/>
      </w:tblGrid>
      <w:tr>
        <w:trPr/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5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и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ные показатели, тыс.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ализация городских культурно-массовых мероприятий по поддержке инициатив религиозных и общественных организаций </w:t>
              <w:br/>
              <w:t>и объединений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0,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0,00</w:t>
            </w:r>
          </w:p>
        </w:tc>
      </w:tr>
      <w:tr>
        <w:trPr/>
        <w:tc>
          <w:tcPr>
            <w:tcW w:w="1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0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0,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7:00Z</dcterms:created>
  <dc:creator>EMarkin</dc:creator>
  <dc:description/>
  <dc:language>en-US</dc:language>
  <cp:lastModifiedBy>Ананьина Наталия Александровна</cp:lastModifiedBy>
  <cp:lastPrinted>2015-10-15T14:54:00Z</cp:lastPrinted>
  <dcterms:modified xsi:type="dcterms:W3CDTF">2015-10-1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ого показателя субсидий на иные цели в части реализации мероприятий по содействию формирования гармоничной межконфессиональной ситуации в городе Перми на 2016 год и плановый период 2017 и 2018 годов.</vt:lpwstr>
  </property>
  <property fmtid="{D5CDD505-2E9C-101B-9397-08002B2CF9AE}" pid="3" name="r_object_id">
    <vt:lpwstr>0900000192f0ef55</vt:lpwstr>
  </property>
  <property fmtid="{D5CDD505-2E9C-101B-9397-08002B2CF9AE}" pid="4" name="r_version_label">
    <vt:lpwstr>1.11</vt:lpwstr>
  </property>
  <property fmtid="{D5CDD505-2E9C-101B-9397-08002B2CF9AE}" pid="5" name="reg_date">
    <vt:lpwstr>15.10.2015</vt:lpwstr>
  </property>
  <property fmtid="{D5CDD505-2E9C-101B-9397-08002B2CF9AE}" pid="6" name="reg_number">
    <vt:lpwstr>776</vt:lpwstr>
  </property>
  <property fmtid="{D5CDD505-2E9C-101B-9397-08002B2CF9AE}" pid="7" name="sign_flag">
    <vt:lpwstr>Подписан ЭЦП</vt:lpwstr>
  </property>
</Properties>
</file>