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5 ноября 2010 г. № 808 «Об утверждении Методики расчета стоимости работ по содержанию фонтанов, расположенных на территории города Перми» </w:t>
        <w:br/>
        <w:t xml:space="preserve">(в ред. от 22.11.2011 № 762), заменив в преамбуле слова «от 30 ноября 2007 г. </w:t>
        <w:br/>
        <w:t>№ 502 «О Порядке формирования, размещения, финансового обеспечения и контроля исполнения муниципального задания на оказание муниципальных услуг (выполнение работ)» словами «от 22 ноября 2011 г. № 759 «Об установлении расходного обязательства Пермского городского округа по организации благоустройства и озеленения территории города Перм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нести в Методику расчета стоимости работ по содержанию фонтанов, расположенных на территории города Перми, утвержденную постановлением </w:t>
        <w:br/>
        <w:t xml:space="preserve">администрации города Перми от 25 ноября 2010 г. № 808 (в ред. от 22.11.2011 </w:t>
        <w:br/>
        <w:t>№ 762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абзацы восьмой, девятый раздела 2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 xml:space="preserve">2.2. абзац одиннадцатый раздела 3 после слов «Среднегодовой индекс </w:t>
        <w:br/>
        <w:t>потребительских цен» дополнить словами «(либо индекс роста доходов)»;</w:t>
      </w:r>
    </w:p>
    <w:p>
      <w:pPr>
        <w:pStyle w:val="Normal"/>
        <w:ind w:firstLine="709"/>
        <w:rPr/>
      </w:pPr>
      <w:r>
        <w:rPr>
          <w:szCs w:val="28"/>
        </w:rPr>
        <w:t>2.3. абзацы четвертый, двадцать второй раздела 5 дополнить словами «(либо индекс роста доходов)»;</w:t>
      </w:r>
    </w:p>
    <w:p>
      <w:pPr>
        <w:pStyle w:val="Normal"/>
        <w:ind w:firstLine="709"/>
        <w:rPr/>
      </w:pPr>
      <w:r>
        <w:rPr>
          <w:szCs w:val="28"/>
        </w:rPr>
        <w:t>2.4. абзац первый раздела 6 после слов «среднегодовых индексов потребительских цен» дополнить словами «(либо индексов роста доходов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3. Внести изменения в приложение 2 к Порядку предоставления субсидий </w:t>
        <w:br/>
        <w:t xml:space="preserve">за счет средств бюджета города Перми на организацию работ по содержанию ливневой канализации улиц города Перми, утвержденному постановлением </w:t>
        <w:br/>
        <w:t xml:space="preserve">администрации города Перми от 15 июля 2013 г. № 582 (в ред. от 28.07.2014 </w:t>
        <w:br/>
        <w:t>№ 514, от 14.11.2014 № 845, от 03.06.2015 № 341), дополнив таблицу строкой следующего содержания: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9"/>
        <w:gridCol w:w="2027"/>
        <w:gridCol w:w="2028"/>
        <w:gridCol w:w="2028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7:00Z</dcterms:created>
  <dc:creator>EMarkin</dc:creator>
  <dc:description/>
  <dc:language>en-US</dc:language>
  <cp:lastModifiedBy>Ананьина Наталия Александровна</cp:lastModifiedBy>
  <cp:lastPrinted>2015-09-15T15:21:00Z</cp:lastPrinted>
  <dcterms:modified xsi:type="dcterms:W3CDTF">2015-10-1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отдельные правовые акты 
администрации города Перми</vt:lpwstr>
  </property>
  <property fmtid="{D5CDD505-2E9C-101B-9397-08002B2CF9AE}" pid="3" name="r_object_id">
    <vt:lpwstr>0900000192b545ad</vt:lpwstr>
  </property>
  <property fmtid="{D5CDD505-2E9C-101B-9397-08002B2CF9AE}" pid="4" name="r_version_label">
    <vt:lpwstr>1.12</vt:lpwstr>
  </property>
  <property fmtid="{D5CDD505-2E9C-101B-9397-08002B2CF9AE}" pid="5" name="reg_date">
    <vt:lpwstr>15.10.2015</vt:lpwstr>
  </property>
  <property fmtid="{D5CDD505-2E9C-101B-9397-08002B2CF9AE}" pid="6" name="reg_number">
    <vt:lpwstr>777</vt:lpwstr>
  </property>
  <property fmtid="{D5CDD505-2E9C-101B-9397-08002B2CF9AE}" pid="7" name="sign_flag">
    <vt:lpwstr>Подписан ЭЦП</vt:lpwstr>
  </property>
</Properties>
</file>