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иведение в нормативное состояние образовательных учреждений города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города 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 октября 2014 г. № 713 «Об утверждении муниципальной программы «Приведение в нормативное состояние образовательных учреждений города Перм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4 г. № 1060 «О внесении изменений в постановление </w:t>
        <w:br/>
        <w:t>администрации города Перми «Об утверждении муниципальной программы «Приведение в нормативное состояние образовательных учреждений города Перми» от 15.10.2014 № 713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9 апреля 2015 г. № 200 «О внесении изменений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</w:t>
        <w:br/>
        <w:t>от 15.10.2014 № 713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8 июня 2015 г. № 352 «О внесении изменений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</w:t>
        <w:br/>
        <w:t>от 15.10.2014 № 713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июля 2015 г. № 474 «О внесении изменений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</w:t>
        <w:br/>
        <w:t>от 15.10.2014 № 713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сентября 2015 г. № 672 «О внесении изменений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</w:t>
        <w:br/>
        <w:t>от 15.10.2014 № 713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</w:t>
      </w:r>
      <w:r>
        <w:rPr/>
        <w:t>департамента социальной политики</w:t>
      </w:r>
      <w:r>
        <w:rPr>
          <w:szCs w:val="28"/>
        </w:rPr>
        <w:t xml:space="preserve">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А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0.2015 № 780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  <w:br/>
        <w:t xml:space="preserve">«Приведение в нормативное состояние образовательных </w:t>
        <w:br/>
        <w:t>учреждений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ПАСПОРТ</w:t>
        <w:br/>
        <w:t>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6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разде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Cell"/>
        <w:widowControl/>
        <w:tabs>
          <w:tab w:val="clear" w:pos="708"/>
          <w:tab w:val="left" w:pos="533" w:leader="none"/>
          <w:tab w:val="left" w:pos="341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66"/>
        <w:gridCol w:w="2154"/>
        <w:gridCol w:w="24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иведение в нормативное состояние образовательных учреждений города Перми» (далее – программ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руководитель </w:t>
              <w:br/>
              <w:t>функционально-целевого блок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ункционально-целевого блока </w:t>
              <w:br/>
              <w:t>«Социальная сфе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 xml:space="preserve">программы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 </w:t>
              <w:br/>
              <w:t>Перми (далее – Д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  <w:br/>
              <w:t>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, реализующие программу дошкольного образования, подведомственные ДО (далее – ДОУ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 (далее – СОШ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тельные учреждения дополнительного образования, подведомственные Д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УД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>текущего состояния сферы реализации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2015 года в городе Перми осуществляют образовательную деятельность 296 муниципальных образовательных учреждений (далее – ОУ): 135 СОШ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ДОУ; 19 УДО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проблем и обеспечение потребностей ОУ направлена деятельность 6 учреждений системы образования (далее – УСО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й комплекс ОУ и УСО включа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зданий (помещений): 257 – ДОУ, 169 – СОШ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– УДО, 9 – УСО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отношение зданий ОУ по годам постройки представле</w:t>
            </w:r>
            <w:r>
              <w:rPr/>
              <w:t>но в таблице: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026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У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1917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917-195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950-197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970-199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990-2015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Ш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%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У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4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,9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,5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,5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 %</w:t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сроками эксплуатации зданий, инженерных систем капитальный ремонт здания необходимо проводить через 25 лет его эксплуатаци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с 2009 года по 2015 год в отрасли «Образование» проведен комплексный капитальный ремонт </w:t>
              <w:br/>
              <w:t>46 зданий ОУ, что составляет 9 % общего количества зданий ОУ и УСО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– 18 из 135 (СОШ № 3, 6, 10, 12, 49, 52, 60, 84, 96, 87, 101, 114, 146, гимназии № 6, 17, лицеи №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здания), 2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– 27 из 142 (ДОУ № 2, 12, 22 (2 здания), 39, 63, 85, 112, 134, 137, 162, 178, 238, 265, 268 (2 здания), 278, 298, 318, 358, 377, 393, 400, 417 (2 здания), 418, структурное подразделение «Совушка» гимназ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 – 1 из 19 (МАУ ДО «ДД(Ю)Т» г.Перми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зданий УСО не проводился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91 % зданий, находящихся в оперативном управлении ОУ, УСО, эксплуатируется более 25 лет и требует капитального ремонт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апитального ремонта здания определяется после разработки проектно-сметной документации на капитальный ремонт здания (далее – ПСД). Ввиду того, что срок действия ПСД составляет не более 2 лет, разработка ПСД для всех объектов, требующих капитального ремонта, является нецелесообразно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значение стоимости капитального ремонта составляет: для СОШ – 100 млн.руб., для ДОУ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лн.руб., УДО, УСО – 30 млн.руб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дания по ул.Ивана Франко,43, ДОУ № 4 по ул.Киро-воградской,45а, ДОУ № 261 по ул.Херсонской,2 находятся в аварийном состоянии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ребуют капитального ремонта для предотвращения перехода в аварийное состояние здания СОШ № 112, ООШ № 7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регулярным изменением законодательства (санитарных правил и норм, правил пожарной безопасности, регламентирующих требования к имущественному комплексу ОУ),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ОУ санитарно-эпидемиологическим нормам и требованиям пожарной безопасност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ется работа по восстановлению зданий ДОУ и созданию дополнительных мест для детей дошкольного возраста. В 2018 годах планируется дополнительно создать 125 мест за счет принятого из муниципальной казны и восстановленного здания ДО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Херсонской,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решения обозначенных проблем, реализуемых с помощью программы, являются восстановление зданий ДОУ, возвращенных в отрасль образования, выполнение обязательств по устранению выявленных нарушений надзорных органов в ОУ, УСО путем проведения капитальных и текущих ремонтов зданий ОУ, УСО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редусмотрен комплекс мероприятий, направленных на недопущение закрытия ОУ, сокращение числа аварийных и требующих капитального ремонта зданий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ответствия имущественных комплексов образовательных учреждений лицензионны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  <w:br/>
              <w:t>подпрограмм и зада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риведение в нормативное состояние муниципальных образовательных учреждений города Перми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1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  <w:br/>
              <w:t xml:space="preserve">программы </w:t>
              <w:br/>
              <w:t>(подпрограмм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тыс.руб.)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26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29,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86,400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26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29,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86,4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тыс.руб.)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26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29,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86,400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26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29,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86,4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  <w:br/>
              <w:t xml:space="preserve">конечного результата целей программ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У, имеющих лицензию, от общего количества ОУ, 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У, здания которых находятся в аварийном состоянии или требуют капитального ремонта, от общего количества ОУ в сфере образования,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  <w:br/>
        <w:t>муниципальной программы</w:t>
        <w:br/>
        <w:t>«Приведение в нормативное состояние образовательных учреждени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985"/>
        <w:gridCol w:w="1842"/>
        <w:gridCol w:w="1843"/>
        <w:gridCol w:w="198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соответствия имущественных комплексов образовательных учреждений лицензионным требованиям</w:t>
            </w:r>
          </w:p>
        </w:tc>
      </w:tr>
      <w:tr>
        <w:trPr>
          <w:trHeight w:val="9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2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29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86,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05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60,400</w:t>
            </w:r>
          </w:p>
        </w:tc>
      </w:tr>
      <w:tr>
        <w:trPr>
          <w:trHeight w:val="658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2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29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86,400</w:t>
            </w:r>
          </w:p>
        </w:tc>
      </w:tr>
      <w:tr>
        <w:trPr>
          <w:trHeight w:val="976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2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29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86,4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  <w:br/>
        <w:t xml:space="preserve">подпрограммы 1.1 «Приведение в нормативное состояние муниципальных </w:t>
        <w:br/>
        <w:t>образовательных учреждени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Приведение в нормативное состояние образовательных учреждени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701"/>
        <w:gridCol w:w="709"/>
        <w:gridCol w:w="851"/>
        <w:gridCol w:w="850"/>
        <w:gridCol w:w="851"/>
        <w:gridCol w:w="1276"/>
        <w:gridCol w:w="1559"/>
        <w:gridCol w:w="1559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</w:t>
              <w:br/>
              <w:t>тыс.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701"/>
        <w:gridCol w:w="709"/>
        <w:gridCol w:w="851"/>
        <w:gridCol w:w="850"/>
        <w:gridCol w:w="851"/>
        <w:gridCol w:w="1276"/>
        <w:gridCol w:w="1559"/>
        <w:gridCol w:w="1559"/>
        <w:gridCol w:w="155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>
          <w:trHeight w:val="3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осстановление дошкольных образовательных учреждений, закрытых на капитальный ремонт, ранее перепрофилированных групп в Д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У, для которых приобретается оборудование, ме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6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0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60,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, У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Ш,</w:t>
              <w:br/>
              <w:t>в которых устраняются предписания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,000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0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60,400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0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60,400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2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2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86,4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  <w:br/>
        <w:t>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разовательных учреждени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850"/>
        <w:gridCol w:w="1418"/>
        <w:gridCol w:w="1559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задачи, показател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ечн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конечного результат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850"/>
        <w:gridCol w:w="1418"/>
        <w:gridCol w:w="1559"/>
        <w:gridCol w:w="141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Обеспечение соответствия имущественных комплексов образовательных учреждений лицензионным требованиям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оля ОУ, имеющих лицензию, от общего количества 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Доля ОУ, здания которых находятся в аварийном состоянии или требуют капитального ремонта, от общего количества О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Количество дополнительно созданных мест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ля ДОУ, в которых устраняются предписания надзорных органов, 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от общего количества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ля СОШ, в которых устраняются предписания надзорных органов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оля ДОУ, имеющих лицензии, от общего количества Д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  <w:tab w:val="center" w:pos="456" w:leader="none"/>
              </w:tabs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 xml:space="preserve">к Таблице показателей конечного 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>результата муниципальной программы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 xml:space="preserve">«Приведение в нормативное состояние 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 xml:space="preserve">образовательных учреждений 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  <w:t>города Перми»</w:t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  <w:br/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разовательных учреждени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4"/>
        <w:gridCol w:w="731"/>
        <w:gridCol w:w="1417"/>
        <w:gridCol w:w="2410"/>
        <w:gridCol w:w="2977"/>
        <w:gridCol w:w="2409"/>
        <w:gridCol w:w="1276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ормула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квен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о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еменной в формуле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сходных данны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4"/>
        <w:gridCol w:w="731"/>
        <w:gridCol w:w="1417"/>
        <w:gridCol w:w="2410"/>
        <w:gridCol w:w="2977"/>
        <w:gridCol w:w="2409"/>
        <w:gridCol w:w="1276"/>
        <w:gridCol w:w="12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У, имеющих лицензию, от общего количества ОУ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2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ОУ, имеющих лицензию, от общего количества ОУ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ОУ, имеющих лицензию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 – общее количество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осударственной инспекции по надзору и контролю в сфере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ыданных ОУ лиценз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на конец отчет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У, здания которых находятся в аварийно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и или требуют ремонта, от общего количества ОУ в сфере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ОУ, здания которых находятся в аварийном состоянии или требуют ремонта, от общего количества ОУ в сфере образования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ОУ, здания которых находятся в аварийном состоянии или требуют ремонт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заключения по обследованию зданий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зданий, находящихся в аварийном состоянии или требующих капитального ремонта, для предотвращения перехода в аварийно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на конец отчет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в ДО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= 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количество дополнительно созданных мест в ДОУ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ест в восстанавливаемом ДО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восстанавливаем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по проектной мощности восстанавливаемого зд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на конец отчет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У, в которых устраняются предписания надзор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, от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количества ДО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ДОУ, в которых устраняются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ДОУ, в которых устраняются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заключения по обследованию зданий ДОУ, заключения надзорных органов, выданны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ДОУ, имеющих предписания надзорных органов, рекомендации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ремо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, на конец отчет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Ш, в которых устраняются предписания надзорных органов,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количества ДО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СОШ, в которых устраняются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СОШ, в которых устраняются предписания надзорных орган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заключения по обследованию зданий ДОУ, заключения надзорных органов, выданные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СОШ, имеющих предписания надзорных органов, рекомендации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ремо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, на конец отчет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У, имеющих лицензии, от общего количества ДО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ДОУ, имеющих лицензию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ДОУ, имеющих лицензию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осударственной инспекции по надзору и контролю в сфере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ыданных ДОУ лиценз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на конец отчет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Ш, имеющих лицензии, от общего числа СО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СОШ, имеющих лицензию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1 – количество СОШ, имеющи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ю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Государственной инспекции по надзор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нтролю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ыданных СОШ лиценз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на конец отчет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ДО, имеющи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и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УД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– доля УДО, имеющих лицензию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 – количество УДО, имеющих лицензию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У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Государственной инспекции по надзор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нтролю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ыданных УДО лиценз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раз в год, на конец отчетного период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8:00Z</dcterms:created>
  <dc:creator>EMarkin</dc:creator>
  <dc:description/>
  <dc:language>en-US</dc:language>
  <cp:lastModifiedBy>Ананьина Наталия Александровна</cp:lastModifiedBy>
  <cp:lastPrinted>2015-10-15T16:46:00Z</cp:lastPrinted>
  <dcterms:modified xsi:type="dcterms:W3CDTF">2015-10-1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Приведение в нормативное состояние образовательных учреждений города Перми"</vt:lpwstr>
  </property>
  <property fmtid="{D5CDD505-2E9C-101B-9397-08002B2CF9AE}" pid="3" name="r_object_id">
    <vt:lpwstr>0900000192be026c</vt:lpwstr>
  </property>
  <property fmtid="{D5CDD505-2E9C-101B-9397-08002B2CF9AE}" pid="4" name="r_version_label">
    <vt:lpwstr>1.39</vt:lpwstr>
  </property>
  <property fmtid="{D5CDD505-2E9C-101B-9397-08002B2CF9AE}" pid="5" name="reg_date">
    <vt:lpwstr>15.10.2015</vt:lpwstr>
  </property>
  <property fmtid="{D5CDD505-2E9C-101B-9397-08002B2CF9AE}" pid="6" name="reg_number">
    <vt:lpwstr>780</vt:lpwstr>
  </property>
  <property fmtid="{D5CDD505-2E9C-101B-9397-08002B2CF9AE}" pid="7" name="sign_flag">
    <vt:lpwstr>Подписан ЭЦП</vt:lpwstr>
  </property>
</Properties>
</file>